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Сальский район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  <w:kern w:val="0"/>
          <w:sz w:val="28"/>
          <w:szCs w:val="28"/>
          <w:lang w:eastAsia="ar-SA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Собранием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катериновского  сельского  поселения                                   31 октября 2022 года   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, во исполнение </w:t>
      </w:r>
      <w:r>
        <w:rPr>
          <w:sz w:val="28"/>
        </w:rPr>
        <w:t>постановления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и руководствуясь Уставом муниципального  образования «Екатериновское  сельское поселение»,  Собрание депутатов Екатери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20"/>
          <w:sz w:val="28"/>
          <w:szCs w:val="28"/>
        </w:rPr>
        <w:t>РЕШАЕТ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Екатериновского сельское поселение» земельный налог  за земли, находящиеся в пределах границ Екатериновского сельского посе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1,5 процента в отношении прочих земельных участков.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Екатерин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</w:rPr>
        <w:t>граждан, призванных на военную службу по мобилизации в Вооруженные  Силы  Российской  Федерации, а также их 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Екатериновского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Екатеринов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</w:rPr>
        <w:t>5.1. 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2. Документами, подтверждающими льготу по абзацу семь  подпункта 1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справка   военного  комиссариата о  призыве  гражданина  на  военную  службу по мобилизации  в  Вооруженные  Силы  Российской 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пия  свидетельства  о  рождении  гражданина,  призванного на военную службу по мобилизации в Вооруженные  Силы  Российской  Федерации  (для  родителей (усыновителей);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пия  акта  об усыновлении  (для  усыновителей).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ражданам,  призванным на военную службу по мобилизации в Вооруженные  Силы  Российской  Федерации, льгота  предоставляется  в порядке, предусмотренном пунктом 3 статьи 361.1 Налогового кодекса Российской 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 силу решение Собрания депутатов Екатериновского сельского поселения от 30.07.2021 года № 178 «Об установлении  земельного  налога»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7.  Настоящее решение подлежит официальному обнародованию в информационном бюллетене Екатериновского сельского поселения и размещению на официальном сайте Администрации Екатериновского сельского поселения </w:t>
      </w:r>
      <w:r>
        <w:rPr>
          <w:sz w:val="28"/>
          <w:szCs w:val="28"/>
        </w:rPr>
        <w:t>в информационно-телекоммуникационной 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8. Настоящее  решение вступает в силу не ранее  чем по истечении одного  месяца со дня  его официального обнародования и не ранее 1 января 2023 года,  за исключением абзаца семь подпункта  1  пункта  3  и  подпункта  5.2  пункта 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9.  Абзац семь подпункта  1  пункта  3  и  подпункт  5.2  пункта  5  настоящего  решения  вступают  в  силу  с момента их официального обнародования и применяются к правоотношениям,  связанным с  уплатой  земельного  налога за  налоговые  периоды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2022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7:00Z</dcterms:created>
  <dc:creator>user</dc:creator>
  <dc:description/>
  <cp:keywords/>
  <dc:language>en-US</dc:language>
  <cp:lastModifiedBy>Бухгалтер</cp:lastModifiedBy>
  <cp:lastPrinted>2022-10-12T15:49:00Z</cp:lastPrinted>
  <dcterms:modified xsi:type="dcterms:W3CDTF">2022-10-31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