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4.12.2021 года  № 23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О бюджете Екатериновского сельского поселения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Сальского района на 2022 год и на плановы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31 марта 202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года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»,  Собрание  депутатов  Екатериновского  сельского  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нести  в  решение   Собрания  депутатов    Екатериновского  сельского  поселения   от  24.12.2021   № 23 «О   бюджете    Екатериновского  сельского поселения Сальского района  на  2022   год и  на  плановый период  2023  и  2024  годов» 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) в пункте  2 цифры «17950,8» заменить цифрами «1797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в пункте  6 цифры «1506,9» заменить цифрами «1531,1»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приложение 2 к решению изложить в следующей редакции:                                                          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Приложение 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Сальского  района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и плановый период 2023 и 2024  годов»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1"/>
        <w:gridCol w:w="1134"/>
        <w:gridCol w:w="1134"/>
        <w:gridCol w:w="1134"/>
        <w:gridCol w:w="214"/>
      </w:tblGrid>
      <w:tr>
        <w:trPr>
          <w:trHeight w:val="1134" w:hRule="atLeast"/>
        </w:trPr>
        <w:tc>
          <w:tcPr>
            <w:tcW w:w="886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ного бюджета на 2022 год и плановый период 2023 и 2024 годы</w:t>
            </w:r>
          </w:p>
        </w:tc>
      </w:tr>
      <w:tr>
        <w:trPr>
          <w:trHeight w:val="375" w:hRule="atLeast"/>
        </w:trPr>
        <w:tc>
          <w:tcPr>
            <w:tcW w:w="88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13%2525253AC22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2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7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»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ложение 6 к решению изложить в следующей редакции: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6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Екатериновского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3 и 2024 годов»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2022 год и на плановый период 2023 и 2024  год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56"/>
        <w:gridCol w:w="537"/>
        <w:gridCol w:w="850"/>
        <w:gridCol w:w="709"/>
        <w:gridCol w:w="1134"/>
        <w:gridCol w:w="1276"/>
        <w:gridCol w:w="1134"/>
      </w:tblGrid>
      <w:tr>
        <w:trPr>
          <w:trHeight w:val="30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</w:tr>
      <w:tr>
        <w:trPr>
          <w:trHeight w:val="20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0,4</w:t>
            </w:r>
          </w:p>
        </w:tc>
      </w:tr>
      <w:tr>
        <w:trPr>
          <w:trHeight w:val="30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490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211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44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296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2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353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239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0</w:t>
            </w:r>
          </w:p>
        </w:tc>
      </w:tr>
      <w:tr>
        <w:trPr>
          <w:trHeight w:val="418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34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7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9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81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2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3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7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8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164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7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181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16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27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489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3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96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2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25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27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329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40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42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37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6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83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23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234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38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27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Капитальный ремонт СДК с. Бараники» в рамках подпрограммы «Развитие культуры» муниципальной программы Екатериновского сельского поселения «Развитие культур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410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Капитальный ремонт СДК с. Бараники» в рамках подпрограммы «Развитие культуры» муниципальной программы Екатериновского сельского поселения «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136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20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</w:tbl>
    <w:p>
      <w:pPr>
        <w:pStyle w:val="Style21"/>
        <w:tabs>
          <w:tab w:val="clear" w:pos="708"/>
          <w:tab w:val="left" w:pos="360" w:leader="none"/>
          <w:tab w:val="left" w:pos="5954" w:leader="none"/>
          <w:tab w:val="left" w:pos="6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риложение 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изложить в следующей редакции: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7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местного бюджета на 2022 год и на плановый период 2023 и 2024  годы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9"/>
        <w:gridCol w:w="567"/>
        <w:gridCol w:w="567"/>
        <w:gridCol w:w="992"/>
        <w:gridCol w:w="709"/>
        <w:gridCol w:w="1134"/>
        <w:gridCol w:w="1276"/>
        <w:gridCol w:w="1134"/>
      </w:tblGrid>
      <w:tr>
        <w:trPr>
          <w:trHeight w:val="30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</w:tr>
      <w:tr>
        <w:trPr>
          <w:trHeight w:val="193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0,4</w:t>
            </w:r>
          </w:p>
        </w:tc>
      </w:tr>
      <w:tr>
        <w:trPr>
          <w:trHeight w:val="29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616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54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3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47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</w:tr>
      <w:tr>
        <w:trPr>
          <w:trHeight w:val="23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0</w:t>
            </w:r>
          </w:p>
        </w:tc>
      </w:tr>
      <w:tr>
        <w:trPr>
          <w:trHeight w:val="513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34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81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7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3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23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54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3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</w:t>
            </w:r>
          </w:p>
        </w:tc>
      </w:tr>
      <w:tr>
        <w:trPr>
          <w:trHeight w:val="11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7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3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410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513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44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7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81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307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44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23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4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Капитальный ремонт СДК с. Бараники» в рамках подпрограммы «Развитие культуры» муниципальной программы Екатериновского сельского поселения «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410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Капитальный ремонт СДК с. Бараники» в рамках подпрограммы «Развитие культуры» муниципальной программы Екатериновского сельского поселения «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111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180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61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ложение 8 к решению изложить в следующей редакции: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8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992"/>
        <w:gridCol w:w="709"/>
        <w:gridCol w:w="567"/>
        <w:gridCol w:w="567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239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239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12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Капитальный ремонт СДК с. Бараники» в рамках подпрограммы «Развитие культуры» муниципальной программы Екатериновского сельского поселения «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12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13,5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5,7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8</w:t>
            </w:r>
          </w:p>
        </w:tc>
      </w:tr>
      <w:tr>
        <w:trPr>
          <w:trHeight w:val="30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239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3,9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3,9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 2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 сельского поселения                        Н.Н. Бахметенк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Екатериновк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31 марта  2022 год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8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42:00Z</dcterms:created>
  <dc:creator>User</dc:creator>
  <dc:description/>
  <cp:keywords/>
  <dc:language>en-US</dc:language>
  <cp:lastModifiedBy>Бухгалтер</cp:lastModifiedBy>
  <cp:lastPrinted>2022-02-01T14:48:00Z</cp:lastPrinted>
  <dcterms:modified xsi:type="dcterms:W3CDTF">2022-04-07T06:58:00Z</dcterms:modified>
  <cp:revision>34</cp:revision>
  <dc:subject/>
  <dc:title/>
</cp:coreProperties>
</file>