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Ростовская  область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льский район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b/>
          <w:sz w:val="28"/>
          <w:szCs w:val="28"/>
          <w:lang w:eastAsia="ar-SA"/>
        </w:rPr>
        <w:t>Екатер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ID="Line 6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8"/>
          <w:lang w:eastAsia="ar-SA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, подлежащих казначейскому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опровождению, предоставляемые из бюдж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Сальского район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 31 января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татья 1. Средства, подлежащие казначейскому сопровождению, предоставляемые из бюджета Екатериновского сельского поселения Сальского район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 Установить в соответствии со статьей 242</w:t>
      </w:r>
      <w:r>
        <w:rPr>
          <w:sz w:val="28"/>
          <w:szCs w:val="28"/>
          <w:vertAlign w:val="superscript"/>
        </w:rPr>
        <w:t xml:space="preserve">46 </w:t>
      </w:r>
      <w:r>
        <w:rPr>
          <w:sz w:val="28"/>
          <w:szCs w:val="28"/>
        </w:rPr>
        <w:t>Бюджетного  кодекса  Российской  Федерации,  что казначейскому сопровождению в 2022 году подлежат средства,  источником финансового обеспечения которых являются средства, предоставляемые  из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Саль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азначейскому сопровождению подлежа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 авансы и расчеты по муниципальным контрактам, заключаемым на сумму более 50 000,0 тыс. 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 авансы и расчеты по контрактам (договорам), заключаемым на сумму более 50 000,0 тыс.  рублей бюджетными и автономными учреждени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01.01.2022 год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сельского поселения     </w:t>
        <w:tab/>
        <w:t xml:space="preserve">                      Н.Н. Бахмет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» января  202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6:00Z</dcterms:created>
  <dc:creator>*</dc:creator>
  <dc:description/>
  <cp:keywords/>
  <dc:language>en-US</dc:language>
  <cp:lastModifiedBy>Бухгалтер</cp:lastModifiedBy>
  <cp:lastPrinted>2022-01-17T10:32:00Z</cp:lastPrinted>
  <dcterms:modified xsi:type="dcterms:W3CDTF">2022-02-22T08:15:00Z</dcterms:modified>
  <cp:revision>6</cp:revision>
  <dc:subject/>
  <dc:title>О внесении изменений в решение Собрания депутатов Ивановского сельского поселения от 08</dc:title>
</cp:coreProperties>
</file>