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26 феврал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 в пункте  2 цифры «15226,4» заменить цифрами «15426,4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пункте  6 цифры «0,0» заменить цифрами «200,0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бюджета на 2021 год и плановый период 2022 и 2023 годы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е 3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5103"/>
      </w:tblGrid>
      <w:tr>
        <w:trPr>
          <w:trHeight w:val="57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RANGE!A17%3AC2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1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4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8788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692"/>
        <w:gridCol w:w="4961"/>
      </w:tblGrid>
      <w:tr>
        <w:trPr>
          <w:trHeight w:val="322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A16%3AC4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2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риложение 5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977"/>
        <w:gridCol w:w="4536"/>
      </w:tblGrid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C:\\Users\\Бухгалтер\\Desktop\\Новая папка (2)\\ExpStr_Distribution2.xls" "Все года!R4C2:R72C39" \a \f 4 \h  \* MERGEFORMAT </w:instrText>
      </w:r>
      <w:bookmarkStart w:id="3" w:name="_1674545480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992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4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1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5,2 "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7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09"/>
        <w:gridCol w:w="567"/>
        <w:gridCol w:w="567"/>
        <w:gridCol w:w="1134"/>
        <w:gridCol w:w="1134"/>
        <w:gridCol w:w="1275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6 февраля 2021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6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03-03T06:29:00Z</dcterms:modified>
  <cp:revision>38</cp:revision>
  <dc:subject/>
  <dc:title/>
</cp:coreProperties>
</file>