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Екатериновское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2022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>О  создании  приемочной комиссии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по  приемке  поставленного  товара, 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ной   работы,   оказанной 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услуги закупаемой Администрацией 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</w:t>
      </w:r>
      <w:bookmarkStart w:id="0" w:name="_GoBack"/>
      <w:bookmarkEnd w:id="0"/>
      <w:r>
        <w:rPr>
          <w:sz w:val="28"/>
          <w:szCs w:val="28"/>
        </w:rPr>
        <w:t xml:space="preserve">ре закупок товаров, работ, услуг для обеспечения государственных и муниципальных нужд», для приемки </w:t>
      </w:r>
      <w:r>
        <w:rPr>
          <w:bCs/>
          <w:sz w:val="28"/>
          <w:szCs w:val="28"/>
        </w:rPr>
        <w:t>поставленных товаров, выполненных работ или оказанных услуг, результатов отдельного этапа исполнения контракта, выполненных работ, оказанных услуг</w:t>
      </w:r>
      <w:r>
        <w:rPr>
          <w:sz w:val="28"/>
          <w:szCs w:val="28"/>
        </w:rPr>
        <w:t xml:space="preserve"> условиям муниципального контра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1. Создать приемочную комиссию  по   приемке   поставленных   товаров,   выполненных работ, оказанных услуг, закупаемой Администрацией               Екатериновского сельского поселения, согласно  приложению № 1 к настоящему распоряжению.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иемочной комиссии </w:t>
      </w:r>
      <w:r>
        <w:rPr>
          <w:bCs/>
          <w:sz w:val="28"/>
          <w:szCs w:val="28"/>
        </w:rPr>
        <w:t>по приемке</w:t>
      </w:r>
      <w:r>
        <w:rPr>
          <w:sz w:val="28"/>
          <w:szCs w:val="28"/>
        </w:rPr>
        <w:t xml:space="preserve"> поставленных   товаров,   выполненных работ, оказанных услуг, закупаемых Администрацией Екатериновского сельского поселения,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Екатериновского сельского поселения от 09.11.2020 № 87 «О внесении изменений в Распоряжение № 4 от 17.01.2020 «О создании комиссии по приемке поставленных товаров, выполненных работ, оказанных услуг, закупаемых Администрацией Екатериновского сельского поселения»»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 Настоящее распоряжение вступает в силу с момента его подписания.  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распоряжения возложить на ведущего специалиста экономиста Петраченко Л.И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кого сельского поселения                                                 Абрамова Н.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Распоряжение внос:</w:t>
      </w:r>
    </w:p>
    <w:p>
      <w:pPr>
        <w:pStyle w:val="Normal"/>
        <w:ind w:right="-1" w:hanging="0"/>
        <w:jc w:val="both"/>
        <w:rPr/>
      </w:pPr>
      <w:r>
        <w:rPr/>
        <w:t>Петраченко Л.И.</w:t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аспоряжению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>Администрации Екатериновкого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ind w:left="680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от 13.01.2022г.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иемке </w:t>
      </w:r>
      <w:r>
        <w:rPr>
          <w:sz w:val="28"/>
          <w:szCs w:val="28"/>
        </w:rPr>
        <w:t>поставленных  товаров,   выполненных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, оказанных услуг закупаемых Администрацией Екатериновского сельского посел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812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Наталья Леонид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Екатериновского сельского поселения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4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ая Лидия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экономики и финансов, председатель комиссии Администрации Екатерино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менко Светлана Сергее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главный бухгалтер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Екатериновского сельского поселения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енко Ларис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экономист Администрации Екатериновского сельского поселения</w:t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ева 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ЧС Администрации Екатерино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аспоряжению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Администрации Екатериновского                                                                                                       сельского поселения</w:t>
      </w:r>
    </w:p>
    <w:p>
      <w:pPr>
        <w:pStyle w:val="Normal"/>
        <w:widowControl w:val="false"/>
        <w:suppressAutoHyphens w:val="true"/>
        <w:ind w:left="680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от 13.01.2022г.№ 9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емочной комиссии </w:t>
      </w:r>
      <w:r>
        <w:rPr>
          <w:bCs/>
          <w:sz w:val="28"/>
          <w:szCs w:val="28"/>
        </w:rPr>
        <w:t xml:space="preserve">по приемке </w:t>
      </w:r>
      <w:r>
        <w:rPr>
          <w:sz w:val="28"/>
          <w:szCs w:val="28"/>
        </w:rPr>
        <w:t>поставленных товаров, выполненных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, оказанных услуг, закупаемой Администрацией Екатериновского  сельского поселения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щие положения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Администрация Екатериновского  сельского поселения  (далее – Заказчик) в ходе исполнения муниципального контракта обязана обеспечить приемку поставленных товаров, выполненных работ, оказанных услуг, предусмотренных муниципальным контрактом (далее – Контракт) включая проведение экспертизы результатов, предусмотренных Контрактом, силами Заказч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стоящее Положение определяет порядок создания и деятельности приемочной комиссии Администрации  Екатериновского сельского поселения по приёмке поставленных товаров, выполненных работ, оказанных услуг рамках исполнения контракта (далее - Приемочная комиссия), а также проведение экспертизы результатов, предусмотренной контрактом, силами Заказч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воей деятельности Приемочная комиссия руководствуется Граждански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Задачи и функции приемочной комиссии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новными задачами Приемочной комиссии являются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становление соответствия поставленных товаров, выполненных работ, оказанных услуг, закупаемых Администрацией Екатериновского сельского поселения, условиям и требованиям Контракта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ных услуг Заказчику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выполнения поставленных задач Приемочная комиссия реализует следующие функции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е услуг, включая товарно-транспортные документы, накладные, на предмет соответствия количеству и качеству, а также другим требованиям, предусмотренным Контрактом, включая сроки поставки товара, оказания услуг, выполнения работ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став и полномочия членов Приё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остав Приёмочной комиссии входит не менее 5 человек, включая председателя, заместителя председателя и членов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заместитель председателя Приёмочной комиссии, на которого Заказчиком будут возложены соответствующие обязанност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выносит решение о приёмке товаров (работы, услуги) в порядке и в сроки, установленные Контракт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 правомочны, если в работе комиссии участвуют не менее пяти членов прие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о итогам приёмки товаров (работ, услуг) выявлены замечания  по поставке товара, выполненных работ, оказанных услуг, которые поставщику (подрядчику, исполнителю) следует устранить, установить срок для устранения замечаний в соответствии с условиями контракта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 не поставлен, работа не выполнена, услуга не оказана либо товар поставлен, работа выполнена, услуга исполнена с существенным нарушением условий Контракта и (или) предусмотренной им нормативной, технической и иной документации и не подлежат прием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 в сроки,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рядок проведения экспертизы при приёмке товаров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(работ, услуг)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Экспертиза результатов, предусмотренных Контрактом, в разрешённых действующим законодательством случаях может проводиться Заказчиком своими силами. Также к её проведению могут привлекаться специалисты-эксперты, экспертные организ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ываются к акту приёмки товаров (работ, услуг) составленному Приёмочной комиссие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Экспертиза силами Заказчика проводится членами Прие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P40"/>
        <w:numPr>
          <w:ilvl w:val="1"/>
          <w:numId w:val="2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экспертизы, проводимой силами Заказчика, оформляются актом приемки, и составления дополнительных документов не требуют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если по результатам экспертизы установлены нарушения требований Контракта, не препятствующие приёмке поставленных товаров, выполненных работ или оказанных услуг, в заключении (акте приемки)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1" w:name="Par5766"/>
      <w:bookmarkStart w:id="2" w:name="Par5766"/>
      <w:bookmarkEnd w:id="2"/>
    </w:p>
    <w:p>
      <w:pPr>
        <w:pStyle w:val="Normal"/>
        <w:suppressAutoHyphens w:val="true"/>
        <w:ind w:left="6237" w:hanging="0"/>
        <w:jc w:val="right"/>
        <w:rPr/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ложению о комиссии</w:t>
      </w:r>
    </w:p>
    <w:p>
      <w:pPr>
        <w:pStyle w:val="Normal"/>
        <w:suppressAutoHyphens w:val="true"/>
        <w:ind w:left="623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 13.01.2022 г. № 9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брамова Н.Л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  ____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 контракту от ______________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овк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____» _______________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именование товара (работ, услуг): 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ёмочной комиссией Администрации Екатериновского сельского поселения проведена  экспертиза, результатов приемки поставленных товаров, выполненных работ, оказанных услуг силами Заказчика и составлен настоящий акт о том, что поставщик (исполнитель, подрядчик) ________________поставил товар (выполнил работу, оказал услугу) в полном (неполном) количественном объеме, должного (недолжного) качества в соответствии (не в соответствии) с взятыми на себя обязательствами по контракту от «___»_______ 20___г. № _____. Поставленные товары (работы, услуги), указанные в накладной (акте) от «___»_______ 20___г. № _____, подлежат приемке (при отсутствии замечаний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а товара (работы услуги) в соответствии с Контрактом составляет 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цифрами, прописью)</w:t>
      </w:r>
    </w:p>
    <w:p>
      <w:pPr>
        <w:pStyle w:val="Normal"/>
        <w:rPr/>
      </w:pPr>
      <w:r>
        <w:rPr>
          <w:sz w:val="24"/>
          <w:szCs w:val="24"/>
        </w:rPr>
        <w:t>В ходе оценки результатов исполнения контракта (договора) были выявлены следующие недостатки, непрепятствующие приемке:  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е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вышеизложенного (принять результаты исполнения по контракту, отказаться от приемки результатов исполнения по контракту)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Председатель комиссии                 ________________      ____________________    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Заместитель председателя             ________________      ___________________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Члены комиссии:                            ________________     _____________________  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</w:t>
      </w:r>
      <w:r>
        <w:rPr/>
        <w:t xml:space="preserve">  (расшифровка подписи)</w:t>
      </w:r>
    </w:p>
    <w:tbl>
      <w:tblPr>
        <w:tblW w:w="96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1965"/>
        <w:gridCol w:w="2062"/>
        <w:gridCol w:w="198"/>
        <w:gridCol w:w="1744"/>
        <w:gridCol w:w="198"/>
        <w:gridCol w:w="3511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________________     _____________________  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________________    ______________________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  <w:r>
        <w:rPr>
          <w:sz w:val="24"/>
          <w:szCs w:val="24"/>
        </w:rPr>
        <w:t xml:space="preserve">                        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sz w:val="22"/>
      <w:szCs w:val="22"/>
      <w:lang w:val="ru-RU" w:bidi="ar-SA"/>
    </w:rPr>
  </w:style>
  <w:style w:type="character" w:styleId="Small">
    <w:name w:val="small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7:00Z</dcterms:created>
  <dc:creator>*</dc:creator>
  <dc:description/>
  <cp:keywords/>
  <dc:language>en-US</dc:language>
  <cp:lastModifiedBy>Админ</cp:lastModifiedBy>
  <cp:lastPrinted>2022-01-28T10:59:00Z</cp:lastPrinted>
  <dcterms:modified xsi:type="dcterms:W3CDTF">2022-01-28T08:01:00Z</dcterms:modified>
  <cp:revision>73</cp:revision>
  <dc:subject/>
  <dc:title> </dc:title>
</cp:coreProperties>
</file>