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/>
      </w:pPr>
      <w:r>
        <w:rPr/>
        <w:t>Администрация Екатериновского сельского поселен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9.2022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86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ропу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одковых вод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катерин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№68-ФЗ «О защите населения и территории от чрезвычайных ситуаций природного и техногенного характера», от 21.07.1997 №117-ФЗ «О безопасности гидротехнических сооружений», а также в целях пропуска весенних паводковых вод, предотвращения случаев возникновения чрезвычайных  ситуаций, недопущения подтопления и затопления территории Екатерин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перативной группы для организации и руководства паводковыми мероприятиями,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неотложных работ по безаварийному пропуску паводковых вод на территории Екатериновского сельского поселения, согласно приложению №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ведущему специалисту по ЧС Попович И.В. с началом паводка  ежедневно до 7:30 докладывать по телефонам 112, 05, 5-12-90 в ЕДДС Администрации Сальского района о положении с пропуском паводковых вод, а при резком подъеме уровня воды до критических отметок немедленно и далее через каждые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№29 от 09.03.2022 года «О подготовке к пропуску паводковых вод 2022 года на территории Екатериновского сельского поселения» признать утратившим силу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Абрамова Н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ла: специа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пович И.В.. тел  44-1-5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1 к распоряжению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Екатеринов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№  </w:t>
      </w:r>
      <w:r>
        <w:rPr>
          <w:rFonts w:cs="Times New Roman" w:ascii="Times New Roman" w:hAnsi="Times New Roman"/>
          <w:bCs/>
          <w:sz w:val="20"/>
          <w:szCs w:val="20"/>
        </w:rPr>
        <w:t>___ от ___.___.2022г.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перативной группы дл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уководства паводковыми мероприят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79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Н.Л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И.В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ЧС Администрации Екатеринов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сян С.А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ЖКХ Администрации Екатери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     Абрамова Н.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ла: специа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пович И.В.. тел  44-1-5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2 к распоряжению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Екатеринов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 от __.__. 2022г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ведению неотложных работ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аварийному пропуску паводковых вод на территории Екатери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tbl>
      <w:tblPr>
        <w:tblW w:w="9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0"/>
        <w:gridCol w:w="2333"/>
        <w:gridCol w:w="2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заседание оперативной группы по вопросу проведения паводковых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сти обследование состояния гидротехнических, мостовых  сооружений  и необходимые мероприятия по их подготовке к безаварийному пропуску паводковых вод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наблюдение за уровнем воды в водое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по ЧС Администрации Екатерин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перативного проведения аварийно-восстановительных работ в период весеннего паводка привлечь следующие си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рус -82.1 с куном- 1 ед.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ЖКХ Администрации Екатери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Абрамова Н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Бухгалтер</dc:creator>
  <dc:description/>
  <cp:keywords/>
  <dc:language>en-US</dc:language>
  <cp:lastModifiedBy>PC-2</cp:lastModifiedBy>
  <cp:lastPrinted>2022-09-05T11:14:00Z</cp:lastPrinted>
  <dcterms:modified xsi:type="dcterms:W3CDTF">2022-09-05T08:14:00Z</dcterms:modified>
  <cp:revision>18</cp:revision>
  <dc:subject/>
  <dc:title/>
</cp:coreProperties>
</file>