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22г.                                         с.Екатериновка                                №  8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мобильной группы патру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жароопасны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№ 69 «О пожарной безопасности», в целях предупреждения пожаров и возгораний, своевременного информирования населения о ЧС, предотвращения гибели и травмирования людей на пожарах, а так же в период уборки и заготовки грубых кор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мобильные группы патрулирования на территории Екатериновского 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бильным группам патрулирования систематически осуществлять патрулирование территории Екатериновского сельского поселения с целью своевременного выявления и предотвращения выжигания сух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бильным группам начать патрулирование территорий поселения в период установления жаркой и засушлив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 № 8 от 13.01.2022 года «О создании мобильной группы патрулирования на территории Екатерино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Л. Абрамова</w:t>
      </w:r>
      <w:r>
        <w:rPr/>
        <w:t xml:space="preserve">                                </w:t>
      </w:r>
    </w:p>
    <w:p>
      <w:pPr>
        <w:pStyle w:val="Normal"/>
        <w:ind w:firstLine="284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firstLine="284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главы Администрации </w:t>
      </w:r>
    </w:p>
    <w:p>
      <w:pPr>
        <w:pStyle w:val="Normal"/>
        <w:ind w:firstLine="284"/>
        <w:jc w:val="right"/>
        <w:rPr/>
      </w:pPr>
      <w:r>
        <w:rPr>
          <w:bCs/>
          <w:sz w:val="28"/>
        </w:rPr>
        <w:t xml:space="preserve">Екатериновского сельского поселения </w:t>
      </w:r>
    </w:p>
    <w:p>
      <w:pPr>
        <w:pStyle w:val="Normal"/>
        <w:ind w:firstLine="284"/>
        <w:jc w:val="right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83  от   01 . 09 .2022 года </w:t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</w:rPr>
        <w:t>Состав и маршрут патрулирования мобильных групп на территории Екатериновского  сельского поселения</w:t>
      </w:r>
      <w:r>
        <w:rPr/>
        <w:t>.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69"/>
        <w:gridCol w:w="3373"/>
        <w:gridCol w:w="2000"/>
      </w:tblGrid>
      <w:tr>
        <w:trPr>
          <w:trHeight w:val="5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>
          <w:trHeight w:val="23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рупп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Екатерино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Шаблиевка</w:t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пович Ирина Владимировна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ущий специалист по ЧС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аченко Лариса Иван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- экономист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вченко Сергей Иван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тор ЖКХ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енец Николай Павл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жарный старш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рупп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Новый Маны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Бараники </w:t>
            </w:r>
          </w:p>
        </w:tc>
      </w:tr>
      <w:tr>
        <w:trPr>
          <w:trHeight w:val="10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патько Юлия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по правовой, кадровой и архивной работе Администрации Екатериновского сельского поселения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ерасимова Татьяна Игоревн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спектор  земельных и имущественных отношений Администрации Екатериновского сельского поселенияя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бряков Виктор Павл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дрик Александр Иван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жарный старшин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Бухгалтер</dc:creator>
  <dc:description/>
  <cp:keywords/>
  <dc:language>en-US</dc:language>
  <cp:lastModifiedBy>PC-2</cp:lastModifiedBy>
  <cp:lastPrinted>2022-09-02T14:53:00Z</cp:lastPrinted>
  <dcterms:modified xsi:type="dcterms:W3CDTF">2022-09-02T11:57:00Z</dcterms:modified>
  <cp:revision>16</cp:revision>
  <dc:subject/>
  <dc:title/>
</cp:coreProperties>
</file>