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8.2022 г.                                                                                               № 7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>О проведении проверки</w:t>
      </w:r>
    </w:p>
    <w:p>
      <w:pPr>
        <w:pStyle w:val="Normal"/>
        <w:ind w:righ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вязи с поступившим Представлением Сальской городской прокуратуры  от 09.08.2022 № Прдр-20600044-433-22 «Об устранении нарушений законодательства о муниципальной службе и о противодействии коррупции», в соответствии с Федеральным законом от 02.03.2007 № 25-ФЗ «О муниципальной службе в Российской Федерации», Федерального закона от 25 декабря 2008 года № 273-ФЗ «О противодействии коррупции», руководствуясь Указом Президента РФ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и постановлением Правительства Ростовской области от 03.08.2016 № 551.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ind w:right="396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сти в отношении специалистов администрации Екатериновского сельского поселения проверку достоверности и полноты представленных им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её супруга и несовершеннолетних детей, в срок до 30.08.2022 год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Уведомить в письменном виде, специалистов администрации Екатериновского сельского поселения, о начале в отношении них проверки, в течении трёх рабочих дней со дня принятия распоряж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о окончании проверки ознакомить специалистов администрации Екатериновского сельского поселения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риняти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Екатериновского сельского поселения                                           Н.Л.Абрамова</w:t>
      </w:r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43:00Z</dcterms:created>
  <dc:creator>Ситилинк</dc:creator>
  <dc:description/>
  <dc:language>en-US</dc:language>
  <cp:lastModifiedBy>Комп</cp:lastModifiedBy>
  <cp:lastPrinted>2022-10-05T11:40:00Z</cp:lastPrinted>
  <dcterms:modified xsi:type="dcterms:W3CDTF">2022-10-05T08:43:00Z</dcterms:modified>
  <cp:revision>2</cp:revision>
  <dc:subject/>
  <dc:title/>
</cp:coreProperties>
</file>