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 ЕКАТЕРИНОВСКОГО СЕЛЬСКОГО ПОСЕЛЕНИЯ САЛЬ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СПОРЯЖЕНИЕ</w:t>
      </w:r>
    </w:p>
    <w:p>
      <w:pPr>
        <w:pStyle w:val="Normal"/>
        <w:tabs>
          <w:tab w:val="clear" w:pos="708"/>
          <w:tab w:val="left" w:pos="675" w:leader="none"/>
          <w:tab w:val="left" w:pos="7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 26.04.2022 г.                                                                                                 № 4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040"/>
          <w:tab w:val="left" w:pos="4111" w:leader="none"/>
          <w:tab w:val="right" w:pos="5103" w:leader="none"/>
        </w:tabs>
        <w:ind w:right="0" w:hanging="0"/>
        <w:jc w:val="center"/>
        <w:rPr/>
      </w:pPr>
      <w:r>
        <w:rPr>
          <w:b/>
          <w:color w:val="000000"/>
        </w:rPr>
        <w:t>Об утверждении порядка определения перечня информации о деятельности органов местного самоуправления Екатериновского сельского поселения, размещаемой в сети «Интерн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Федеральным законом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Екатери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определения Перечня информации о деятельности органов местного самоуправления администрации Екатериновского сельского поселения, размещаемой в сети «Интернет» (приложение № 1).</w:t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 Утвердить «Перечень информации о деятельности органов местного самоуправления </w:t>
      </w:r>
      <w:r>
        <w:rPr>
          <w:sz w:val="28"/>
          <w:szCs w:val="28"/>
        </w:rPr>
        <w:t>Екатериновского</w:t>
      </w:r>
      <w:r>
        <w:rPr>
          <w:rStyle w:val="StrongEmphasis"/>
          <w:b w:val="false"/>
          <w:color w:val="000000"/>
          <w:sz w:val="28"/>
          <w:szCs w:val="28"/>
        </w:rPr>
        <w:t xml:space="preserve"> сельского поселения, размещаемой в сети «Интернет» (Приложение №2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аспоряжение разместить на официальном сайте администрации Екатериновского сельского поселения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</w:t>
        <w:tab/>
        <w:t xml:space="preserve"> сельского поселения                                              Н.Л.Абрамова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ЛОЖЕНИЕ № 1 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распоряжению администрации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Екатериновского сельского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еления от 26.04.2022 г. № 48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29" w:hanging="0"/>
        <w:jc w:val="center"/>
        <w:rPr/>
      </w:pPr>
      <w:r>
        <w:rPr>
          <w:b/>
          <w:sz w:val="28"/>
          <w:szCs w:val="28"/>
        </w:rPr>
        <w:t>определения перечня информации о деятельности органов местного самоуправления Екатериновского сельского поселения, размещаемой в сети «Интернет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пределения перечня информации о деятельности органов местного самоуправления Екатериновского сельского поселения Сальского района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2. Перечень информации о деятельности органов местного самоуправления Екатериновского сельского поселения, размещаемой в сети интернет (далее - перечень), утверждается распоряжением администрации Екатериновского сельского поселения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3. Информационные материалы, предназначенные для размещения на официальном сайте, должны отражать официальную позицию администрации Екатериновского сельского поселения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ый сайт администрации в информационно-телекоммуникационной сети интернет (далее – сайт)</w:t>
      </w:r>
      <w:r>
        <w:rPr>
          <w:rFonts w:eastAsia="Arial Unicode MS"/>
          <w:color w:val="332E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н для развития единого информационного пространства, размещения информационных материалов, информационного обеспечения деятельности органов местного самоуправления Екатериновского сельского поселения, а также реализации принципов открытости и гласности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5 ст.1 ФЗ №8 официальный сайт органа местного самоуправления (далее - официальный сайт) - сайт в информационно-телекоммуникационной сети "Интернет" (далее - сеть "Интернет"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 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айт является официальным информационным ресурсом органов местного самоуправления Екатериновского сельского поселения.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интернет (далее – сеть интернет) и направленной на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 поиска, получения, передачи, производства и распространения информации любым законным способом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Екатериновского сельского поселения, его инвестиционной привлекатель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и своевременность ее предост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ям сети интернет наиболее полной и актуальной информации о сельском поселен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органов местного самоуправления Екатериновского сельского поселения с населением Екатериновского сельского посе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фициальный электронный адрес сайта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сайте размещается информация о деятельности органов местного самоуправления Екатериновского сельского поселения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, размещаемая на сайте, является публичной и бесплат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Структура сайта может дорабатываться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12. Информационные материалы подготавливаются ответственными специалистами по своему направлению работы в администрации Екатериновского сельского поселения (далее – должностные лица) на бумажном и электронном носителях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3. Информационные материалы (нормативные правовые акты) корректируются (подписываются) должностными лицами и передаются после их окончательного согласования специалисту на размещение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Екатериновского сельского поселения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еречень информации, утверждается настоящим правовым актом администрации Екатериновского сельского поселения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обеспечением доступа к информации о деятельности администрации, за соблюдением сроков предоставления информации осуществляют соответствующие специалисты администрации Екатериновского сельского поселения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Глава администрации Екатериновского сельского поселения или его исполняющий обязанности во время отсутствия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2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к распоряжению администрации 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Екатериновского сельского поселения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6.04.2022 г.  № 48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  <w:sz w:val="28"/>
          <w:szCs w:val="28"/>
        </w:rPr>
        <w:t xml:space="preserve">информации о деятельности органов местного самоуправления </w:t>
      </w:r>
      <w:r>
        <w:rPr>
          <w:b/>
          <w:sz w:val="28"/>
          <w:szCs w:val="28"/>
        </w:rPr>
        <w:t>Екатериновского</w:t>
      </w:r>
      <w:r>
        <w:rPr>
          <w:b/>
          <w:color w:val="000000"/>
          <w:sz w:val="28"/>
          <w:szCs w:val="28"/>
        </w:rPr>
        <w:t xml:space="preserve"> сельского поселения, размещаемой в сети интернет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683"/>
        <w:gridCol w:w="4252"/>
        <w:gridCol w:w="2694"/>
        <w:gridCol w:w="2523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ав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чность размещения, сроки обнов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за предоставление информации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Общая информация об Администрации Екатерин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структура органа местного самоуправления, почтовый адрес, адрес электронной почты (при наличии), контактны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 (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дения о руководителях органа местного самоуправления (главе поселения), руководителях подведомственных организаций (МУПы) (ФИО, а также при согласии указанных лиц иные сведения о них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Информация о нормотворческой деятельности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Муниципальные нормативные  правовые акты, изданные  Администрацией Екатеринов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вступления в сил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их обязанностей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ы проектов нормативных правовых актов Администрации, тексты проектов правовых актов, внесенных на рассмотрение депутатов </w:t>
            </w:r>
            <w:r>
              <w:rPr>
                <w:sz w:val="28"/>
                <w:szCs w:val="28"/>
              </w:rPr>
              <w:t xml:space="preserve">Собрания депутатов </w:t>
            </w:r>
            <w:r>
              <w:rPr>
                <w:color w:val="000000"/>
                <w:sz w:val="28"/>
                <w:szCs w:val="28"/>
              </w:rPr>
              <w:t>Екатер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внес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их обязанностей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я о закупках товаров, работ, услуг для обеспечения государственных и муниципальных нужд в соответствии с </w:t>
            </w:r>
            <w:hyperlink r:id="rId4">
              <w:r>
                <w:rPr>
                  <w:rStyle w:val="InternetLink"/>
                  <w:rFonts w:cs="Arial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color w:val="000000"/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размещения заказ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регламенты и стандарты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утвер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 администрации в пределах своих обязанностей 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формы обращений, заявлений, принимаемых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, кадровой и архивной работе.</w:t>
            </w:r>
          </w:p>
        </w:tc>
      </w:tr>
      <w:tr>
        <w:trPr>
          <w:trHeight w:val="18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бжалования нормативных правовых актов и иных ре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, кадровой и архивной работе.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Информация о текущей деятель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б участии Администрации в целевых и иных программах, а также о мероприятиях, проводимых Администрацией, в том числе сведения об официальных визитах и о рабочих поездк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ы администрации в пределах своих обязанностей 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 подлежащею доведению Администрацией до сведения граждан и организаций в соответствии с федеральными законами, законами субъектов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Ч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ы официальных выступлений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альбом, видеоальбом, Молодежь, Антинарко, Программы, ТОС, Погода. Экстренные сообщения, 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в компетенции, которых находится данное направление рабо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е налоги, ЛПХ, документы территориального планирования и градостроительства, СМП, Благоустройство, Муниципальный контроль, Публичные слушания, Зеленые наса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ин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в компетенции, которых находится данное направление рабо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ы ЖКУ, ЖКХ, подключение к центральной системе водоснабжения, Перечень ресурсоснабжающи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ЖК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, Публичные слушания, Сведения об объектах находящихся в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ин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, ведущий специалист по земельным и имущественным отношения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информирует, Муниципальный заказ, Устав, Публичные слушания, Муниципальные услуги, Экологическое просв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, (принятие НП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в компетенции, которых находится данное направление рабо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 принимаемых мерах по противодействию коррупции в Админист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V</w:t>
            </w:r>
            <w:r>
              <w:rPr>
                <w:b/>
                <w:color w:val="000000"/>
                <w:sz w:val="28"/>
                <w:szCs w:val="28"/>
              </w:rPr>
              <w:t>. Статистическая информация о деятельности органов местного самоуправ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Екатер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в компетенции, которых находится данное направление работы</w:t>
            </w:r>
          </w:p>
        </w:tc>
      </w:tr>
      <w:tr>
        <w:trPr>
          <w:trHeight w:val="16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ьзовании Администрацией, подведомственным учреждением выделяемых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 Информация о кадровом обеспечении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 (5 дней после проведения конкур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и время приема граждан (физических лиц) Администрации, порядок рассмотрения их обращений с указанием актов, регулирующих эту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?????????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32"/>
      <w:szCs w:val="20"/>
    </w:rPr>
  </w:style>
  <w:style w:type="paragraph" w:styleId="3">
    <w:name w:val="?????????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yperlink" Target="http://www.ekaterinovskoe.ru/" TargetMode="External"/><Relationship Id="rId4" Type="http://schemas.openxmlformats.org/officeDocument/2006/relationships/hyperlink" Target="http://internet.garant.ru/document?id=70253464&amp;sub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3:00Z</dcterms:created>
  <dc:creator>shneyder</dc:creator>
  <dc:description/>
  <dc:language>en-US</dc:language>
  <cp:lastModifiedBy>Комп</cp:lastModifiedBy>
  <cp:lastPrinted>2022-06-16T10:10:00Z</cp:lastPrinted>
  <dcterms:modified xsi:type="dcterms:W3CDTF">2022-06-16T07:13:00Z</dcterms:modified>
  <cp:revision>2</cp:revision>
  <dc:subject/>
  <dc:title>Иркутская область</dc:title>
</cp:coreProperties>
</file>