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февраля 2022 года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Екатериновского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lang w:eastAsia="ar-SA"/>
        </w:rPr>
        <w:t>«</w:t>
      </w:r>
      <w:r>
        <w:rPr>
          <w:rFonts w:cs="Times New Roman" w:ascii="Times New Roman" w:hAnsi="Times New Roman"/>
          <w:spacing w:val="6"/>
          <w:szCs w:val="28"/>
        </w:rPr>
        <w:t>Муниципальная политика</w:t>
      </w:r>
      <w:r>
        <w:rPr>
          <w:rFonts w:cs="Times New Roman" w:ascii="Times New Roman" w:hAnsi="Times New Roman"/>
          <w:b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Cs w:val="28"/>
        </w:rPr>
        <w:t>за 2021год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p>
      <w:pPr>
        <w:pStyle w:val="11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 20.09.2013 г.  № 233 «Об утверждении Порядка разработки, реализации и оценки эффективности муниципальных программ Екатериновского сельского пос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твердить сведения об использовании бюджета поселения, федерального,  </w:t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ластного бюджетов и внебюджетных источников на реализацию </w:t>
      </w:r>
    </w:p>
    <w:p>
      <w:pPr>
        <w:pStyle w:val="Style18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pacing w:val="6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униципальной программы Екатериновского сельского поселения </w:t>
      </w: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  <w:spacing w:val="6"/>
          <w:szCs w:val="28"/>
        </w:rPr>
        <w:t>Муниципальная политика</w:t>
      </w:r>
      <w:r>
        <w:rPr>
          <w:rFonts w:cs="Times New Roman" w:ascii="Times New Roman" w:hAnsi="Times New Roman"/>
          <w:b/>
          <w:szCs w:val="28"/>
          <w:lang w:eastAsia="ar-SA"/>
        </w:rPr>
        <w:t>»</w:t>
      </w:r>
      <w:r>
        <w:rPr>
          <w:rFonts w:cs="Times New Roman" w:ascii="Times New Roman" w:hAnsi="Times New Roman"/>
          <w:szCs w:val="28"/>
        </w:rPr>
        <w:t xml:space="preserve">   за  2021 г., согласно приложения 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. Разместить данное распоряжение на информационном сайте Екатери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Глава Администрации  Екатериновског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Л. Аб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сектора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  <w:bookmarkStart w:id="0" w:name="bookmark3"/>
      <w:bookmarkStart w:id="1" w:name="bookmark3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катерино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от 0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.02.2022 № </w:t>
      </w:r>
      <w:r>
        <w:rPr>
          <w:sz w:val="28"/>
          <w:szCs w:val="28"/>
          <w:lang w:val="en-US"/>
        </w:rPr>
        <w:t>22</w:t>
      </w:r>
    </w:p>
    <w:p>
      <w:pPr>
        <w:pStyle w:val="Normal"/>
        <w:jc w:val="center"/>
        <w:rPr>
          <w:sz w:val="28"/>
          <w:szCs w:val="28"/>
        </w:rPr>
      </w:pPr>
      <w:bookmarkStart w:id="2" w:name="bookmark3"/>
      <w:bookmarkEnd w:id="2"/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Екатериновского сельского поселения «Муниципальная политика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Екатериновского сельского поселения «Муниципальная политика» (далее – Программа) утверждена постановлением Администрации Екатериновского сельского поселения от 08.11.2018 № 5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униципальной программы направлено на концентрацию ресурсов, выделяемых из бюджета Екатериновского сельского поселения Сальского района при решении задач в области повышения эффективности  деятельности муниципальных служащих в Администрации Екатериновского сельского поселения, повышение престижа  муниципальной службы, авторитета  муниципальных служащих и открытости деятельности  Администрации Екатериновского сельского поселения, обеспечение   информированности  населения  о деятельности Администрации Екатерино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.</w:t>
      </w:r>
    </w:p>
    <w:p>
      <w:pPr>
        <w:pStyle w:val="Style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подпрограммы  «Развитие муниципальной службы» на 2021 год предусмотрено средств в размере </w:t>
        <w:br/>
      </w:r>
      <w:r>
        <w:rPr>
          <w:color w:val="000000"/>
          <w:sz w:val="28"/>
          <w:szCs w:val="28"/>
        </w:rPr>
        <w:t xml:space="preserve">10,0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местный бюджет – </w:t>
      </w:r>
      <w:r>
        <w:rPr>
          <w:color w:val="000000"/>
          <w:sz w:val="28"/>
          <w:szCs w:val="28"/>
        </w:rPr>
        <w:t xml:space="preserve">1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01.01.2022 фактическое исполнение по подпрограмме составило 94,00% или </w:t>
      </w:r>
      <w:r>
        <w:rPr>
          <w:color w:val="000000"/>
          <w:sz w:val="28"/>
          <w:szCs w:val="28"/>
        </w:rPr>
        <w:t xml:space="preserve">9,4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местный бюджет – 94,00% или 9,4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тижение целей и задач подпрограммы оценивается на основании основных мероприятий, запланированных к реализации в 2021 год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Совершенствование  правовой  и методической  основы  муниципальной  служ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 дополнительного  профессионального  образования  муниципальных служащих (повышение квалификации, профессиональная  переподготовка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Оптимизация  штатной  численности 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вышение престижа  муниципальной  службы, укрепление  кадрового потенциала 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Соблюдение  муниципальными служащими требований  должностных инстру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6. Официальное обнародование нормативно-правовых актов </w:t>
      </w:r>
      <w:r>
        <w:rPr>
          <w:sz w:val="28"/>
          <w:szCs w:val="28"/>
        </w:rPr>
        <w:t>Екатериновского</w:t>
      </w:r>
      <w:r>
        <w:rPr>
          <w:sz w:val="28"/>
          <w:szCs w:val="28"/>
          <w:shd w:fill="FFFFFF" w:val="clear"/>
        </w:rPr>
        <w:t xml:space="preserve"> сельского поселения на территории </w:t>
      </w:r>
      <w:r>
        <w:rPr>
          <w:sz w:val="28"/>
          <w:szCs w:val="28"/>
        </w:rPr>
        <w:t>Екатериновского</w:t>
      </w:r>
      <w:r>
        <w:rPr>
          <w:sz w:val="28"/>
          <w:szCs w:val="28"/>
          <w:shd w:fill="FFFFFF" w:val="clear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остоянию на 01.01.2022 года все  основные мероприятия</w:t>
        <w:tab/>
        <w:t xml:space="preserve"> выполнены в полном объеме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ходе реализации основных   мероприятий   подпрограммы  в 2021 году достигнуты следующие 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 2021 году курсы повышения квалификации прошли  -  3 муниципальных служащ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 году  в семинарах  приняли участие  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ых 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Положением о премировании за выполнение особо важных и сложных заданий муниципальных служащих в Екатериновском сельском поселении, утвержденное решением Собрания депутатов Екатериновского сельского поселения от 06.07.2016 № 149 «Об утверждении положений о размерах должностных окладов, размерах дополнительных выплат муниципальным служащим в Екатериновском сельском поселении и порядке их осуществления, правил исчисления денежного содержания, планировании средств на оплату труда», согласно критериев оценки эффективности работы муниципальным служащим выплачивались ежеквартальные премии за выполнение полученных заданий в полном объеме  и с соблюдением установленных сроков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/>
      </w:pPr>
      <w:r>
        <w:rPr>
          <w:sz w:val="28"/>
          <w:szCs w:val="28"/>
        </w:rPr>
        <w:t>«Муниципальная политика» в 2021году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Программы осуществляется по следующим критериям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достижения планируемых результатов целевых индикаторов реализации Программы;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соответствия бюджетных затрат на мероприятия Программы запланированному уровню затрат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сть использования бюджетных средств</w:t>
        <w:br/>
        <w:t>на реализацию отдель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«Степень достижения планируемых результатов целевых индикаторов реализации Программы» базируется на анализе следующих целевых показателей (индикаторов)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основных мероприятий подпрограммы в 2020 году достигнуты следующи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ля вакантных должностей муниципальной службы, замещаемых на основе назначения из кадрового резерва  в 2020 году составила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дним из способов современной кадровой работы является  внедрение методики формирования кадрового резерва. Резерв кадров формируется путем подбора  из внутренних и внешних ресурсов Администрации Екатериновского сельского поселения,  предприятий и учреждений Екатерин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включенные в кадровый резерв на замещение вакантных должностей муниципальной службы, проходят индивидуальное собеседование и анкетирование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2. Резерв вакантных должностей муниципальной службы, замещаемых на основе конкурса составляет 0 человек.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сего  в  2021 году  повысили квалификацию 4 человек, за счет средств местного бюджета.</w:t>
      </w:r>
      <w:r>
        <w:rPr>
          <w:color w:val="808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муниципальных служащих, уволившихся с муниципальной службы до достижения ими предельного возраста пребывания на муниципальной службе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муниципальных служащих, имеющих  высшее профессиональное  образование составила 83,33%, при плановом показателе -100,0%.  Выполнение планового показателя составило 83,3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должностей муниципальной службы, для которых утверждены должностные инструкции, соответствующие установленным требованиям, составляет  100%. На  все  муниципальные   должности разработаны и утверждены должностные инструкции, которые в полном объеме соответствуют установленным требованиям. В связи с периодическими изменениями федерального и областного законодательства о муниципальной службе в течение года проводилась корректировка должностных инструкций. Изменения также происходят при уточнении объема полномочий внутри аппарата Администрации Екатериновского сельского поселения. </w:t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расчета следующие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По степени достижения планируемых результатов целевых индикаторов реализации Программы  «Муниципальная  политика» путем сопоставления фактически достигнутых значений индикаторов муниципальной программы и их плановых значений, приведенных в таблице № 1, программа за 2021 год выполнена  на 100,0%, поэтому  имеет   высокий  уровень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степени соответствия бюджетных затрат на мероприятия Программы запланированному уровню затрат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3, из всех источников ресурсного обеспечения в целом, муниципальная программа исполнена на 100 %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ритерию эффективности использования бюджетных средств</w:t>
        <w:br/>
        <w:t>на реализацию отдельных мероприятий, показывающему расход бюджетных средств на одно мероприятие Программы в расчете на 1 единицу прироста целевого индикатора по тому же мероприятию, все показатели соответствуют установленным интервалам значений для целей отнесения программы к высокому уровню эффективности.</w:t>
      </w:r>
    </w:p>
    <w:p>
      <w:pPr>
        <w:sectPr>
          <w:type w:val="nextPage"/>
          <w:pgSz w:w="11906" w:h="16838"/>
          <w:pgMar w:left="1247" w:right="68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и полученные расчетным путем показатели являются основанием для заключения: муниципальная программа Екатериновского сельского поселения «Муниципальная политика» в 2021 году реализована с высоким уровнем эффективности.</w:t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sz w:val="24"/>
        </w:rPr>
      </w:pPr>
      <w:bookmarkStart w:id="3" w:name="Par1422"/>
      <w:r>
        <w:rPr>
          <w:sz w:val="24"/>
        </w:rPr>
        <w:t>Сведения о достижении значений показателей (индикаторов)</w:t>
      </w:r>
      <w:bookmarkEnd w:id="3"/>
      <w:r>
        <w:rPr>
          <w:sz w:val="24"/>
        </w:rPr>
        <w:t xml:space="preserve"> муниципальной программы Екатериновского сельского поселения</w:t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/>
        <w:t>«Муниципальная политика»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0"/>
        <w:gridCol w:w="3229"/>
        <w:gridCol w:w="1267"/>
        <w:gridCol w:w="2104"/>
        <w:gridCol w:w="1080"/>
        <w:gridCol w:w="1994"/>
        <w:gridCol w:w="4331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%D0%91%D1%83%D1%85%D0%B3%D0%B0%D0%BB%D1%82%D0%B5%D1%80%5CDesktop%5C%D0%9C%D0%9E%D0%98%20%D0%94%D0%9E%D0%9A%D0%A3%D0%9C%D0%95%D0%9D%D0%A2%D0%AB%5C%D0%91%D0%AE%D0%94%D0%96%D0%95%D0%A2%5C%D0%91%D0%AE%D0%94%D0%96%D0%95%D0%A2%202021%5C%D0%9F%D0%A0%D0%9E%D0%93%D0%A0%D0%90%D0%9C%D0%9C%D0%AB%5C%D0%BE%D1%82%D1%87%D0%B5%D1%82%20%D0%BF%D0%BE%20%D0%BF%D1%80%D0%BE%D0%B3%D1%80%D0%B0%D0%BC%D0%BC%D0%B0%D0%BC%20%D0%B7%D0%B0%202020%5C%D0%A0%D0%B0%D1%81%D0%BF%D0%BE%D1%80%D1%8F%D0%B6%D0%B5%D0%BD%D0%B8%D0%B5%20%E2%84%96%2018%20%D0%BE%D1%82%2005.03.2020%20%D0%BE%D1%82%D1%87%D0%B5%D1%82%20%D0%BF%D0%BE%20%D0%BF%D1%80%D0%BE%D0%B3%D1%80%D0%B0%D0%BC%D0%BC%D0%B5%20%D0%BC%D1%83%D0%BD%D0%B8.%D0%BF%D0%BE%D0%BB%D0%B8%D1%82%D0%B8%D0%BA%D0%B0%20(1).doc" \l "Par146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«Муниципальная политика»                                      </w:t>
            </w:r>
          </w:p>
        </w:tc>
      </w:tr>
      <w:tr>
        <w:trPr/>
        <w:tc>
          <w:tcPr>
            <w:tcW w:w="14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«Развитие муниципальной службы»                          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акантных должностей  муниципальной  службы, замещаемых  на основе  назначения  из кадрового резерва   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акантных должностей  муниципальной службы, замещаемых  на основе  конкурса    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прошедших профессиональную переподготовку, повышение квалификац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 служащих, имеющих высшее профессиональное  образовани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лжностей  муниципальной службы, для которых утверждены должностные  инструкции, соответствующие требованиям муниципальной служб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bookmarkStart w:id="4" w:name="Par1520"/>
      <w:r>
        <w:rPr>
          <w:sz w:val="24"/>
        </w:rPr>
        <w:t>Сведения</w:t>
      </w:r>
      <w:bookmarkEnd w:id="4"/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>о степени выполнения основных мероприятий подпрограмм муниципальной программы Екатериновского сельского поселения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>«Муниципальная  политика»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</w:r>
    </w:p>
    <w:tbl>
      <w:tblPr>
        <w:tblW w:w="1575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12"/>
        <w:gridCol w:w="1711"/>
        <w:gridCol w:w="1417"/>
        <w:gridCol w:w="1418"/>
        <w:gridCol w:w="1526"/>
        <w:gridCol w:w="1384"/>
        <w:gridCol w:w="1759"/>
        <w:gridCol w:w="2406"/>
        <w:gridCol w:w="1139"/>
      </w:tblGrid>
      <w:tr>
        <w:trPr>
          <w:trHeight w:val="82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«Развитие муниципальной службы»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едущий специалист по кадровой работ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5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принятие нормативных докумен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ополнительного профессионального образования муниципальных служащих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вышение квалификации, профессиональная переподготовк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едущий специалист по кадровой работ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ршенствование уровня профессионального образования  муниципальных служащи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текший период 3 муниципальных служащих прошли курсы повышения квалификации,  муниципальные служащие приняли участие  в семинар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Оптимизация штатной численности муниципальных служащи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едущий специалист по кадровой работ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штатной численности  установленным норматива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ая численность муниципальных служащих соответствует  нормативам  штатной численности  муниципальных служащих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Основное мероприятие </w:t>
            </w:r>
          </w:p>
          <w:p>
            <w:pPr>
              <w:pStyle w:val="Normal"/>
              <w:ind w:left="-107" w:right="-109" w:hanging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едущий специалист по кадровой работ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озитивного отношения граждан к муниципальным служащим, повышение престижа муниципальной службы, внедрение современных механизмов стимулирования деятельности муниципальных служащи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активности населения в  решении вопросов местного значе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Основное мероприятие </w:t>
            </w:r>
          </w:p>
          <w:p>
            <w:pPr>
              <w:pStyle w:val="Normal"/>
              <w:ind w:left="-107" w:right="-109" w:hanging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Соблюдение  муниципальными служащими требований должностных инструк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едущий специалист по кадровой работ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словий для результативной профессиональной  служебной деятельности муниципальных служащих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должностей муниципальной службы  для которых утверждены должностные инструкции, соответствующие требованиям законодательства о муниципальной  службе, составляет 100 процен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Основное мероприятие </w:t>
            </w:r>
          </w:p>
          <w:p>
            <w:pPr>
              <w:pStyle w:val="Normal"/>
              <w:ind w:left="-107" w:right="-109" w:hanging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Официальное обнародование нормативно-правовых актов Екатериновского сельского поселения на территории Екатериновского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едущий специалист по кадровой работ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ирование жителей Екатериновского сельского поселения о принятых нормативно-правовых актах Екатериновского сельского поселения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информированность граждан об участии в жизни общества, размещение на Интернет-сайте Администрации сельского поселения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bookmarkStart w:id="5" w:name="Par1596"/>
      <w:bookmarkEnd w:id="5"/>
      <w:r>
        <w:rPr>
          <w:sz w:val="24"/>
        </w:rPr>
        <w:t>Таблица 3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 xml:space="preserve">Сведения  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 xml:space="preserve">и внебюджетных источников на реализацию 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>муниципальной программы Екатериновского сельского поселения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4"/>
        </w:rPr>
        <w:t>«Муниципальная политика» за 2021</w:t>
      </w:r>
      <w:r>
        <w:rPr/>
        <w:t xml:space="preserve"> год.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1985"/>
        <w:gridCol w:w="2976"/>
        <w:gridCol w:w="2126"/>
        <w:gridCol w:w="1579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ли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униципальной службы»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4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3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5" w:right="1559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7:00Z</dcterms:created>
  <dc:creator>User</dc:creator>
  <dc:description/>
  <cp:keywords/>
  <dc:language>en-US</dc:language>
  <cp:lastModifiedBy>Бухгалтер</cp:lastModifiedBy>
  <cp:lastPrinted>2022-02-28T10:39:00Z</cp:lastPrinted>
  <dcterms:modified xsi:type="dcterms:W3CDTF">2022-10-31T07:39:00Z</dcterms:modified>
  <cp:revision>34</cp:revision>
  <dc:subject/>
  <dc:title/>
</cp:coreProperties>
</file>