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 w:val="20"/>
        </w:rPr>
        <w:t xml:space="preserve">                                                                       </w:t>
      </w:r>
      <w:r>
        <w:rPr>
          <w:szCs w:val="24"/>
        </w:rPr>
        <w:t xml:space="preserve">РАСПОРЯЖЕНИЕ </w:t>
      </w:r>
    </w:p>
    <w:p>
      <w:pPr>
        <w:pStyle w:val="Heading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04.10.2022 г.                                     № 110     </w:t>
        <w:tab/>
        <w:t xml:space="preserve">                                   с. Екатери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граничит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(карантина) по лейкоз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го рогатого ско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аблие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положительных результатов при серологических исследованиях на лейкоз крупного рогатого скота на территории Екатериновского сельского поселения, с целью ликвидации данного заболевания и недопущения распространения среди здорового поголовья и распоряжением управления ветеринарии Ростовской области от 30.09.2022 г. № 25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вить эпизоотическим очагом и резервацией по лейкозу и наложить ограничения, препятствующие распространению болезни, на личные подсобные хозяйства следующих граждан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вокруг эпизоотического очага радиусом 1 км от его границы и включив в нее территорию с. Шаблиевка, определив ее неблагополучным пунк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иков ЛПХ ознакомить с перечнем ограничений на оборот животных, продуктов животноводства, кормов и кормовых добавок на территории эпизоотического оча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распоряжение разместить на и сайте администрации, информационных доск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катериновского сельского поселения                                 Н.Л. Абра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567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 xml:space="preserve">Приложение к </w:t>
      </w:r>
    </w:p>
    <w:p>
      <w:pPr>
        <w:pStyle w:val="Normal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споряжению № 110 от 04.10.2022 г</w:t>
      </w:r>
    </w:p>
    <w:p>
      <w:pPr>
        <w:pStyle w:val="Normal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pacing w:val="-3"/>
          <w:sz w:val="28"/>
          <w:szCs w:val="28"/>
        </w:rPr>
        <w:t>Список эпизоотических очагов и резерваций</w:t>
      </w:r>
    </w:p>
    <w:p>
      <w:pPr>
        <w:pStyle w:val="Normal"/>
        <w:ind w:firstLine="709"/>
        <w:jc w:val="center"/>
        <w:rPr/>
      </w:pPr>
      <w:r>
        <w:rPr>
          <w:color w:val="000000"/>
          <w:spacing w:val="-3"/>
          <w:sz w:val="28"/>
          <w:szCs w:val="28"/>
        </w:rPr>
        <w:t>на территории Екатериновского сельского поселения</w:t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хмедова У.И ул. Новостройка, д.19, с. Шаблиевка Сальского района Ростовской области;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аматова Г.Т. ул. Садовая д.73, , с. Шаблиевка Сальского района Ростовской области;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хмедова А.А. ул. Колхозная,</w:t>
      </w:r>
      <w:r>
        <w:rPr>
          <w:color w:val="000000"/>
          <w:spacing w:val="-3"/>
          <w:sz w:val="28"/>
          <w:szCs w:val="28"/>
        </w:rPr>
        <w:t xml:space="preserve"> с. Шаблиевка Сальского района Ростовской области;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стафаева Д.М. ул. Железнодорожная д.26,</w:t>
      </w:r>
      <w:r>
        <w:rPr>
          <w:color w:val="000000"/>
          <w:spacing w:val="-3"/>
          <w:sz w:val="28"/>
          <w:szCs w:val="28"/>
        </w:rPr>
        <w:t xml:space="preserve"> с. Шаблиевка Сальского района Ростовской области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3:00Z</dcterms:created>
  <dc:creator>Валера</dc:creator>
  <dc:description/>
  <dc:language>en-US</dc:language>
  <cp:lastModifiedBy>Комп</cp:lastModifiedBy>
  <cp:lastPrinted>2022-10-06T12:52:00Z</cp:lastPrinted>
  <dcterms:modified xsi:type="dcterms:W3CDTF">2022-10-06T09:53:00Z</dcterms:modified>
  <cp:revision>2</cp:revision>
  <dc:subject/>
  <dc:title/>
</cp:coreProperties>
</file>