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485.9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10.2022 г.</w:t>
      </w:r>
      <w:r>
        <w:rPr>
          <w:sz w:val="28"/>
          <w:szCs w:val="28"/>
        </w:rPr>
        <w:t xml:space="preserve">      </w:t>
        <w:tab/>
        <w:t xml:space="preserve">                     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бных топ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 соответствии с Приказом министерства энергетики Российской Федерации от 24.03.2003 №115 «Об утверждении Правил технической эксплуатации тепловых энергоустановок», Распоряжение администрации Сальского района от 30.09.2022 г. № 253 «О пробных топках»  и в  целях проверки готовности котельного хозяйства, систем теплоснабжения объектов социальной сферы к работе в осеннее - зимний период 2022-2023 годов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 и организаций независимо от форм собственности, поставляющих тепловую энергию на отопление объектов социальной сферы и жилищный фонд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ровести с 03 октября по 06 октября 2022 года пробные пуски котельных и пробные топки согласно рекомендациям, изложенным в приложении к настоящему распоряжению. Результаты пробных топок оформить актом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 Обнаруженные по результатам пробных топок недостатки устранить до 11 октября 2022 год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 В срок до 11 октября 2022 года предоставить в отдел ЖКХ администрации Екатериновского сельского поселения информацию о проделанной работе с приложением копий актов пробных то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стоящее распоряж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ведущего специалиста по ЖКХ администрации Екатериновского сельского поселения Андросян С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      Н.Л.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Андросян</w:t>
      </w:r>
    </w:p>
    <w:p>
      <w:pPr>
        <w:pStyle w:val="Normal"/>
        <w:rPr/>
      </w:pPr>
      <w:r>
        <w:rPr/>
        <w:t>4-47-02</w:t>
      </w:r>
    </w:p>
    <w:sectPr>
      <w:type w:val="nextPage"/>
      <w:pgSz w:w="11906" w:h="16838"/>
      <w:pgMar w:left="1304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6:00Z</dcterms:created>
  <dc:creator>User</dc:creator>
  <dc:description/>
  <dc:language>en-US</dc:language>
  <cp:lastModifiedBy>Комп</cp:lastModifiedBy>
  <cp:lastPrinted>2022-10-04T10:59:00Z</cp:lastPrinted>
  <dcterms:modified xsi:type="dcterms:W3CDTF">2022-10-04T08:06:00Z</dcterms:modified>
  <cp:revision>2</cp:revision>
  <dc:subject/>
  <dc:title/>
</cp:coreProperties>
</file>