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ЕКАТЕР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1 2022 года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менении дисциплинарного взы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му специалисту - эконом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 Администрации Сальского района от 08.12.2021 № 371 «О проведении проверки В Администрации Екатериновского  сельского поселения» ведомственного стандарта по осуществлению внутреннего муниципального финансового контроля В Сальском районе «Проведение проверок, ревизий и обследований и оформление их результ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нить дисциплинарное взыскание в виде «замечания»  Ведущему специалисту экономисту   Администрации Екатериновского сельского поселения Петраченко Ларисе Ивано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сть все выявленные нарушения, и впредь не допускать нарушений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знакомить под роспись  Ведущего специалиста - экономиста Петраченко Л.И..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брам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 ознакомлена ___________ Петраченко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04:00Z</dcterms:created>
  <dc:creator>Катя</dc:creator>
  <dc:description/>
  <cp:keywords/>
  <dc:language>en-US</dc:language>
  <cp:lastModifiedBy>Админ</cp:lastModifiedBy>
  <cp:lastPrinted>2022-01-31T11:04:00Z</cp:lastPrinted>
  <dcterms:modified xsi:type="dcterms:W3CDTF">2022-01-31T08:11:00Z</dcterms:modified>
  <cp:revision>7</cp:revision>
  <dc:subject/>
  <dc:title/>
</cp:coreProperties>
</file>