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Екатери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 января 2021 года                                                                          №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. Екатериновка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ind w:left="51" w:right="4786" w:firstLine="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катериновского сельского поселения от 30.12.2021 № 101 «Об утверждении порядка санкционирования оплаты денежных обязательств получателей средств бюджета Администрации </w:t>
      </w:r>
    </w:p>
    <w:p>
      <w:pPr>
        <w:pStyle w:val="Normal"/>
        <w:spacing w:lineRule="auto" w:line="240" w:before="0" w:after="0"/>
        <w:ind w:left="51" w:right="4786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катерин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Администрации Екатериновского сельского поселения»</w:t>
      </w:r>
    </w:p>
    <w:p>
      <w:pPr>
        <w:pStyle w:val="Normal"/>
        <w:spacing w:lineRule="auto" w:line="259" w:before="0" w:after="322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о статьями 219 и 219 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с 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</w:t>
      </w:r>
    </w:p>
    <w:p>
      <w:pPr>
        <w:pStyle w:val="Normal"/>
        <w:spacing w:lineRule="auto" w:line="264" w:before="0" w:after="226"/>
        <w:ind w:left="101" w:right="1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АСПОРЯЖАЮС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Екатериновского сельского поселения от 30.12.2021 № 101 «Об утверждении Порядка санкционирования оплаты денежных обязательств получателей средств бюджета Администрации Екатерин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Администрации Екатериновского сельского поселения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2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оставляю за собой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катериновского сельского поселения                                      Н.Л. Абрам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поряжение вносит с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кономики и финансов Л.В. Ди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ложение к распоряжени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Екатериновского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3.01.2022 № 4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ИЗМЕНЕНИЕ, 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Екатериновского сельского поселения от 30.12.2021 № 101 «Об утверждении Порядка санкционирования оплаты денежных обязательств получателей средств бюджета Администрации Екатериновского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Администрации Екатеринов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268" w:before="0" w:after="41"/>
        <w:ind w:left="1013" w:right="28" w:hanging="2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иложении к </w:t>
      </w:r>
      <w:r>
        <w:rPr>
          <w:rFonts w:eastAsia="Times New Roman" w:cs="Times New Roman" w:ascii="Times New Roman" w:hAnsi="Times New Roman"/>
          <w:sz w:val="28"/>
          <w:lang w:val="ru-RU"/>
        </w:rPr>
        <w:t>распоряжени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268" w:before="0" w:after="1"/>
        <w:ind w:left="1949" w:right="28" w:hanging="4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ункте 6 подпункт 10 исключить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68" w:before="0" w:after="41"/>
        <w:ind w:left="1949" w:right="28" w:hanging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7 изложить в редакции: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 случае если Распоряжение представляется для оплаты денежного обязательства, сформированного УФК по Ростовской области в соответствии с порядком учета обязательств, получатель бюджетных средств бюджета Сальского района представляет в УФК по Ростовской области вместе с Распоряжением указанный в нем документ, подтверждающий возникновение денеж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бязательства за исключением документов-оснований предусмотренных п. 5, 8-11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.</w:t>
      </w:r>
    </w:p>
    <w:p>
      <w:pPr>
        <w:pStyle w:val="Normal"/>
        <w:spacing w:lineRule="auto" w:line="268" w:before="0" w:after="41"/>
        <w:ind w:left="-5" w:right="2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 проведении процедуры санкционирования оплаты денежных обязательств по расходам получателей средств бюджета Сальского района, в целях софинансирования которых предоставляется субсидия, иной межбюджетный трансферт, имеющий целевое назначение, из федерального бюджета бюджету Сальского района, необходимо руководствоваться действующими нормативно правовыми актами Минфина России.».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,3. В пункте 11 слова «, установленным пунктами 3, 4, подпунктами 1 - 11 пункта 6, пунктами 7, 9 и 10 настоящего Порядка,» заменить слов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«, установленным пунктами З, 4, 6, 7, 9 и 10 настоящего Порядка,».</w:t>
      </w:r>
      <w:bookmarkStart w:id="0" w:name="_PictureBullets"/>
      <w:bookmarkEnd w:id="0"/>
    </w:p>
    <w:sectPr>
      <w:type w:val="nextPage"/>
      <w:pgSz w:w="11906" w:h="16838"/>
      <w:pgMar w:left="1186" w:right="734" w:gutter="0" w:header="0" w:top="10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0:00Z</dcterms:created>
  <dc:creator>word</dc:creator>
  <dc:description/>
  <cp:keywords/>
  <dc:language>en-US</dc:language>
  <cp:lastModifiedBy>Бухгалтер</cp:lastModifiedBy>
  <cp:lastPrinted>2022-01-14T12:03:00Z</cp:lastPrinted>
  <dcterms:modified xsi:type="dcterms:W3CDTF">2022-01-14T09:03:00Z</dcterms:modified>
  <cp:revision>6</cp:revision>
  <dc:subject/>
  <dc:title/>
</cp:coreProperties>
</file>