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Екатери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16"/>
          <w:szCs w:val="16"/>
          <w:highlight w:val="yellow"/>
          <w:lang w:eastAsia="ar-SA"/>
        </w:rPr>
      </w:pPr>
      <w:r>
        <w:rPr>
          <w:b/>
          <w:sz w:val="16"/>
          <w:szCs w:val="16"/>
          <w:highlight w:val="yellow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</wp:posOffset>
                </wp:positionH>
                <wp:positionV relativeFrom="paragraph">
                  <wp:posOffset>635</wp:posOffset>
                </wp:positionV>
                <wp:extent cx="6086475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0.05pt" to="481.9pt,0.0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  <w:t>РАСПОРЯЖ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1264"/>
        <w:gridCol w:w="3611"/>
        <w:gridCol w:w="1209"/>
      </w:tblGrid>
      <w:tr>
        <w:trPr/>
        <w:tc>
          <w:tcPr>
            <w:tcW w:w="481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 xml:space="preserve">30 </w:t>
            </w:r>
            <w:r>
              <w:rPr>
                <w:sz w:val="28"/>
                <w:szCs w:val="28"/>
              </w:rPr>
              <w:t>декабря 2020 года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№ </w:t>
            </w:r>
            <w:r>
              <w:rPr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. Екатериновка 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467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внесении  изменений в  распоряжение Администрации Екатериновского сельского поселения от 30.09.2017 № 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 законом </w:t>
      </w:r>
      <w:r>
        <w:rPr>
          <w:sz w:val="28"/>
        </w:rPr>
        <w:t>от 07.04.2020 № 114-ФЗ  «О  внесении  изменений  в  статью  47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Бюджетного  кодекса  Российской  Федерации» и постановлением  Правительства  Российской Федерации  от  02.07.2020 № 975  «О  внесении  изменений  в  общие  требования  к  порядку  принятия  решений  о  признании безнадежной  к  взысканию  задолженности  по  платежам  в  бюджеты  бюджетной  системы  Российской Федерации»</w:t>
      </w:r>
      <w:r>
        <w:rPr>
          <w:sz w:val="28"/>
          <w:szCs w:val="28"/>
        </w:rPr>
        <w:t xml:space="preserve">, приказыва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 в  распоряжение Администрации Екатериновского сельского поселения от 30.09.2017 № 48 «Об утверждении Порядка принятия решений о признании безнадежной к взысканию задолженности по платежам в  бюджет,  по  которым  главным  администратором  доходов  бюджета  является  Администрация Екатериновского сельского поселения» следующие 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1 «Порядок принятия решений о признании безнадежной к взысканию задолженности по платежам в  бюджет,  по  которым  главным  администратором  доходов  бюджета  является  Администрация Екатериновского сельского поселения» изложить в  редакции  согласно приложению 1 к  настоящему  распоря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ложение 2 «Состав Комиссии по поступлению и выбытию активов» изложить  в  редакции согласно приложению 2 к настоящему  распоряжению. 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ий распоряж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 Екатерино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Н.Л. Абрамова</w:t>
      </w:r>
    </w:p>
    <w:p>
      <w:pPr>
        <w:pStyle w:val="Normal"/>
        <w:autoSpaceDE w:val="false"/>
        <w:spacing w:lineRule="auto" w:line="252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 вносит</w:t>
      </w:r>
    </w:p>
    <w:p>
      <w:pPr>
        <w:pStyle w:val="Normal"/>
        <w:autoSpaceDE w:val="false"/>
        <w:spacing w:lineRule="auto" w:line="252"/>
        <w:rPr>
          <w:rFonts w:eastAsia="Calibri"/>
          <w:lang w:eastAsia="en-US"/>
        </w:rPr>
      </w:pPr>
      <w:r>
        <w:rPr>
          <w:rFonts w:eastAsia="Calibri"/>
          <w:lang w:eastAsia="en-US"/>
        </w:rPr>
        <w:t>сектор экономики и финанс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 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к    распоряжению Администрации Екатерин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от 30.12.2020  № 1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я решений о признании безнадежной к взысканию задолженности по платежам в  бюджет,  по  которым  главным  администратором  доходов  бюджета  является  Администрация Екатер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далее  Порядо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 Порядок  устанавливает  механизм и условия,  определяет  процедуру принятия решений о признании безнадежной к взысканию задолженности юридических  и  физических лиц, в том числе зарегистрированных в качестве индивидуальных предпринимателей, по платежам в  бюджет, по которым  главным  администратором  доходов  бюджета  является   Администрация Екатерин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Решение  о  признании  безнадежной  к  взысканию  задолженности по  платежам  в  бюджет принимается  Комиссией  по  поступлению и выбытию активов,  созданной  Администрацией Екатериновского сельского поселения на  постоянной  основе (далее  Комисс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снованиями для принятия решений о признании безнадежной к взысканию задолженности по платежам в бюджет, по которым  главным  администратором  доходов  бюджета  является   Администрация Екатериновского сельского поселения,  выступают  установленные  пунктом  1  статьи  4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Бюджетного  кодекса  Российской  Федерации  случа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мерть физического лица - плательщика платежей в бюджет или объявление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знание банкротом индивидуального предпринимателя - плательщика платежей в бюджет в соответствии с </w:t>
      </w:r>
      <w:hyperlink r:id="rId2">
        <w:r>
          <w:rPr>
            <w:rStyle w:val="InternetLink"/>
            <w:sz w:val="28"/>
            <w:szCs w:val="28"/>
          </w:rPr>
          <w:t xml:space="preserve">Федеральным законом от                 26 октября 2002 года № 127-ФЗ «О несостоятельности </w:t>
        </w:r>
      </w:hyperlink>
      <w:r>
        <w:rPr>
          <w:sz w:val="28"/>
          <w:szCs w:val="28"/>
        </w:rPr>
        <w:t>(банкротстве)» -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1) признание банкротом гражданина, не являющегося индивидуальным предпринимателем,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октября 2002 года  № 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ликвидация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) применение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) вынесение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</w:t>
      </w:r>
      <w:hyperlink r:id="rId4">
        <w:r>
          <w:rPr>
            <w:rStyle w:val="InternetLink"/>
            <w:sz w:val="28"/>
            <w:szCs w:val="28"/>
          </w:rPr>
          <w:t>Федерального закона от 2 октября 2007 года № 229-ФЗ «Об исполнительном производстве»</w:t>
        </w:r>
      </w:hyperlink>
      <w:r>
        <w:rPr>
          <w:sz w:val="28"/>
          <w:szCs w:val="28"/>
        </w:rPr>
        <w:t>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задолженности не превышает размера требований к должнику, установленного законодательством Российской Федерации </w:t>
      </w:r>
      <w:hyperlink r:id="rId5">
        <w:r>
          <w:rPr>
            <w:rStyle w:val="InternetLink"/>
            <w:sz w:val="28"/>
            <w:szCs w:val="28"/>
          </w:rPr>
          <w:t>о несостоятельности (банкротстве)</w:t>
        </w:r>
      </w:hyperlink>
      <w:r>
        <w:rPr>
          <w:sz w:val="28"/>
          <w:szCs w:val="28"/>
        </w:rPr>
        <w:t xml:space="preserve"> для возбуждения производства по делу о банкрот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 исключение юридического лица по решению регистрирующего органа из единого государственного реестра юридических лиц и наличие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6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7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ряду со случаями, предусмотренными пунктом 3 настоящего  Порядка, неуплаченные административные штрафы  признаются безнадежными  к 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и наличии обстоятельств, указанных в подпункте 1 пункта 3 настоящего Порядка, признание задолженности безнадежной к взысканию осуществляется на основании следующих подтверждающих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ыписка из отчетности администратора доходов бюджета об учитываемых суммах задолженности по уплате платежей в бюджет  Сальского  района согласно  приложению 1 к настоящему 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равка администратора доходов бюджета о принятых мерах по обеспечению взыскания задолженности по платежам в бюджет Сальского  района согласно  приложению 2 к настоящему 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свидетельствующий о смерти физического лица - плательщика платежей в бюджет или подтверждающий факт объявления его умерш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и наличии обстоятельств, указанных в подпункте 2 и  подпункте 2.1  пункта 3 настоящего Порядка, признание задолженности безнадежной к взысканию осуществляется на основании следующих подтверждающих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ыписка из отчетности администратора доходов бюджета об учитываемых суммах задолженности по уплате платежей в бюджет  Екатериновского сельского поселения согласно  приложению 1 к настоящему 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равка администратора доходов бюджета о принятых мерах по обеспечению взыскания задолженности по платежам в бюджет Екатериновского сельского поселения согласно  приложению 2 к настоящему 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 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 судебный акт о завершении конкурсного производства или завершении реализации имущества гражданина - плательщика платежей в бюдж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ри наличии оснований, указанных в подпункте 3 пункта 3 настоящего Порядка, признание задолженности безнадежной к взысканию осуществляется на основании следующих подтверждающих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ыписка из отчетности администратора доходов бюджета об учитываемых суммах задолженности по уплате платежей в бюджет  Екатериновского сельского поселения согласно  приложению 1 к настоящему 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равка администратора доходов бюджета о принятых мерах по обеспечению взыскания задолженности по платежам в бюджет Екатериновского сельского поселения согласно  приложению 2 к настоящему 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ри наличии обстоятельств, указанных в подпункте 4 пункта 3 настоящего Порядка, признание задолженности безнадежной к взысканию осуществляется на основании следующих подтверждающих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ыписка из отчетности администратора доходов бюджета об учитываемых суммах задолженности по уплате платежей в бюджет  Екатериновского сельского поселения согласно  приложению 1 к настоящему 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равка администратора доходов бюджета о принятых мерах по обеспечению взыскания задолженности по платежам в бюджет Екатериновского сельского поселения согласно  приложению 2 к настоящему 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и наличии обстоятельств, указанных в подпункте 5 пункта 3 настоящего Порядка, признание задолженности безнадежной к взысканию осуществляется на основании следующих подтверждающих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ыписка из отчетности администратора доходов бюджета об учитываемых суммах задолженности по уплате платежей в бюджет  Екатериновского сельского поселения согласно  приложению 1 к настоящему 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равка администратора доходов бюджета о принятых мерах по обеспечению взыскания задолженности по платежам в бюджет Екатериновского сельского поселения согласно  приложению 2 к настоящему  Поряд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0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11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«Об исполнительном производств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и наличии обстоятельств, указанных в подпункте 6 пункта 3 настоящего Порядка, признание задолженности безнадежной к взысканию осуществляется на основании следующих подтверждающих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ыписка из отчетности администратора доходов бюджета об учитываемых суммах задолженности по уплате платежей в бюджет  Екатериновского сельского поселения согласно  приложению 1 к настоящему 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равка администратора доходов бюджета о принятых мерах по обеспечению взыскания задолженности по платежам в бюджет Екатериновского сельского поселения согласно  приложению 2 к настоящему 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2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13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«Об исполнительном производств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При наличии обстоятельств, указанных в пункте 4 настоящего Порядка, признание задолженности безнадежной к взысканию осуществляется на основании следующих подтверждающих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ыписка из отчетности администратора доходов бюджета об учитываемых суммах задолженности по уплате платежей в бюджет  Екатериновского сельского поселения согласно  приложению 1 к настоящему 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равка администратора доходов бюджета о принятых мерах по обеспечению взыскания задолженности по платежам в бюджет Екатериновского сельского поселения согласно  приложению 2 к настоящему  Поряд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Сектор экономики и финансов Администрации Екатериновского сельского поселения в случаях, установленных пунктами 3,4 настоящего Поряд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о закрепленным за Финансовым  управлением  Сальского  района доходным источникам местного бюджета в соответствии с распоряжением Администрации Екатериновского сельского поселения "О  закреплении  полномочий  по  осуществлению  функций  администрирования  доходов  местного  бюджета  за  главным  администратором  -   Администрации Екатериновского сельского поселения» пакеты подтверждающих документов, предусмотренных пунктами 5-11 настоящего Поряд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товит служебную записку о внесении на рассмотрение Комиссии вопроса о признании безнадежной к взысканию задолженности по администрируемым  Администрации Екатериновского сельского поселения платежам в бюджет, в том числе в целях определения времени и даты заседания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служебную  записку с  Главой Администрации Екатериновского сельского поселения (председателем комисси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правляет служебную записку с подтверждающим  пакетом  документов в  Комисс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Председатель комиссии назначает дату и время заседани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нос срока заседания Комиссии осуществляется исключительно по решению председател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Комиссия рассматривает вопрос о признании безнадежной к взысканию задолженности и готовит проект решения о признании безнадежной к взысканию задолженности по платежам  в  бюджет, в срок не позднее 30 календарных дней со дня поступления документов, указанных в пункте 12 Порядка, в Комисс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 Решение о признании безнадежной к взысканию задолженности по  платежам  в  бюджет  оформляется актом по форме согласно приложению 3 к настоящему Поряд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 Оформленный Комиссией акт о признании безнадежной к взысканию задолженности по  платежам бюджет утверждается Главой  Администрации Екатериновского сельского поселения и является основанием для списания признанной безнадежной к взысканию задолж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 Копия Акта и пакет подтверждающих документов хранятся в секторе экономики и финансов</w:t>
      </w:r>
      <w:r>
        <w:rPr/>
        <w:t xml:space="preserve"> </w:t>
      </w:r>
      <w:r>
        <w:rPr>
          <w:sz w:val="28"/>
          <w:szCs w:val="28"/>
        </w:rPr>
        <w:t>Администрации Екатериновского сельского поселения .</w:t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361" w:right="851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0" w:type="dxa"/>
        <w:jc w:val="left"/>
        <w:tblInd w:w="10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</w:tblGrid>
      <w:tr>
        <w:trPr/>
        <w:tc>
          <w:tcPr>
            <w:tcW w:w="4670" w:type="dxa"/>
            <w:tcBorders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инятия решений  о  признании  безнадежной  к  взысканию задолженности по платежам в  бюджет,  по  которым  главным администратором  доходов бюджета  является Администрации Екатериновского сельского поселения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ыписка  из  отчетности  администратора  доходов  бюджета  об  учитываемых  суммах  задолженности  по  уплате  платежей  в  бюджет  Екатериновского сельского посел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50"/>
        <w:gridCol w:w="1843"/>
        <w:gridCol w:w="1417"/>
        <w:gridCol w:w="851"/>
        <w:gridCol w:w="2409"/>
        <w:gridCol w:w="1843"/>
        <w:gridCol w:w="2126"/>
        <w:gridCol w:w="709"/>
        <w:gridCol w:w="1276"/>
        <w:gridCol w:w="850"/>
        <w:gridCol w:w="843"/>
      </w:tblGrid>
      <w:tr>
        <w:trPr>
          <w:trHeight w:val="174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 образования  задолжен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ное  наименование  организации (фамилия,  имя,  отчество  физического  лица,  в  т.ч. зарегистрированного  в  форме  индивидуального  предприним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, КПП, ОГР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Н физического  лица, в  т.ч. зарегистрированного  в  форме  индивидуального  предпринимателя при наличи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 о  платеже,  по  которому  возникла  задолженност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 классификации  доходов  бюджетов Российской  Федерации,  по  которому  учитывается  задолженность  по  платежам  в  бюджет  Сальского района,  его 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 задолженности  по  платежам  в  бюджет Сальск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задолженности  по пеням  и  штрафам по  соответствующим платежам  в  бюджет Саль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 задолженность (рублей)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 подтверждающие  случаи признания  безнадежной  к  взысканию  задолженности  по  платежам  в  бюджет Сальского  района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доку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 докумен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окумен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а Администрации Екатериновского сельского поселения ________________  Ф.И.О</w:t>
      </w:r>
    </w:p>
    <w:p>
      <w:pPr>
        <w:sectPr>
          <w:footerReference w:type="default" r:id="rId16"/>
          <w:footerReference w:type="first" r:id="rId17"/>
          <w:type w:val="nextPage"/>
          <w:pgSz w:orient="landscape" w:w="16838" w:h="11906"/>
          <w:pgMar w:left="510" w:right="851" w:gutter="0" w:header="0" w:top="136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(подпись)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tbl>
      <w:tblPr>
        <w:tblW w:w="540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</w:tblGrid>
      <w:tr>
        <w:trPr>
          <w:trHeight w:val="2634" w:hRule="atLeast"/>
        </w:trPr>
        <w:tc>
          <w:tcPr>
            <w:tcW w:w="5407" w:type="dxa"/>
            <w:tcBorders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ind w:left="374" w:right="3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инятия решений  о  признании  безнадежной  к  взысканию задолженности по платежам в  бюджет,  по  которым  главным администратором  доходов бюджета  является Администрации Екатерин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74" w:right="364" w:firstLine="10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364" w:hanging="0"/>
        <w:jc w:val="center"/>
        <w:rPr>
          <w:sz w:val="28"/>
          <w:szCs w:val="28"/>
        </w:rPr>
      </w:pPr>
      <w:r>
        <w:rPr>
          <w:sz w:val="28"/>
          <w:szCs w:val="28"/>
        </w:rPr>
        <w:t>Справка администратора доходов бюджета о принятых мерах по обеспечению взыскания задолженности по платежам</w:t>
      </w:r>
    </w:p>
    <w:p>
      <w:pPr>
        <w:pStyle w:val="Normal"/>
        <w:ind w:left="374" w:right="364" w:hanging="232"/>
        <w:jc w:val="center"/>
        <w:rPr>
          <w:sz w:val="28"/>
          <w:szCs w:val="28"/>
        </w:rPr>
      </w:pPr>
      <w:r>
        <w:rPr>
          <w:sz w:val="28"/>
          <w:szCs w:val="28"/>
        </w:rPr>
        <w:t>в бюджет Администрации Екатериновского сельского поселения</w:t>
      </w:r>
    </w:p>
    <w:p>
      <w:pPr>
        <w:pStyle w:val="Normal"/>
        <w:ind w:left="374" w:right="364" w:hanging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3" w:type="dxa"/>
        <w:jc w:val="left"/>
        <w:tblInd w:w="-2" w:type="dxa"/>
        <w:tblLayout w:type="fixed"/>
        <w:tblCellMar>
          <w:top w:w="91" w:type="dxa"/>
          <w:left w:w="50" w:type="dxa"/>
          <w:bottom w:w="0" w:type="dxa"/>
          <w:right w:w="20" w:type="dxa"/>
        </w:tblCellMar>
      </w:tblPr>
      <w:tblGrid>
        <w:gridCol w:w="584"/>
        <w:gridCol w:w="2275"/>
        <w:gridCol w:w="1819"/>
        <w:gridCol w:w="2126"/>
        <w:gridCol w:w="2789"/>
      </w:tblGrid>
      <w:tr>
        <w:trPr>
          <w:trHeight w:val="2649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98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латеже, по которому возникла задолженность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ик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долженности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" w:right="8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ринятых мерах по обеспечению взыскания задолженности по платежам в бюджет Сальского  района</w:t>
            </w:r>
          </w:p>
        </w:tc>
      </w:tr>
      <w:tr>
        <w:trPr>
          <w:trHeight w:val="141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Екатериновского сельского поселения ________________  Ф.И.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(подпись)    </w:t>
      </w:r>
    </w:p>
    <w:p>
      <w:pPr>
        <w:pStyle w:val="Normal"/>
        <w:ind w:left="19" w:right="178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</w:tblGrid>
      <w:tr>
        <w:trPr/>
        <w:tc>
          <w:tcPr>
            <w:tcW w:w="4925" w:type="dxa"/>
            <w:tcBorders/>
          </w:tcPr>
          <w:p>
            <w:pPr>
              <w:pStyle w:val="Normal"/>
              <w:ind w:lef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ind w:left="459" w:right="364" w:hanging="0"/>
              <w:jc w:val="center"/>
              <w:rPr/>
            </w:pPr>
            <w:r>
              <w:rPr>
                <w:sz w:val="28"/>
                <w:szCs w:val="28"/>
              </w:rPr>
              <w:t xml:space="preserve">к Порядку принятия решений  о  признании  безнадежной  к  взысканию задолженности по платежам в  бюджет,  по  которым  главным администратором  доходов бюджета  является Администрации </w:t>
            </w:r>
          </w:p>
          <w:p>
            <w:pPr>
              <w:pStyle w:val="Normal"/>
              <w:ind w:left="459" w:right="3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овского сельского поселения</w:t>
            </w:r>
          </w:p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>
          <w:b/>
          <w:bCs/>
          <w:sz w:val="29"/>
          <w:szCs w:val="29"/>
        </w:rPr>
        <w:t xml:space="preserve">                                                                                                        </w:t>
      </w:r>
      <w:r>
        <w:rPr>
          <w:b/>
          <w:bCs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9779" w:leader="none"/>
        </w:tabs>
        <w:spacing w:before="0" w:after="668"/>
        <w:ind w:right="-2" w:hanging="0"/>
        <w:jc w:val="right"/>
        <w:rPr/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779" w:leader="none"/>
        </w:tabs>
        <w:spacing w:before="0" w:after="668"/>
        <w:ind w:right="-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Екатериновского сельского поселения</w:t>
      </w:r>
      <w:r>
        <w:rPr>
          <w:sz w:val="28"/>
          <w:szCs w:val="28"/>
        </w:rPr>
        <w:t xml:space="preserve">                                                                                      _________________Ф.И.О. </w:t>
      </w:r>
    </w:p>
    <w:p>
      <w:pPr>
        <w:pStyle w:val="Normal"/>
        <w:ind w:left="14" w:right="14" w:firstLine="69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от _______ № _____</w:t>
      </w:r>
    </w:p>
    <w:p>
      <w:pPr>
        <w:pStyle w:val="Normal"/>
        <w:ind w:left="14" w:right="14" w:firstLine="694"/>
        <w:jc w:val="center"/>
        <w:rPr/>
      </w:pPr>
      <w:r>
        <w:rPr>
          <w:b/>
          <w:sz w:val="28"/>
          <w:szCs w:val="28"/>
        </w:rPr>
        <w:t xml:space="preserve">о  признании  (отказе  в  признании)  безнадежной  к  взысканию  задолженности  по  платежам  в  бюджет  Сальского  района,  по  которым главным администратором доходов бюджета является Администрации </w:t>
      </w:r>
    </w:p>
    <w:p>
      <w:pPr>
        <w:pStyle w:val="Normal"/>
        <w:ind w:left="14" w:right="14" w:firstLine="694"/>
        <w:jc w:val="center"/>
        <w:rPr>
          <w:sz w:val="28"/>
          <w:szCs w:val="28"/>
        </w:rPr>
      </w:pPr>
      <w:r>
        <w:rPr>
          <w:b/>
          <w:sz w:val="28"/>
          <w:szCs w:val="28"/>
        </w:rPr>
        <w:t>Екатериновского сельского поселения</w:t>
      </w:r>
    </w:p>
    <w:p>
      <w:pPr>
        <w:pStyle w:val="Normal"/>
        <w:ind w:left="14" w:right="14" w:firstLine="694"/>
        <w:jc w:val="both"/>
        <w:rPr/>
      </w:pPr>
      <w:r>
        <w:rPr>
          <w:sz w:val="28"/>
          <w:szCs w:val="28"/>
        </w:rPr>
        <w:t xml:space="preserve">В соответствии с пп.___ п. 3/либо с п. 4 Порядка принятия решений о признании безнадежной к взысканию задолженности по платежам в бюджет, по которым главным администратором доходов бюджета является Администрации </w:t>
      </w:r>
    </w:p>
    <w:p>
      <w:pPr>
        <w:pStyle w:val="Normal"/>
        <w:ind w:left="14" w:right="14" w:firstLine="694"/>
        <w:jc w:val="both"/>
        <w:rPr>
          <w:sz w:val="28"/>
          <w:szCs w:val="28"/>
        </w:rPr>
      </w:pPr>
      <w:r>
        <w:rPr>
          <w:sz w:val="28"/>
          <w:szCs w:val="28"/>
        </w:rPr>
        <w:t>Екатериновского сельского поселения, утвержденного распоряжением  Администрации Екатериновского сельского поселения от</w:t>
      </w:r>
      <w:r>
        <w:rPr>
          <w:sz w:val="28"/>
          <w:szCs w:val="28"/>
          <w:lang w:val="en-US" w:eastAsia="en-US"/>
        </w:rPr>
        <w:t xml:space="preserve"> __________ № _____:</w:t>
      </w:r>
    </w:p>
    <w:p>
      <w:pPr>
        <w:pStyle w:val="Normal"/>
        <w:ind w:left="14" w:firstLine="6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(отказать  в  признании) задолженности в бюджет Екатериновского сельского поселения безнадежной к взысканию:</w:t>
      </w:r>
    </w:p>
    <w:p>
      <w:pPr>
        <w:pStyle w:val="Normal"/>
        <w:ind w:left="14" w:firstLine="694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организации (фамилия, имя, отчество физического лица</w:t>
      </w:r>
      <w:r>
        <w:rPr>
          <w:sz w:val="20"/>
          <w:szCs w:val="20"/>
        </w:rPr>
        <w:t xml:space="preserve">,  </w:t>
      </w:r>
      <w:r>
        <w:rPr>
          <w:sz w:val="28"/>
          <w:szCs w:val="28"/>
        </w:rPr>
        <w:t xml:space="preserve">в  том числе зарегистрированного  в  форме  индивидуального  предпринимателя); </w:t>
      </w:r>
    </w:p>
    <w:p>
      <w:pPr>
        <w:pStyle w:val="Normal"/>
        <w:ind w:left="14" w:firstLine="694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в  том числе зарегистрированного  в  форме  индивидуального  предпринимателя  (при  наличии); </w:t>
      </w:r>
    </w:p>
    <w:p>
      <w:pPr>
        <w:pStyle w:val="Normal"/>
        <w:ind w:left="14" w:firstLine="6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платеже, по которому возникла задолженность; </w:t>
      </w:r>
    </w:p>
    <w:p>
      <w:pPr>
        <w:pStyle w:val="Normal"/>
        <w:ind w:left="14" w:firstLine="6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классификации доходов бюджетов Российской Федерации, по которому учитывается задолженность по платежам в бюджет Екатериновского сельского поселения, его наименование; </w:t>
      </w:r>
    </w:p>
    <w:p>
      <w:pPr>
        <w:pStyle w:val="Normal"/>
        <w:ind w:left="14" w:firstLine="6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задолженности по платежам в бюджет Екатериновского сельского поселения; </w:t>
      </w:r>
    </w:p>
    <w:p>
      <w:pPr>
        <w:pStyle w:val="Normal"/>
        <w:ind w:left="14" w:firstLine="6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задолженности по пеням и штрафам по соответствующим платежам в бюджет Екатериновского сельского поселения; </w:t>
      </w:r>
    </w:p>
    <w:p>
      <w:pPr>
        <w:pStyle w:val="Normal"/>
        <w:ind w:left="14" w:firstLine="694"/>
        <w:jc w:val="both"/>
        <w:rPr>
          <w:sz w:val="28"/>
          <w:szCs w:val="28"/>
        </w:rPr>
      </w:pPr>
      <w:r>
        <w:rPr>
          <w:sz w:val="28"/>
          <w:szCs w:val="28"/>
        </w:rPr>
        <w:t>дата принятия решения о признании безнадежной к взысканию задолженности по платежам в бюджет  Екатериновского сельского поселения.</w:t>
      </w:r>
    </w:p>
    <w:p>
      <w:pPr>
        <w:pStyle w:val="Normal"/>
        <w:ind w:left="624" w:right="3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" w:right="364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и членов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2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>
          <w:trHeight w:val="1538" w:hRule="atLeast"/>
        </w:trPr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распоряжению 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овского сельского поселения от  ___.08.2020  № ____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Состав Комиссии  по поступлению  и  выбытию  актив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6343"/>
      </w:tblGrid>
      <w:tr>
        <w:trPr>
          <w:trHeight w:val="59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 члена  Комисс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 члена Комисс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брамова Н.Л..  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Екатериновского сельского поселения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ая Л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аченко Л.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- экономи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18"/>
          <w:footerReference w:type="first" r:id="rId19"/>
          <w:type w:val="nextPage"/>
          <w:pgSz w:w="11906" w:h="16838"/>
          <w:pgMar w:left="1276" w:right="851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0"/>
      <w:footerReference w:type="first" r:id="rId21"/>
      <w:type w:val="nextPage"/>
      <w:pgSz w:orient="landscape" w:w="16838" w:h="11906"/>
      <w:pgMar w:left="510" w:right="851" w:gutter="0" w:header="0" w:top="136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Blk">
    <w:name w:val="blk"/>
    <w:basedOn w:val="Style12"/>
    <w:qFormat/>
    <w:rPr/>
  </w:style>
  <w:style w:type="character" w:styleId="F">
    <w:name w:val="f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document%5C901831019" TargetMode="External"/><Relationship Id="rId3" Type="http://schemas.openxmlformats.org/officeDocument/2006/relationships/hyperlink" Target="consultantplus://offline/ref=BEEABE4B9039B615161C70E8D025F8E51B6CF183EC0B9F15E2DF1EAFF728B8514A7B7D497DC7943086F7BD6421g7iFG" TargetMode="External"/><Relationship Id="rId4" Type="http://schemas.openxmlformats.org/officeDocument/2006/relationships/hyperlink" Target="../../%5C%5Cdocument%5C902063102" TargetMode="External"/><Relationship Id="rId5" Type="http://schemas.openxmlformats.org/officeDocument/2006/relationships/hyperlink" Target="../../%5C%5Cdocument%5C901831019" TargetMode="External"/><Relationship Id="rId6" Type="http://schemas.openxmlformats.org/officeDocument/2006/relationships/hyperlink" Target="consultantplus://offline/ref=4520CA8E47880AAD408384AAD9D5061B5F60B46E0A7C34DD4E2796C69851B2A79D33C2D39BDE9E2BAB5EC5FD3BFD85798485E0EB0238A572X4qCG" TargetMode="External"/><Relationship Id="rId7" Type="http://schemas.openxmlformats.org/officeDocument/2006/relationships/hyperlink" Target="consultantplus://offline/ref=4520CA8E47880AAD408384AAD9D5061B5F60B46E0A7C34DD4E2796C69851B2A79D33C2D39BDE9E2BAA5EC5FD3BFD85798485E0EB0238A572X4qCG" TargetMode="External"/><Relationship Id="rId8" Type="http://schemas.openxmlformats.org/officeDocument/2006/relationships/hyperlink" Target="consultantplus://offline/ref=4520CA8E47880AAD408384AAD9D5061B5F66B76E017F34DD4E2796C69851B2A78F339ADF99DF832FA44B93AC7DXAq8G" TargetMode="External"/><Relationship Id="rId9" Type="http://schemas.openxmlformats.org/officeDocument/2006/relationships/hyperlink" Target="consultantplus://offline/ref=7C0A7380B68D115D61CE128505E66869679551AE49EFF9D912FF30CA6EA1472F913E9BD14CAB2B5653F1D2A611D65C85B2EA6631B392xA61F" TargetMode="External"/><Relationship Id="rId10" Type="http://schemas.openxmlformats.org/officeDocument/2006/relationships/hyperlink" Target="consultantplus://offline/ref=90B4E719BF83FCE32D7E1C81E3011CC4EAEB8A350979550CC2B1BBED75B1214C015AAE9376AEC132B16C837296524B1D41BEDBB558CCA61EnBP0L" TargetMode="External"/><Relationship Id="rId11" Type="http://schemas.openxmlformats.org/officeDocument/2006/relationships/hyperlink" Target="consultantplus://offline/ref=90B4E719BF83FCE32D7E1C81E3011CC4EAEB8A350979550CC2B1BBED75B1214C015AAE9376AEC132B06C837296524B1D41BEDBB558CCA61EnBP0L" TargetMode="External"/><Relationship Id="rId12" Type="http://schemas.openxmlformats.org/officeDocument/2006/relationships/hyperlink" Target="consultantplus://offline/ref=90B4E719BF83FCE32D7E1C81E3011CC4EAEB8A350979550CC2B1BBED75B1214C015AAE9376AEC132B16C837296524B1D41BEDBB558CCA61EnBP0L" TargetMode="External"/><Relationship Id="rId13" Type="http://schemas.openxmlformats.org/officeDocument/2006/relationships/hyperlink" Target="consultantplus://offline/ref=90B4E719BF83FCE32D7E1C81E3011CC4EAEB8A350979550CC2B1BBED75B1214C015AAE9376AEC132B06C837296524B1D41BEDBB558CCA61EnBP0L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8:59:00Z</dcterms:created>
  <dc:creator>Чапиковский</dc:creator>
  <dc:description/>
  <cp:keywords/>
  <dc:language>en-US</dc:language>
  <cp:lastModifiedBy>Бухгалтер</cp:lastModifiedBy>
  <cp:lastPrinted>2020-07-22T15:54:00Z</cp:lastPrinted>
  <dcterms:modified xsi:type="dcterms:W3CDTF">2022-10-20T10:44:00Z</dcterms:modified>
  <cp:revision>7</cp:revision>
  <dc:subject/>
  <dc:title>АДМИНИСТРАЦИЯ РОСТОВСКОЙ ОБЛАСТИ</dc:title>
</cp:coreProperties>
</file>