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ЬСКИЙ РАЙОН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КАТЕРИН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7 г.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2971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аспоряжаю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рядок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 согласно  приложению 1 к  настоящему 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оступлению и выбытию активов и утвердить ее состав согласно приложению 2 к  настоящему 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  и  распространяется  на  правоотношения,  возникшие  с  1  января  2017 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3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  <w:tab/>
        <w:tab/>
        <w:tab/>
        <w:tab/>
        <w:t xml:space="preserve">       А.С.Куценко 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сектор экономи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финансов Дикая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Heading1"/>
        <w:ind w:right="-283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 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                                                   от 30.09.2017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Екатер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 принимается  Комиссией  по  поступлению и выбытию активов,  созданной  Администрацией Екатериновского сельского поселения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Екатериновского сельского поселения,  выступают  установленные  пунктом  1  статьи  47.2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                26 октября 2002 года № 127-ФЗ "О несостоятельности (банкротстве)"</w:t>
        </w:r>
      </w:hyperlink>
      <w:r>
        <w:rPr>
          <w:sz w:val="28"/>
          <w:szCs w:val="28"/>
        </w:rPr>
        <w:t xml:space="preserve">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</w:t>
      </w:r>
      <w:hyperlink r:id="rId4">
        <w:r>
          <w:rPr>
            <w:rStyle w:val="InternetLink"/>
            <w:sz w:val="28"/>
            <w:szCs w:val="28"/>
          </w:rPr>
          <w:t>Федерального закона от 2 октября 2007 года № 229-ФЗ "Об исполнительном производстве"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о несостоятельности (банкротстве)</w:t>
        </w:r>
      </w:hyperlink>
      <w:r>
        <w:rPr>
          <w:sz w:val="28"/>
          <w:szCs w:val="28"/>
        </w:rPr>
        <w:t xml:space="preserve">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имо случаев, указанных в пункте 3 настоящего  Порядка, административные штрафы, не уплаченные в установленный срок,  признаются безнадежными  к  взысканию  в  случае истечения установленного </w:t>
      </w:r>
      <w:hyperlink r:id="rId6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ительный документ,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</w:t>
      </w:r>
      <w:hyperlink r:id="rId7">
        <w:r>
          <w:rPr>
            <w:rStyle w:val="InternetLink"/>
            <w:sz w:val="28"/>
            <w:szCs w:val="28"/>
          </w:rPr>
          <w:t>Федерального закона от 02.10.2007 № 229-ФЗ "Об исполнительном производстве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Екатериновского сельского поселения   в случаях, установленных пунктами 3,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 закрепленным за Администрацией Екатериновского сельского поселения   доходным источникам местного бюджета в соответствии с распоряжением Администрации Екатериновского сельского поселения   "О  закреплении  полномочий  по  осуществлению  функций  администрирования  доходов  местного  бюджета  за  главным  администратором  -  Администрация Екатериновского сельского поселения   » пакеты подтверждающих документов, предусмотренных пунктами 5-10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и Екатериновского сельского поселения  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  главой  Администрация Екатериновского сельского поселения  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в срок не позднее 30 календарных дней со дня поступления документов, указанных в пункте 11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Решение о признании безнадежной к взысканию задолженности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формленный Комиссией акт о признании безнадежной к взысканию задолженности утверждается  главой  Администрация Екатериновского сельского поселения  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Копия Акта и пакет подтверждающих документов хранятся Администрация Екатери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Екатеринов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из  отчетности  администратора  доходов  бюджета  об  учитываемых  суммах  задолженности  по  уплате  платежей  в  бюджет  Екатериновского сельского поселения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 бюджетной  системы  Российской  Федерации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 платежам  в  бюджеты  бюджетной  системы  Российской  Федерации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ы  бюджетной  системы  Российской 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ы  бюджетной  системы  Российской  Федер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сектора экономики и финансов                ________________  Ф.И.О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Екатериновского сельского поселения   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экономики и финансов                ________________  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Екатеринов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9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                                                      _________________Ф.И.О. 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КТ о признании безнадежной к взысканию задолженности по платежам в бюджет Екатериновского сельского поселения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>от «__» ______20 __года                                                                         №_____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я Екатериновского сельского поселения, утвержденного распоряжением Администрация Екатериновского сельского поселения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долженность в бюджет Екатериновского сельского поселения 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,  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ы бюджетной системы Российской Федерации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  Администрации Екатер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.08.2017  № 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ценко А.С.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я Екатерин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Екатери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сун Н.В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– экономист Администрации Екатери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 бухгалтер  Администрации Екатери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714433" TargetMode="External"/><Relationship Id="rId3" Type="http://schemas.openxmlformats.org/officeDocument/2006/relationships/hyperlink" Target="../../%5C%5Cdocument%5C901831019" TargetMode="External"/><Relationship Id="rId4" Type="http://schemas.openxmlformats.org/officeDocument/2006/relationships/hyperlink" Target="../../%5C%5Cdocument%5C902063102" TargetMode="External"/><Relationship Id="rId5" Type="http://schemas.openxmlformats.org/officeDocument/2006/relationships/hyperlink" Target="../../%5C%5Cdocument%5C901831019" TargetMode="External"/><Relationship Id="rId6" Type="http://schemas.openxmlformats.org/officeDocument/2006/relationships/hyperlink" Target="../../%5C%5Cdocument%5C901807667" TargetMode="External"/><Relationship Id="rId7" Type="http://schemas.openxmlformats.org/officeDocument/2006/relationships/hyperlink" Target="../../%5C%5Cdocument%5C90206310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8:00Z</dcterms:created>
  <dc:creator>Чапиковский</dc:creator>
  <dc:description/>
  <cp:keywords/>
  <dc:language>en-US</dc:language>
  <cp:lastModifiedBy>Бухгалтер</cp:lastModifiedBy>
  <cp:lastPrinted>2017-08-18T14:56:00Z</cp:lastPrinted>
  <dcterms:modified xsi:type="dcterms:W3CDTF">2021-12-10T11:23:00Z</dcterms:modified>
  <cp:revision>18</cp:revision>
  <dc:subject/>
  <dc:title>АДМИНИСТРАЦИЯ РОСТОВСКОЙ ОБЛАСТИ</dc:title>
</cp:coreProperties>
</file>