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окт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41"/>
        <w:gridCol w:w="567"/>
        <w:gridCol w:w="993"/>
        <w:gridCol w:w="708"/>
        <w:gridCol w:w="1134"/>
        <w:gridCol w:w="1134"/>
        <w:gridCol w:w="1276"/>
      </w:tblGrid>
      <w:tr>
        <w:trPr>
          <w:trHeight w:val="2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88,3</w:t>
            </w:r>
          </w:p>
        </w:tc>
      </w:tr>
      <w:tr>
        <w:trPr>
          <w:trHeight w:val="17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25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9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38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17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</w:tr>
      <w:tr>
        <w:trPr>
          <w:trHeight w:val="4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2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34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54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25,2;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567"/>
        <w:gridCol w:w="992"/>
        <w:gridCol w:w="709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3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1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72"/>
        <w:gridCol w:w="709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4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4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9 октября 2021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10-29T10:27:00Z</dcterms:modified>
  <cp:revision>15</cp:revision>
  <dc:subject/>
  <dc:title/>
</cp:coreProperties>
</file>