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30 июля 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 Бюджетным  кодексом  Российской  Федерации,   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 части 1 статьи 1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) в пункте  2 цифры «15426,4» заменить цифрами «15635,5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 пункте  6 цифры «200,0» заменить цифрами «409,1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) приложение 2 к решению изложить в следующей редакции: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 годов»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34"/>
      </w:tblGrid>
      <w:tr>
        <w:trPr>
          <w:trHeight w:val="1802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1 год и плановый период 2022 и 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0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709"/>
        <w:gridCol w:w="709"/>
        <w:gridCol w:w="1417"/>
        <w:gridCol w:w="1134"/>
        <w:gridCol w:w="1276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5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567"/>
        <w:gridCol w:w="567"/>
        <w:gridCol w:w="709"/>
        <w:gridCol w:w="708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0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39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41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54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4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1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3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307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9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4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478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307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307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44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76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54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2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25,2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93"/>
        <w:gridCol w:w="708"/>
        <w:gridCol w:w="567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.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3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725,2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юля 2021 год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4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1-08-02T11:59:00Z</dcterms:modified>
  <cp:revision>91</cp:revision>
  <dc:subject/>
  <dc:title/>
</cp:coreProperties>
</file>