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ЕКАТЕР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jc w:val="center"/>
        <w:rPr/>
      </w:pPr>
      <w:r>
        <w:rPr>
          <w:b/>
          <w:sz w:val="32"/>
          <w:szCs w:val="32"/>
        </w:rPr>
        <w:t xml:space="preserve">РЕШЕНИЕ:  </w: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Екатеринов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Calibri"/>
          <w:sz w:val="28"/>
          <w:szCs w:val="28"/>
          <w:lang w:eastAsia="en-US"/>
        </w:rPr>
        <w:t xml:space="preserve"> содержания сельскохозяйственны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ивотных и птицы </w:t>
      </w:r>
      <w:r>
        <w:rPr>
          <w:sz w:val="28"/>
          <w:szCs w:val="28"/>
        </w:rPr>
        <w:t>в Екатерин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   « ___ » апреля 2022 года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порядочения содержания сельскохозяйственных животных, обеспечения безопасности людей от неблагоприятного физического, санитарного и психологического воздействия 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в соответствии с Областным законом Ростовской области «Об административных правонарушениях» от 25.10.2002г. № 273-ЗС, Уставом муниципального образования «Екатериновского сельское поселение», Собрание депутатов Екатериновского сельского поселения</w:t>
      </w:r>
    </w:p>
    <w:p>
      <w:pPr>
        <w:pStyle w:val="Normal"/>
        <w:ind w:left="284" w:firstLine="4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ает: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«Правила  содержания сельскохозяйственных животных и птицы,  в Екатериновском сельском поселении» (Приложение №1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Правила содержания домашних животных и птицы в Екатериновском  сельском поселении», утверждённые Решением собрания депутатов Екатериновского сельского поселения №32 от 28.02.2022г., считать утратившими силу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путём размещения копий данного решения и приложения к решению на информационных стендах в Екатериновском сельском поселении и на официальном Интернет-сайте Администрации Екатерин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ekaterin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 данного решения возложить на постоянную комиссию Собрания депутатов Екатериновского сельского поселения по местному самоуправлению и социальной политике.</w:t>
      </w:r>
    </w:p>
    <w:p>
      <w:pPr>
        <w:pStyle w:val="Style9"/>
        <w:spacing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« ___ »  апреля 2022г.№ ___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роекту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 поселения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«___» апреля 2022г. № 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 СЕЛЬСКОХОЗЯЙСТВЕННЫХ ЖИВОТНЫХ И ПТИЦЫ В ЕКАТЕРИНОВ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авила содержания сельскохозяйственных животных и птицы в </w:t>
      </w:r>
      <w:r>
        <w:rPr>
          <w:sz w:val="28"/>
          <w:szCs w:val="28"/>
        </w:rPr>
        <w:t>Екатериновском</w:t>
      </w:r>
      <w:r>
        <w:rPr>
          <w:color w:val="000000"/>
          <w:sz w:val="28"/>
          <w:szCs w:val="28"/>
        </w:rPr>
        <w:t xml:space="preserve"> сельском поселении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“О санитарно-эпидемиологическом благополучии населения”, </w:t>
      </w:r>
      <w:r>
        <w:rPr>
          <w:sz w:val="28"/>
          <w:szCs w:val="28"/>
        </w:rPr>
        <w:t>с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оссийской Федерации от 14.05.1993 N 4979-1 "О ветеринарии", </w:t>
      </w:r>
      <w:r>
        <w:rPr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е Правила устанавливают порядок содержания  сельскохозяйственных животных и птицы на территории Екатери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ловия и порядок содержания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рядок захоронения, утилизации трупов (останков) 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тексте настоящих Правил,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. 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Сельскохозяйственные животные подлежат обязательному мечению для определения принадлежности. Регистрация сельскохозяйственных животных и птицы осуществляется в похозяйственных книгах.  Идентификация 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С</w:t>
      </w:r>
      <w:r>
        <w:rPr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одержание сельскохозяйственных животных на территории Екатериновск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Екатериновского 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Style1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4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Екатериновского сельского поселения (приложение № 1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Места сбора стад на территории Екатериновского сельского поселения определяются администрацией Екатериновского  сельского поселения с учетом требований законодательства Российской Федерации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6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 животных. Уборку навоза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18.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.19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0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1. Запрещается выпас сельскохозяйственных животных и птицы на территориях улиц, детских садов, школ, объектов здравоохранения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2. Содержание крупного рогатого скота в хозяйствах граждан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spacing w:val="2"/>
          <w:sz w:val="28"/>
          <w:szCs w:val="28"/>
        </w:rPr>
        <w:t xml:space="preserve"> утвержденными приказом Минсельхоза России от 21 октября 2020г. № 62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22.1. </w:t>
      </w:r>
      <w:r>
        <w:rPr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22.2. </w:t>
      </w:r>
      <w:r>
        <w:rPr>
          <w:sz w:val="28"/>
          <w:szCs w:val="28"/>
        </w:rPr>
        <w:t xml:space="preserve">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             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2.3</w:t>
      </w:r>
      <w:r>
        <w:rPr>
          <w:sz w:val="28"/>
          <w:szCs w:val="28"/>
        </w:rPr>
        <w:t>. 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</w:t>
      </w:r>
      <w:r>
        <w:rPr/>
        <w:t xml:space="preserve">озяйствах, приведенному в таблице 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(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от 18 месяцев, содержащееся в животноводческом помещении, не более (голов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2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2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2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2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23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 и диких животных (за исключением птиц и мелких грызунов)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2. В хозяйстве должно быть обеспечено без выгульное содержание свиней, либо выгул свиней, исключающий контакт свиней с другими животными и птицами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9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95"/>
      </w:tblGrid>
      <w:tr>
        <w:trPr/>
        <w:tc>
          <w:tcPr>
            <w:tcW w:w="9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7490</wp:posOffset>
                      </wp:positionV>
                      <wp:extent cx="6140450" cy="1504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692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8.45pt;mso-wrap-distance-left:0pt;mso-wrap-distance-right:9pt;mso-wrap-distance-top:0pt;mso-wrap-distance-bottom:0pt;margin-top:1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69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4.</w:t>
      </w:r>
      <w:r>
        <w:rPr/>
        <w:t xml:space="preserve"> Нормы площади содержания свиней в хозяйств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223"/>
        <w:gridCol w:w="4508"/>
      </w:tblGrid>
      <w:tr>
        <w:trPr>
          <w:trHeight w:val="23" w:hRule="atLeast"/>
        </w:trPr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рмы площади содержания свиней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рующ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и супоросная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на откор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-отъемыш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sz w:val="28"/>
          <w:szCs w:val="28"/>
        </w:rPr>
        <w:t>, не должны выделять веществ, способных нанести вред здоровью свине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3.</w:t>
      </w:r>
      <w:r>
        <w:rPr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4. 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, утвержденными приказом Минсельхозпрода РФ от 03.042006 № 1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Птицеводческие помещения подворий размещаются на территории, имеющей соответствующие уклоны для стока и отвода поверхност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Территория подворий должна быть огорожена и благоустро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Изолированные выгульные площадки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2.24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9.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5. Собственники сельскохозяйственных животных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5.2.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5.3. Обращаться в уполномоченные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5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5.5. Осуществлять выпас животных в соответствии с данными правилами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5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6. Владельцы сельскохозяйственных животных и птицы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6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6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6.2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6.3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6.4. Регистрировать все животных в установленном 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6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6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6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РЯДОК ЗАХОРОНЕНИЯ, УТИЛИЗАЦИИ ТРУПОВ (ОСТАНКОВ) СЕЛЬСКОХОЗЯЙСТВЕННЫХ ЖИВОТНЫХ И ПТИЦЫ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 Утилизация осуществляется 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Утилизации подлежат трупы (останки) умерших (павших и умерщвленных)  сельскохозяйственных животных и птицы и продукты их убоя, включая перо, шерсть и шк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тилизация и доставка трупов (останков) умерших (павших и умерщвленных)  сельскохозяйственных животных и птицы и продуктов их убоя, включая перо, шерсть и шкуры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апрещается выбрасывание трупов (останков) умерших (павших и умерщвленных) сельскохозяйственных животных и птицы и продуктов их убоя включая перо, шерсть и шкуры, а также трупов (останков) умерших, павших и умерщвленных безнадзорных животных, а также их несанкционированное захоронение вне специально отведенн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несоблюдение требований санитарно-гигиенических норм и ветеринарно-санитарных правил владельцы  животных, сельскохозяйственно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животных и птиц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Екатериновском сельском поселен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«___ » апреля 2022 г. №__ </w:t>
      </w: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28"/>
          <w:szCs w:val="28"/>
        </w:rPr>
        <w:t>Места сбора сельскохозяйственных животных в Екатериновском</w:t>
      </w:r>
      <w:r>
        <w:rPr/>
        <w:t xml:space="preserve"> сельском поселении для прогона их на места выпаса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2084"/>
        <w:gridCol w:w="670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а № стад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Бараник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северной части с. Бараники от ул. Пролетарской, за территорией домовладения №51 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ый Маны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окраина с. Новый Маныч от ул. Степная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Екатериновка от ул.Октябрьска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 от пер.Буденовский</w:t>
            </w:r>
          </w:p>
        </w:tc>
      </w:tr>
      <w:tr>
        <w:trPr>
          <w:trHeight w:val="497" w:hRule="atLeast"/>
        </w:trPr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Шаблиевка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erinovskoe.ru/" TargetMode="External"/><Relationship Id="rId3" Type="http://schemas.openxmlformats.org/officeDocument/2006/relationships/hyperlink" Target="consultantplus://offline/main?base=LAW;n=11721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6:00Z</dcterms:created>
  <dc:creator>Pc</dc:creator>
  <dc:description/>
  <cp:keywords/>
  <dc:language>en-US</dc:language>
  <cp:lastModifiedBy>Комп</cp:lastModifiedBy>
  <cp:lastPrinted>2022-05-19T08:20:00Z</cp:lastPrinted>
  <dcterms:modified xsi:type="dcterms:W3CDTF">2022-07-21T10:51:00Z</dcterms:modified>
  <cp:revision>27</cp:revision>
  <dc:subject/>
  <dc:title/>
</cp:coreProperties>
</file>