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2022 г.                                                                                 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23.03.2022 № 4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 Координацио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е в области развития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11.06.2003 г.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изменения в постановление  от 23.03.2022 № 46 «Об утверждении Положения о Координационном совете в области развития малого  и среднего  предпринимательства на территории Екатериновского сельского  поселения.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остав Координационного совета в области развития малого  и среднего  предпринимательства на территории Екатериновского сельского  поселения. (Приложение № 2)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Обнародовать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https:/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>ekaterinovskoe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                        Абрамова Н.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:Петраченко л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ел: 4-41-23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exact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</w:p>
    <w:p>
      <w:pPr>
        <w:pStyle w:val="Normal"/>
        <w:spacing w:lineRule="exact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                          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  ______2022  №______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ординационном совете в области развития малого и среднего предпринимательства на территории Екатериновского сельского поселения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ординационный совет в области развития малого и среднего предпринимательства (далее – Координационный совет) образован в Екатериновском   сельском поселении и является консультативно-совещательным органом, созданным для более полного информирования органов власти и управления о положении дел в сфере малого и среднего бизнеса, координации действий по развитию этого сектора экономики, а также для подготовки рекомендаций по совершенствованию деятельности по развитию и поддержке малого и среднего предпринимательства на территории Екатери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ординационный совет руководствуется действующим законодательством Российской Федерации и Ростовской  области, нормативно - правовыми актами района и  сельского поселения,  настоящим Положе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ординационный совет самостоятельно разрабатывает и утверждает регламент своей работ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рганизационно-техническую работу по обеспечению деятельности Координационного совета осуществляет секретарь.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лены Координационного совета осуществляют свою деятельность на добровольной и безвозмездной основе.</w:t>
      </w:r>
    </w:p>
    <w:p>
      <w:pPr>
        <w:pStyle w:val="Normal"/>
        <w:spacing w:lineRule="auto" w:line="240" w:before="280" w:after="0"/>
        <w:ind w:left="-5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Задачи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                                                                                                                            2.2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Функции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 выполнении поставленных задач Координационный совет осуществляет следующие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информирование главы сельского поселения о состоянии дел и процессах, происходящих в сфере малого и среднего предпринимательства на территории сельского поселения, подготовка предложений и рекомендаций главе сельского поселения по развитию и поддержке малого и среднего предпринимательства;                                                                                                                 - развитие инфраструктуры поддержки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муниципальной программы в области поддержки и развития малого и среднего предпринимательства;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ерспектив развития малого и среднего предпринимательства в сельском поселен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действий власти и бизнеса при реализации программ и решений, направленных на развитие и поддержку малого и среднего предпринимательст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ординационный совет участвует в подготовке и обсуждении проектов нормативно-правовых актов по вопросам развития и поддержки малого и среднего предпринимательства в Екатериновском   сельском поселении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ординационный совет оказывает содействие развитию здоровой конкуренции, в т.ч. организация  конкурсов среди субъектов малого и среднего предпринимательства для повышения доступности и качества товаров и услуг, распространению передового опыта организации их деятельност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ординационный совет организует проведение совещаний, конференций, семинаров, выставок, конкурсов и т.п. по проблемам малого и среднего бизне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ординационный совет взаимодействие со СМИ по освещению вопросов своей деятельности и состояния дел в развитии малого и среднего предпринимательства в сельском поселен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Права Координационного совет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ординационный совет участвует в разработке и обсуждении проектов программ и решений, связанных с развитием малого и среднего предпринимательства, с выполнением советом установленных данным положением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ординационный совет приглашает на заседания Совета, не входящих в его состав представителей администрации сельского поселения, представителей предприятий, организаций, учреждений, общественных организаций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ординационный совет имеет своего представителя и участвует (по согласованию) в работе комиссий по решению вопросов, связанных с ведением предпринимательской деятель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5. Порядок создания Координацио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рядок создания Координационного Совета определяется законодательством Российской Федерации, нормативно - правовыми актами Ростовской  области, Сальского района Екатериновского  сельского поселения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ординационный Совет создается и упраздняется Постановлением администрации Екатериновского сельского поселени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ем для создания Координационного совета являются обращения субъектов малого и среднего предпринимательства поселения или инициатива администрации Екатериновского сельского посе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6. Состав и порядок работы Координацио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Персональный состав Координационного совета утверждается Постановлением администрации Екатериновского сельского поселения. Члены Координационного совета принимают участие в его работе на общественных началах.                                                                                                                                 6.2. Координационный совет формируется в составе председателя, заместителя председателя, секретаря и членов совета из числа представителей субъектов малого и среднего предпринимательства, членов администрации и депутатов Екатериновского сельского поселения и общественных организац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Полномочия председателя Координационного Совета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деятельность Координационного Совета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ствует на заседании Координационного Совета, организует его работу;                                                                                                                                - вносит от имени комиссии предложения по вопросам деятельности Координационного Совета;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от имени Координационного Собрание депутатов Екатериновского сельского поселения;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предложения об изменении состава Координационного Сове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Полномочия заместителя председателя Координационного Совет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поручения председателя Координационного Совет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сутствие председателя Координационного Совета исполняет его обязанности.                                                                                                                          6.2.3. Полномочия секретаря Координационного Совета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поручения председателя Координационного Совета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рганизационное обеспечение деятельности КоординационногоСовета;                                                                                                                                                - ведет делопроизводств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оординационный совет осуществляет свою деятельность в соответствии с планом работы. Заседания Координационного совета проводятся по мере необходимости, но не реже одного раза в кварта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Для предварительной проработки вопросов, подготовки заседаний, проведения экспертиз и аналитических работ Координационный совет может организовывать рабочие группы под руководством одного из членов сове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Заседание Координационного совета считается правомочным, если на нем присутствует более половины состава совет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шения Координационного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Екатеринов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   2022 г. № ___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развития малого и среднего предпринимательства на территории 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а Наталья Леонид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- Глава Администрации Екатеринов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ая Лидия Валентин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ординационного совета –начальник отдела экономики и финансов Екатериновского 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аченко Лариса Иван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ординационного совета –Ведущий специалист экономист Екатериновского  сельского по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ева Ирина Николае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ординационного совета – Ведущий специалист по ЧС Екатериновского 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кодав Наталья Владимир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ординационного совета – Ведущий специалист Екатеринов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pacing w:val="-20"/>
      <w:kern w:val="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7:00Z</dcterms:created>
  <dc:creator>User</dc:creator>
  <dc:description/>
  <cp:keywords/>
  <dc:language>en-US</dc:language>
  <cp:lastModifiedBy>Админ</cp:lastModifiedBy>
  <cp:lastPrinted>2022-08-24T11:52:00Z</cp:lastPrinted>
  <dcterms:modified xsi:type="dcterms:W3CDTF">2022-08-24T08:53:00Z</dcterms:modified>
  <cp:revision>7</cp:revision>
  <dc:subject/>
  <dc:title>РОССИЙСКАЯ ФЕДЕРАЦИЯ</dc:title>
</cp:coreProperties>
</file>