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льского района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31.05.2021                                                                                          № 66/1 </w:t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Об определении случаев осуществления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Сальского района</w:t>
      </w:r>
    </w:p>
    <w:p>
      <w:pPr>
        <w:pStyle w:val="1"/>
        <w:shd w:fill="auto" w:val="clear"/>
        <w:spacing w:before="0" w:after="0"/>
        <w:ind w:left="80" w:right="80" w:firstLine="5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35 Федерального закона от 05 апреля 2013 года №44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 сентября 2014 года №963 «Об «Об осуществлении банковского сопровождения контрактов», администрация Екатериновского сельского в поселения Сальского района, </w:t>
      </w:r>
    </w:p>
    <w:p>
      <w:pPr>
        <w:pStyle w:val="1"/>
        <w:shd w:fill="auto" w:val="clear"/>
        <w:spacing w:before="0" w:after="0"/>
        <w:ind w:left="80" w:right="80" w:firstLine="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before="0" w:after="0"/>
        <w:ind w:right="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 осуществлении закупок товаров, работ, услуг для обеспечения муниципальных нужд Екатериновского сельского поселения Сальского района включать в контракт в соответствии с частью 26 статьи 34 Федерального чакона  от 05 апреля 2013 года  №44-ФЗ 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1"/>
        <w:shd w:fill="auto" w:val="clear"/>
        <w:spacing w:before="0" w:after="0"/>
        <w:ind w:left="10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ind w:left="80" w:right="80" w:firstLine="580"/>
        <w:rPr>
          <w:sz w:val="28"/>
          <w:szCs w:val="28"/>
        </w:rPr>
      </w:pPr>
      <w:r>
        <w:rPr>
          <w:sz w:val="28"/>
          <w:szCs w:val="28"/>
        </w:rPr>
        <w:t>50 млн.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1"/>
        <w:shd w:fill="auto" w:val="clear"/>
        <w:spacing w:lineRule="exact" w:line="274" w:before="0" w:after="0"/>
        <w:ind w:left="80" w:right="80" w:firstLine="580"/>
        <w:rPr>
          <w:sz w:val="28"/>
          <w:szCs w:val="28"/>
        </w:rPr>
      </w:pPr>
      <w:r>
        <w:rPr>
          <w:sz w:val="28"/>
          <w:szCs w:val="28"/>
        </w:rPr>
        <w:t>500 млн.рублей.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Екатериновского сельского поселения  Сальского района http://ekaterinovskoe.ru/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20"/>
          <w:tab w:val="left" w:pos="878" w:leader="none"/>
        </w:tabs>
        <w:spacing w:lineRule="exact" w:line="230" w:before="0" w:after="461"/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постановление вступает в силу со дня</w:t>
      </w:r>
      <w:r>
        <w:rPr/>
        <w:t xml:space="preserve"> его подписания.</w:t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катеринов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Л. Абрам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Дикая Л.В.</w:t>
      </w:r>
    </w:p>
    <w:sectPr>
      <w:type w:val="nextPage"/>
      <w:pgSz w:w="11906" w:h="16838"/>
      <w:pgMar w:left="1300" w:right="846" w:gutter="0" w:header="0" w:top="8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613pt">
    <w:name w:val="Основной текст (6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Малые прописные"/>
    <w:qFormat/>
    <w:rPr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75pt">
    <w:name w:val="Основной текст + 17;5 pt;Курсив"/>
    <w:qFormat/>
    <w:rPr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Georgia105pt">
    <w:name w:val="Основной текст + Georgia;10;5 pt;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540" w:after="0"/>
      <w:ind w:firstLine="5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4:00Z</dcterms:created>
  <dc:creator>Windows User</dc:creator>
  <dc:description/>
  <cp:keywords/>
  <dc:language>en-US</dc:language>
  <cp:lastModifiedBy>Админ</cp:lastModifiedBy>
  <cp:lastPrinted>2022-09-26T10:54:00Z</cp:lastPrinted>
  <dcterms:modified xsi:type="dcterms:W3CDTF">2022-09-26T07:54:00Z</dcterms:modified>
  <cp:revision>3</cp:revision>
  <dc:subject/>
  <dc:title/>
</cp:coreProperties>
</file>