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Екатериновское сельское поселение»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0.12.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банковского сопровождения контрактов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, </w:t>
      </w: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существления банковского сопровождения контракт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Правил, утвержденные настоящим постановлением, не применяю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ражданско-правовых договоров, предметом которых являются поставка товара, выполнение работы, оказание услуги, заключенных от имени муниципального образования, а также бюджетным учреждением либо иным юридическим лицом в соответствии с частями 1, 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" до вступления в силу настоящего постановления (далее - контракт), а также контрактов, заключенных при осуществлении закупок,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д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оответствии с Правилами, утвержденными настоящим постановлением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, заключаемый в соответствии с частью 16 статьи 34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редусматривает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превышает 200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на контракта, заключаемого с единственным поставщиком на основании актов, изданных в соответствии с пунктом 2 части 1 статьи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акты), превышает 200 млн.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банковского сопровождения контракта, предусматриваю-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200 млн. рублей и актом не установлена обязанность заказчика включить в такой контракт условие об обеспечении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закупок товаров, работ, услуг для обеспечения муниципальных нужд Администрации Екатериновского сельского поселения включать в контракт в соответствии с частью 26 статьи 34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если начальная (максимальная) цена такого контракта (цена контракта с единственным поставщиком (подрядчиком, исполнителем) составляет:</w:t>
        <w:br/>
        <w:tab/>
        <w:t>- не менее 20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на территории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сети Интернет на официальном Интернет-сайте Администрации Екатериновского сельского поселе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выполнением настоящего постановления возложить на начальника сектора экономики и финансов Администрации Екатерин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катерин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брамова Н.Л.</w:t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128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анковского сопровождения контрактов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Правила устанавливают порядок осуществления банковского сопровождения гражданско-правового договора, предметом которого являются поставка товара, выполнение работы, оказание услуги, заключенного от имени муниципального образования, а также бюджетным учреждением либо иным юридическим лицом в соответствии с частями 1, 4 и 5 статьи 15 Федерального закона "О контрактной системе в сфере закупок товаров, работ, услуг для обеспечения государственных и муниципальных нужд" (далее - контракт), включающий в себя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ьзуемые в настоящих Правилах понятия означают следующее:</w:t>
        <w:tab/>
        <w:t>а) "банковское сопровождение контракта" - обеспечение банком на основании договора, заключенного с поставщиком, подрядчиком, исполнителем (далее - поставщик) и всеми привлекаемыми в ходе исполнения контракта субподрядчиками, соисполнителями (далее - соисполнители), проведения мониторинга расчетов, осуществляемых в рамках исполнения контракта, на счете, открытом в указанном банке, и доведение результатов мониторинга до сведения заказчика, а также оказание банком иных услуг, определенных настоящими Правилами (далее - договор о банковском сопровождении);</w:t>
        <w:br/>
        <w:tab/>
        <w:t>б) "сопровождаемый контракт" - контракт на поставку товаров, выполнение работ, оказание услуг для обеспечения муниципальных нужд, заключенный между заказчиком и поставщиком в порядке, установленном Федеральным законом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) "отдельный счет"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и Правилами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влечение банка в целях банковского сопровождения контракта осуществляется в соответствии с настоящими Правилами в отношении сопровождаемого контракта, заключаемого для обеспечения:</w:t>
        <w:tab/>
        <w:t>муниципальных нужд поставщиком, - в случаях, предусмотренных абзацем вторым подпункта "а" постановления Правительства Российской Федерации от 20 сентября 2014 г. N 963 "Об осуществлении банковского сопровождения контрактов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ловия сопровождаемого контракта, предусматривающие привлечение поставщиком банка в целях банковского сопровождения такого контракта, заключающегося в проведении мониторинга расчетов в рамках исполнения контракта, включаю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едующие обязанности поставщи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расчеты, связанные с исполнением обязательств по сопровождаемому контракту на отдельном счете, открытом в банке, осуществляющем банковское сопровождение контракта, а также заключить с банком договор о банковском сопровождении в срок, установленный сопровождаемым контрак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в договорах, заключаемых с соисполнителями, условия осуществления расчетов в рамках исполнения обязательств по таким договорам на отдельном счете для проведения операций, включая операции в рамках исполнения контракта, открытом в банке, осуществляющем сопровождение контрак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ть заказчику и банку сведения о привлекаемых им в рамках исполнения обязательств по сопровождаемому контракту соисполнителях (полное наименование соисполнителя, местонахождение соисполнителя (почтовый адрес), телефоны руководителя и главного бухгалтера, идентификационный номер налогоплательщика и код причины постановки на учет);</w:t>
        <w:br/>
        <w:tab/>
        <w:t>б) ответственность поставщика за несоблюдение условий, установленных сопровождаемым контрак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язанность заказчика оплачивать поставленные товары (выполненные работы, оказанные услуги) по сопровождаемому контракту на отдельный счет;</w:t>
        <w:br/>
        <w:tab/>
        <w:t>г) право заказчика в соответствии с законодательством Российской Федерации на односторонний отказ от исполнения сопровождаемого контрак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7. Условия сопровождаемого контракта, предусматривающие привлечение заказчиком банка в целях проведения мониторинга расчетов в рамках исполнения контракта, кроме условий, предусмотренных пунктом 6 настоящих Правил, включаю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едения о привлекаемом заказчиком бан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язанность поставщика заключить с банком, определенным заказчиком, договор о банковском сопровождении контракта, проект которого является приложением к проекту сопровождаемого контракта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II. Порядок отбора банков, требования к банкам, условия договора о банковском сопровождении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8"/>
          <w:szCs w:val="28"/>
        </w:rPr>
        <w:br/>
        <w:tab/>
        <w:t xml:space="preserve">8. Банковское сопровождение контракта </w:t>
      </w:r>
      <w:r>
        <w:rPr>
          <w:color w:val="000000"/>
          <w:sz w:val="28"/>
          <w:szCs w:val="28"/>
        </w:rPr>
        <w:t>осуществляется банком, включенным в предусмотренный 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0900200/15/" \l "block_74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й 74.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>  Налогового кодекса Российской Федерации </w:t>
      </w:r>
      <w:hyperlink r:id="rId2">
        <w:r>
          <w:rPr>
            <w:rStyle w:val="InternetLink"/>
            <w:color w:val="008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 банков, отвечающих установленным требованиям для принятия банковских гарантий в целях налогообл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Екатериновского сельского поселения не принято решение о прекращении таким банком банковского сопровождения контрак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если между указанным в пункте 8 настоящих Правил банком и поставщиком заключен договор о предоставлении банковской гарантии по сопровождаемому контракту или кредитный договор на сумму не менее 30 процентов цены контракта, но не менее размера предоставляемого по сопровождаемому контракту аванса, договор о банковском сопровождении заключается с таким банком (если банк не отказался от его заключения). В иных случаях, а также в случае отказа банка от заключения договора о банковском сопровождении поставщик выбирает банк и заключает с ним договор о банковском сопровождени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если банк привлекается заказчиком, отбор банка осуществляется способами, предусмотренными Федеральным законом "О контрактной системе в сфере закупок товаров, работ, услуг для обеспечения государственных и муниципальных нужд", из перечня банков, указанного в пункте 8 настоящих Прави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оговор о банковском сопровождении должен содержать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а) порядок и сроки открытия отдельного счета поставщику, соисполнителям;</w:t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а и обязанности сторо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рядок и сроки зачисления и списания денежных средств с отдельного счета;</w:t>
        <w:br/>
        <w:tab/>
        <w:t>г) условия о возможности списания по требованию заказчика денежных средств с отдельного счета, открытого поставщику, в размере предоставленного аванса на условиях, определенных сторонами в сопровождаемом контракте, в случае если сопровождаемым контрактом не предусмотрено предоставление обеспечения его исполн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язанность банка в рамках мониторинга расчетов, осуществляемых при исполнении сопровождаемого контракта, предоставлять ежемесячно заказчику с соблюдением положений законодательства Российской Федерации о банковской тайн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ведении операций со средствами на отдельном счете в форме выписки о движении денежных средств по отдельному счету за отчетный календарный месяц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, содержание которого определяется пунктом 13 настоящих Правил;</w:t>
        <w:tab/>
        <w:t>сведения о результатах проведенной банком идентификации поставщика, соисполнителя при открытии ему отдельного сч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лучаи и порядок внесения изменений в договор о банковском сопровождении и его растор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оговор о банковском сопровождении, заключаемый в рамках расширенного банковского сопровождения, помимо условий, предусмотренных пунктом 11 настоящих Правил, должен содерж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гласованную с заказчиком информацию, указываемую в платежном документе;</w:t>
        <w:br/>
        <w:tab/>
        <w:t>б) право банка осуществить проверку платежного документа в порядке и сроки, которые согласованы с заказчик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ечень и порядок представления поставщиком, соисполнителями документов, подтверждающих основание платеж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рядок и сроки проверки банком представляемых поставщиком, соисполнителями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аво банка отказать в осуществлении платежа по платежным документам, а также случаи, порядок и условия такого отказа;</w:t>
        <w:br/>
        <w:t>е) ответственность банка в связи с его отказом в осуществлении платежа по платежным документ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банка предоставлять заказчику отчет о результатах мониторинга фактического исполнения сопровождаемого контракт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Требования к содержанию формируемых банками отчетов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3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211">
    <w:name w:val="Основной текст 21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75748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0:00Z</dcterms:created>
  <dc:creator>Михаил Грибанов</dc:creator>
  <dc:description/>
  <cp:keywords/>
  <dc:language>en-US</dc:language>
  <cp:lastModifiedBy>Админ</cp:lastModifiedBy>
  <cp:lastPrinted>2022-02-22T12:32:00Z</cp:lastPrinted>
  <dcterms:modified xsi:type="dcterms:W3CDTF">2022-09-26T10:06:00Z</dcterms:modified>
  <cp:revision>4</cp:revision>
  <dc:subject/>
  <dc:title/>
</cp:coreProperties>
</file>