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В редакции постановлений Правительства Ростовской области от 25.02.2016 № 117, от 19.10.2016 № 705, от 09.11.2016 </w:t>
      </w:r>
      <w:r>
        <w:rPr>
          <w:rFonts w:eastAsia="Times New Roman" w:cs="Times New Roman"/>
          <w:color w:val="00B050"/>
          <w:sz w:val="28"/>
          <w:szCs w:val="28"/>
        </w:rPr>
        <w:t>№</w:t>
      </w:r>
      <w:r>
        <w:rPr>
          <w:color w:val="00B050"/>
          <w:sz w:val="28"/>
          <w:szCs w:val="28"/>
        </w:rPr>
        <w:t xml:space="preserve"> 756, от 26.09.2019 № 69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kern w:val="2"/>
        </w:rPr>
      </w:pPr>
      <w:r>
        <w:rPr>
          <w:kern w:val="2"/>
        </w:rPr>
        <w:t xml:space="preserve">О Порядке размещения </w:t>
        <w:br/>
        <w:t>в информационно-телекоммуникационной сети «Интернет» на официальных 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соответствии с Федеральным законом от 25.12.2008 № 273-ФЗ</w:t>
        <w:br/>
        <w:t xml:space="preserve">«О противодействии коррупции», Областным законом от 12.05.2009 № 218-ЗС </w:t>
        <w:br/>
        <w:t xml:space="preserve">«О противодействии коррупции в Ростовской области»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624"/>
        <w:jc w:val="both"/>
        <w:rPr/>
      </w:pPr>
      <w:r>
        <w:rPr>
          <w:b w:val="false"/>
        </w:rPr>
        <w:t>1. </w:t>
      </w:r>
      <w:r>
        <w:rPr>
          <w:b w:val="false"/>
          <w:bCs w:val="false"/>
        </w:rPr>
        <w:t>Утвердить Порядок размещения в информационно-телекоммуникационной сети «Интернет» на официальных 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возложить на </w:t>
      </w:r>
      <w:r>
        <w:rPr>
          <w:kern w:val="2"/>
          <w:sz w:val="28"/>
          <w:szCs w:val="28"/>
        </w:rPr>
        <w:t>заместителя Губернатора Ростовской области – руководителя аппарата Правительства Ростовской области Артемова В.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ановление вносит </w:t>
        <w:br/>
      </w:r>
      <w:r>
        <w:rPr>
          <w:kern w:val="2"/>
          <w:sz w:val="28"/>
          <w:szCs w:val="28"/>
        </w:rPr>
        <w:t xml:space="preserve">заместитель Губернатора Ростовской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и – руководитель аппарата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тельства Ростовской области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ртемов В.В.</w:t>
      </w:r>
      <w:r>
        <w:br w:type="page"/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</w:t>
        <w:br/>
        <w:t xml:space="preserve">Правительства 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6.01.2014 № 40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мещения в информационно-телекоммуникационной </w:t>
        <w:br/>
        <w:t xml:space="preserve">сети «Интернет» на официальных сайтах государственных </w:t>
        <w:br/>
        <w:t xml:space="preserve">органов Ростовской области и предоставления для опубликования общероссийским средствам массовой информации сведений о доходах, </w:t>
        <w:br/>
        <w:t>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Настоящий Порядок определяет правила размещения в </w:t>
        <w:br/>
        <w:t>информационно-телекоммуникационной сети «Интернет» на официальных</w:t>
        <w:br/>
        <w:t xml:space="preserve">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государственные должности Ростовской области </w:t>
        <w:br/>
        <w:t>(за исключением Губернатора Ростовской области и депутата Законодательного Собрания Ростовской области) (далее – государственная должность),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 (далее – должность гражданской службы), лиц, замещающих должности руководителей государственных учреждений Ростовской области (далее – должность руководителя государственного учреждения), а также сведений о доходах, об имуществе и обязательствах имущественного характера 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 официальных сайтах государственных органов Ростовской области (далее – государственный орган)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Перечень объектов недвижимого имущества (с указанием вида, площади и страны расположения), принадлежащих лицу, замещающему государственную должность, должность гражданской службы, должность руководителя государственного учреждения, его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Перечень транспортных средств (с указанием вида и марки), принадлежащих на праве собственности лицу, замещающему государственную должность, должность гражданской службы, должность руководителя государственного учреждения, его супруге (супругу) и несовершеннолетним дет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Декларированный годовой доход лица, замещающего государственную должность, должность гражданской службы, должность руководителя государственного учреждения, его супруги (супруга) и несовершеннолетних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4.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</w:t>
        <w:br/>
        <w:t>участия, паев в уставных (складочных) капиталах организаций, если общая сумма таких сделок превышает общий доход лица, замещающего государственную должность, должность гражданской службы, должность руководителя государственного учрежд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В размещаемых на официальных сайтах государственных органов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Персональные данные супруги (супруга), детей и иных членов семьи лица, замещающего государственную должность, должность гражданской службы, должность руководителя государственного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, должность гражданской службы, должность руководителя государственного учреждения, его супруги (супруга), детей и </w:t>
        <w:br/>
        <w:t>иных членов семь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 Данные, позволяющие определить местонахождение объектов недвижимого имущества, принадлежащих лицу, замещающему государственную должность, должность гражданской службы, должность руководителя государственного учреждения, 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государственной должности, должности гражданской службы находятся на официальном сайте соответствующего государственного органа Ростовской области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Сведения о доходах, расходах, об имуществе и обязательствах имущественного характера, представленные руководителем государственного учреждения, размещаются в информационно-телекоммуникационной сети «Интернет» на официальном сайте государственного органа, осуществляющего функции и полномочия учредителя государственного учреждения, и ежегодно обновляются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Размещение сведений на официальных сайтах государственных органов Ростовской области о доходах, расходах, об имуществе и обязательствах имущественного характера, указанных в пункте 2 настоящего Порядка, представленны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 Лицами, замещающими государственные должности, должности гражданской службы в Правительстве Ростовской области,– обеспечивается управлением по противодействию коррупции при Губернаторе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6.2. Лицами, замещающими государственные должности, должности гражданской службы в иных государственных органах Ростовской области,– обеспечивается подразделением (должностными лицами, ответственными за работу) по профилактике коррупционных и иных правонарушений государственного органа Ростовской области (далее – уполномоченные лиц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. Управление по противодействию коррупции при Губернаторе Ростовской области, уполномоченные лиц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В течение трех рабочих дней со дня поступления запроса от общероссийского средства массовой информации сообщает о нем лицу, замещающему государственную должность, должность гражданской службы, должность руководителя государственного учреждения, в отношении которого поступил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 В течение семи рабочих дней со дня поступления запроса от общероссийского средства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орядка, в случае их отсутствия в информационно-телекоммуникационной сети «Интернет» на официальном сайте государств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 Государственные гражданские служащие Ростовской области, </w:t>
        <w:br/>
        <w:t xml:space="preserve">в должностные обязанности которых входит работа по размещению в информационно-телекоммуникационной сети «Интернет» на официальных сайтах государственных органов и предоставлению для опубликования общероссийским средствам массовой информации сведений о доходах, </w:t>
        <w:br/>
        <w:t xml:space="preserve">расходах, об имуществе и обязательствах имущественного характера, виновные </w:t>
        <w:br/>
        <w:t>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Т.А. Родион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9:00Z</dcterms:created>
  <dc:creator>Комп</dc:creator>
  <dc:description/>
  <dc:language>en-US</dc:language>
  <cp:lastModifiedBy>Комп</cp:lastModifiedBy>
  <cp:lastPrinted>2014-01-17T10:20:00Z</cp:lastPrinted>
  <dcterms:modified xsi:type="dcterms:W3CDTF">2022-01-14T10:09:00Z</dcterms:modified>
  <cp:revision>2</cp:revision>
  <dc:subject/>
  <dc:title/>
</cp:coreProperties>
</file>