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В редакции постановлений Правительства Ростовской области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от 14.05.2012 № 367, от 01.06.2012 № 472, от 02.07.2012 № 547, от 20.09.2012 № 908, от 11.10.2012 № 953, от 30.11.2012 № 1036, от 30.11.2012 № 1037, от 30.11.2012 № 1038, от 24.01.2013 № 28, от 28.02.2013 № 101, от 07.03.2013 № 116, от 15.03.2013 № 148, от 25.04.2013 № 226, от 24.05.2013 № 319, от 07.06.2013 № 363, от 27.06.2013 № 419, от 19.07.2013 № 449, от 09.08.2013 № 492, от 04.09.2013 № 550, от 16.09.2013 № 561, от 03.10.2013 № 629, от 26.12.2013 № 815, от 26.12.2013 № 847, от 16.01.2014 № 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6.01.2014 № 9, от 06.03.2014 № 141, от 06.03.2014 № 148, от 10.04.2014 № 243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4.03.2014 № 174, от 17.04.2014 № 255, от 07.05.2014 № 335, от 28.05.2014 № 39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8.05.2014 № 393, от 05.06.2014 № 418, от 16.06.2014 № 429, от 03.07.2014 № 48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3.07.2014 № 485, от 03.07.2014 № 486, от 25.07.2014 № 525, от 06.11.2014 № 73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3.12.2014 № 814, от 18.12.2014 № 842, от 16.01.2015 № 9, от 12.02.2015 № 10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4.03.2015 № 141, от 12.03.2015 № 171, от 26.03.2015 № 207, от 02.04.2015 № 239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7.07.2015 № 461, от 27.08.2015 № 533, от 18.09.2015 № 590, от 26.11.2015 № 11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5.02.2016 № 70, от 25.02.2016 № 117, от 03.03.2016 № 137, от 06.04.2016 № 244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7.04.2016 № 298, от 27.04.2016 № 299, от 27.04.2016 № 300, от 27.04.2016 № 30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7.04.2016 № 302, от 27.04.2016 № 303, от 11.05.2016 № 334, от 18.05.2016 № 35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8.05.2016 № 354, от 18.05.2016 № 355, от 18.05.2016 № 357, от 20.06.2016 № 41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6.07.2016 № 465, от 14.06.2016 № 485, от 20.07.2016 № 518, от 20.07.2016 № 520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7.07.2016 № 537, от 17.08.2016 № 598, от 13.10.2016 № 695, от 01.03.2017 № 119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2.04.2017 № 269, от 25.05.2017 № 378, от 15.09.2017 № 631, от 02.10.2017 № 67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8.10.2017 № 706, от 16.11.2017 № 764, от 16.11.2017 № 768, от 23.11.2017 № 772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6.12.2017 № 833, от 13.12.2017 № 838, от 10.01.2018 № 4, от 10.01.2018 № 9, от 08.02.2018 № 53, от 22.02.2018 № 79, от 28.02.2018 № 91, от 12.03.2018 № 128, от 10.05.2018 № 300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6.06.2018 № 387, от 25.07.2018 № 479, от 30.08.2018 № 544, от 04.10.2018 № 61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4.10.2018 № 622, от 04.10.2018 № 623, от 09.11.2018 № 705, от 09.11.2018 № 708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4.11.2018 № 725, от 26.11.2018 № 731, от 26.11.2018 № 740, от 05.12.2018 № 794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5.12.2018 № 796, от 13.12.2018 № 806, от 10.01.2019 № 2, от 06.02.2019 № 58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3.03.2019 № 141, от 28.03.2019 № 222, от 25.04.2019 № 289, от 17.05.2019 № 331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2.05.2019 № 367, от 30.05.2019 № 387, от 28.06.2019 № 454, от 15.07.2019 № 49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24.07.2019 № 522, от 24.07.2019 № 525, от 28.08.2019 № 609, от 11.09.2019 № 64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7.11.2019 № 799, от 13.11.2019 № 815, от 21.11.2019 № 822, от 04.12.2019 № 895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09.12.2019 № 902, от 16.12.2019 № 929, от 16.12.2019 № 934, от 23.12.2019 № 986, от</w:t>
      </w:r>
      <w:r>
        <w:rPr>
          <w:color w:val="008000"/>
          <w:sz w:val="24"/>
          <w:szCs w:val="24"/>
          <w:lang w:val="en-US"/>
        </w:rPr>
        <w:t> </w:t>
      </w:r>
      <w:r>
        <w:rPr>
          <w:color w:val="008000"/>
          <w:sz w:val="24"/>
          <w:szCs w:val="24"/>
        </w:rPr>
        <w:t>10.03.2020 № 131, от 25.05.2020 № 463, от 25.05.2020 № 467, от 29.06.2020 № 608, от 14.07.2020 № 640, от 27.07.2020 № 677, от 03.08.2020 № 687, от 18.08.2020 № 733, от 26.10.2020 № 134, от 26.10.2020 № 149, от 14.12.2020 № 346, 435, от 11.01.2021 № 6, от 25.01.2021 № 27, от 01.02.2021 № 33, от 02.03.2021 № 125, от 15.03.2021 № 181, от 22.03.2021 № 204, от 19.04.2021 № 318, от 11.05.2021 № 364, от 22.03.2012 № 220, от 22.06.2021 № 484, от 28.06.2021 № 514, от 12.07.2021 № 549, от 12.07.2021 № 559, от 15.07.2021 № 563, от 20.07.2021 № 576, от 18.10.2021 № 851, от 25.10.2021 № 873, от 29.11.2021 № 971, от 01.12.2021 № 992, от 13.12.2021 № 1035</w:t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государственной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службы Ростовской области, при замещении которых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е гражданские служащие Ростовской области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ы представлять сведения о своих доходах, расходах,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и законами от 27.07.2004 № 79-ФЗ «О государственной гражданской службе Российской Федерации», от 25.12.2008 № 273-ФЗ «О противодействии коррупции», от 03.12.2012 № 230-ФЗ «О контроле за соответствием расходов лиц, замещающих государственные должности, и иных лиц их доходам», областными законами от 26.07.2005 № 344</w:t>
        <w:noBreakHyphen/>
        <w:t>ЗС «О государственной гражданской службе Ростовской области», от 12.05.2009 № 218-ЗС «О противодействии коррупции в Ростовской области» Правительство Ростовской области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Утвердить Перечень должностей государственной гражданской службы Ростовской области, при замещении которых государственные гражданские служащие Рост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ункт утратил силу – постановление от 27.06.2013 № 41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случае изменения структуры и штатного расписания государственного органа Ростовской области, влекущего за собой изменение наименования должности, указанной в приложении № 1 к настоящему постановлению, государственный орган Ростовской области в месячный срок со дня утверждения структуры и штатного расписания вносит в установленном порядке соответствующие изменения в настоящее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знать утратившими силу постановления Администрации Ростовской области по Перечню согласно приложению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возложить на заместителя Губернатора </w:t>
      </w:r>
      <w:r>
        <w:rPr>
          <w:sz w:val="28"/>
        </w:rPr>
        <w:t xml:space="preserve">Ростовской </w:t>
      </w:r>
      <w:r>
        <w:rPr>
          <w:sz w:val="28"/>
          <w:szCs w:val="28"/>
        </w:rPr>
        <w:t>области Гончаро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о по управлению </w:t>
      </w:r>
    </w:p>
    <w:p>
      <w:pPr>
        <w:pStyle w:val="Normal"/>
        <w:rPr/>
      </w:pPr>
      <w:r>
        <w:rPr>
          <w:sz w:val="28"/>
          <w:szCs w:val="28"/>
        </w:rPr>
        <w:t>государственной гражданской</w:t>
      </w:r>
    </w:p>
    <w:p>
      <w:pPr>
        <w:pStyle w:val="Normal"/>
        <w:rPr/>
      </w:pPr>
      <w:r>
        <w:rPr>
          <w:sz w:val="28"/>
          <w:szCs w:val="28"/>
        </w:rPr>
        <w:t>службой 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2 № 2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жностей государственной гражданской службы Ростовской области,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замещении которых государственные гражданские служащие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 области обязаны представлять сведения о своих доходах,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ах, об имуществе и обязательствах имущественного характера,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 также сведения о доходах, расходах, об имуществе и обязательствах </w:t>
      </w:r>
    </w:p>
    <w:p>
      <w:pPr>
        <w:pStyle w:val="Normal"/>
        <w:ind w:left="567" w:right="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ущественного характера своих супруги (супруга) </w:t>
      </w:r>
    </w:p>
    <w:p>
      <w:pPr>
        <w:pStyle w:val="Normal"/>
        <w:ind w:left="567" w:right="567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олжности государственной гражданской службы Ростовской области, отнесенные Реестром должностей государственной гражданской службы Ростовской области, утвержденным Областным законом от 26.07.2005 № 345</w:t>
        <w:noBreakHyphen/>
        <w:t>ЗС, к высшей и главной группам должностей государственной гражданской службы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898"/>
        <w:gridCol w:w="2"/>
        <w:gridCol w:w="32"/>
        <w:gridCol w:w="11"/>
        <w:gridCol w:w="88"/>
        <w:gridCol w:w="84"/>
        <w:gridCol w:w="8593"/>
        <w:gridCol w:w="11"/>
        <w:gridCol w:w="18"/>
        <w:gridCol w:w="7"/>
        <w:gridCol w:w="7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указанием структурного подразд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. Аппарат Законодательного Собра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атериально-технического обеспечения управления делам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тизации управления дел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актной деятельности управления дел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контрактной деятельности управления делам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онтрактной деятельности управления дел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токольного отдела организац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просам государственной гражданской службы и кадров организац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аналитического отдела экспертно-анали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бюджету и налоговой политике экспертно-аналитического управления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Правительство Рос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спектирования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спектирования контрольного управления </w:t>
              <w:br/>
              <w:t>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2.10.2017 № 67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спектирования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документов и поручений Президента Российской Федерации и Правительства Российской Федераци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документов и поручений Президента Российской Федерации и Правительства Российской Федераци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2.10.2017 № 67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контроля исполнения правовых актов Правительства Ростовской области и Губернатора Ростовской области контрольно-аналитического отдела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нтроля исполнения поручений Губернатора Ростовской области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контроля исполнения поручений Губернатора Ростовской области контрольн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02.10.2017 № 672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22.02.2018 № 79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отиводействия коррупции в органах государственной власти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тиводействия коррупции в органах государственной власти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тиводействия коррупции в органах местного самоуправления управления по противодействию коррупции при 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 отдела противодействия коррупции в органах местного самоуправления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right="-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отиводействия коррупции в органах местного самоуправления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ротиводействия коррупции в органах местного самоуправления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равового обеспечения и профилактики коррупционных правонарушений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равового обеспечения и профилактики коррупционных правонарушений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tabs>
                <w:tab w:val="clear" w:pos="709"/>
                <w:tab w:val="right" w:pos="978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отиводействия коррупции в органах государственной власти управления по противодействию коррупции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и антикоррупционной экспертиз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3.12.2021 № 1035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правов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административно-правов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утратил силу – постановление от 25.05.2017 № 378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9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2" w:type="dxa"/>
              <w:bottom w:w="0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удебной и договорн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удебной и договорной работы правового управления при Губернаторе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утратил силу – постановление от 25.05.2017 № 378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 управления по кадров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Главный специалист отдела по работе с персоналом управления </w:t>
              <w:br/>
              <w:t>по кадров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наград управления по кадровой работе, участвующий в осуществлении государственных закупок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финансирования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ежбюджетных отношений и внутреннего финансового аудита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0.05.2018 № 30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жбюджетных отношений и внутреннего финансового аудита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0.05.2018 № 30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2.4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64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ежбюджетных отношений и внутреннего финансового аудита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елопроизводства управления документационного обеспечен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2.04.2017 № 269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документационн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нормативных документов управления документационного обеспечения, участвующий в 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формационной безопасности отдела безопасно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 xml:space="preserve">Специалист-эксперт сектора информационной безопасности отдела </w:t>
            </w:r>
            <w:r>
              <w:rPr>
                <w:bCs/>
                <w:iCs/>
                <w:sz w:val="28"/>
                <w:szCs w:val="28"/>
              </w:rPr>
              <w:t>безопас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безопасности, участвующий в осуществлении государственных закупок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социально-хозяйстве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кадров управления инноваций в органах в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25.10.2021 № 873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25.10.2021 № 873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дготовки кадров управления инноваций в органах власти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ых услуг управления инноваций                     в органах в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ординации работы многофункциональных центров управления инноваций в органах в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публикования правовых актов Ростовской области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ланирования и анализа информационной работы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публикования правовых актов Ростовской области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3.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публикования правовых актов Ростовской области отдела развития СМИ и полиграфии управления информацион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ониторинга эффективности деятельности органов местного самоуправления управ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взаимодействию с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а мониторинга эффективности деятельности органов местного самоуправления управления по взаимодействию </w:t>
              <w:br/>
              <w:t>с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тдела мониторинга эффективности деятельности органов местного самоуправления управления по взаимодействию </w:t>
              <w:br/>
              <w:t>с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- постановление от 26.11.2018 № 74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- постановление от 26.11.2018 № 740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развития муниципальной службы управления </w:t>
              <w:br/>
              <w:t>по взаимодействию с органами местного само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межнациональных отношений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межнациональных отношений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взаимодействию с институтами гражданского общества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дела по взаимодействию с институтами гражданского общества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ддержки социально-ориентированных некоммерческих организаций отдела по взаимодействию с институтами гражданского общества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ктора поддержки социально ориентированных некоммерческих организаций отдела по взаимодействию с институтами гражданского общества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ддержки социально ориентированных некоммерческих организаций отдела по взаимодействию с институтами гражданского общества управления социально-политических коммуникаций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утратил силу – постановление от 10.03.2020 № 131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бщественно-политического анализа отдела по взаимодействию с политическими партиями управления социально-политических коммуник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0" w:hanging="0"/>
              <w:contextualSpacing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ектора общественно-политического анализа отдела по взаимодействию с политическими партиями управления социально-политических коммуникаций</w:t>
            </w: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 Министерство транспорт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сполнения бюджета, бухгалтерского учета и отчетности – заместитель главного бухгалтера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исполнения бюджета, бухгалтерского учета и отчетности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исполнения бюджета, бухгалтерского учета и отчетности управления финансов, осуществляющий учет и контроль средств, поступающих во временное распоряжение министерства, и участвующий в проверках государственных контрактов, договоров, определяющих порядок финансирования и условия взаимодействия с юридическими лиц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финанс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водно-аналитическим сектором отдела экономики и бюджетного планир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ономики и бюджетного планир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ьно-ревизионной и аудиторск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ьно-ревизионной и аудиторск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информационного обеспечения закупок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информационного обеспечения закупок отдела закупок для государственных нужд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адровой и организационн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адровой и организационн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делопроизводств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по подготовке документов межбюджетных трансфертов отдела координации работы с федеральными органами и муниципальными образования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по подготовке документов межбюджетных трансфертов отдела координации работы с федеральными органами и муниципальными образования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ведующий сектором координации, учета и мониторинга дорожных работ </w:t>
            </w:r>
            <w:r>
              <w:rPr>
                <w:bCs/>
                <w:spacing w:val="-4"/>
                <w:sz w:val="28"/>
                <w:szCs w:val="28"/>
              </w:rPr>
              <w:t>в муниципальных образованиях отдела координации работы с федеральными</w:t>
            </w:r>
            <w:r>
              <w:rPr>
                <w:bCs/>
                <w:sz w:val="28"/>
                <w:szCs w:val="28"/>
              </w:rPr>
              <w:t xml:space="preserve"> органами и муниципальными образованиям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координации, учета и мониторинга дорожных работ в муниципальных образованиях отдела координации работы с федеральными органами и муниципальными образованиями, осуществляющий экспертизу документ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координации работы предприятий автомобиль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контроля работы предприятий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координации работы предприятий авиационного, водного и железнодорож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координации работы предприятий авиационного, водного и железнодорож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по координации работы предприятий авиационного, водного и железнодорожного транспорта управления тран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безопасности дорожного движ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контроля качества и координации строительных работ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спертизы проектов, мониторинга и информационно – телекоммуникационного обеспечения управления строительства и 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экспертизы проектов, мониторинга и информационно – телекоммуникационного обеспечения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экспертизы проектов, мониторинга и информационно – телекоммуникационного обеспечения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развития инфраструктуры дорожного комплекса и координации работы с учебными заведениями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ктора развития инфраструктуры дорожного комплекса и координации работы с учебными заведениями управления строительства и реконструкции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Запад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Север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5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Восточ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Che"/>
                <w:bCs/>
                <w:sz w:val="28"/>
                <w:szCs w:val="28"/>
              </w:rPr>
            </w:pPr>
            <w:r>
              <w:rPr>
                <w:rFonts w:eastAsia="BatangChe"/>
                <w:bCs/>
                <w:sz w:val="28"/>
                <w:szCs w:val="28"/>
              </w:rPr>
              <w:t>3.6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Южного территориального отдела организации дорожных работ управления эксплуатации и развития автомобильных дорог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 Министерство финансов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бюджетного планирования и 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бюджетного планирования и 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сводного бюджетного планирования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государственного долга и бюджетной политики отдела сводного бюджетного планирования и государственного долга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налитической работы и бюджетной методологии управления бюджетн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здравоохранения и спор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политики и культур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методологии и отраслевого анализа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экономического разви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экономического разви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ономического развития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перационно-кассового обслуживания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перационно-кассового обслуживания отдела организации исполнения областного бюдже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го управления и отраслей экономики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й сферы управления контроля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начальника отдела инвестиций, дорожного хозяйства и 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вестиций, дорожного хозяйства и 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вестиций, дорожного хозяйства и 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юджетных инвестиций отдела инвестиций, дорожного хозяйства и ЖКХ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финансовых ресурсов и налоговой поли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межбюджетных отношений и обеспечения взаимодействия с местными бюджет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тодологии межбюджетных отношений и обеспечения взаимодействия с местными бюджет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етодологии межбюджетных отношений и обеспечения взаимодействия с местными бюджета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сводного учета и мониторинга межбюджетных трансферт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учета и мониторинга межбюджетных трансферт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водного учета и мониторинга межбюджетных трансферт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ыездных провер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нтроля закуп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закупок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спертно-аналитического отдела контрольно-ревизионн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финансового обеспечения отдела бюджетного учета и консолидированной отчетности управления бюджетного учета, отчетности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управления бюджетного учета, отчетности и 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антикоррупционной экспертизы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антикоррупционной экспертизы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информатизации, участвующий в 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щего отдела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 Министерство труда и социальн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планово-экономического отдела управления экономики и 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планово-экономического отдела управления экономики и финансов, осуществляющий подготовку решений о распределении бюджетных ассигнований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планово-экономического отдела управления экономики и финансов, осуществляющий подготовку решений о распределении бюджетных ассигнований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ревизор отдела контроля и финансового ауди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ревизор отдела контроля и финансового ауди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финансового обеспечения мер социальной поддержки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финансового обеспечения мер социальной поддержки управления экономики и финансов, осуществляющий подготовку решений о распределении бюджетных ассигнований, принимающий участие в 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финансового обеспечения мер социальной поддержки управления экономики и финансов, осуществляющий подготовку решений о распределении бюджетных ассигнований, межбюджетных трансфертов, принимающий участие в планировании бюджетных расход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финансирования расходов и сводной бухгалтерской отчетности управления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Начальник отдела бухгалтерского учета по областному бюджету управления бухгалтерского учета и отчетно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бухгалтерского учета по областному бюджету управления бухгалтерского учета и отчетности, осуществляющий приемку и выдачу бланков строгой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бухгалтерского учета по областному бюджету управления бухгалтерского учета и отчетности, осуществляющий регистрацию и учет имущества (объектов основных средств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бухгалтерского учета по областному бюджету управления бухгалтерского учета и отчетности, осуществляющий учет материальных запа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-эксперт отдела стационарных учреждени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стационарных учреждени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по делам ветеранов и нестационарных форм обслуживания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по делам ветеранов и нестационарных форм обслуживания управления организации социального обслуживания, осуществляющий проверку соблюдения муниципальными организациями социального обслуживания обязательных требований при предоставлении социальных услуг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ны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принимающий </w:t>
            </w:r>
            <w:r>
              <w:rPr>
                <w:rFonts w:eastAsia="Arial"/>
                <w:spacing w:val="-4"/>
                <w:sz w:val="28"/>
                <w:szCs w:val="28"/>
                <w:lang w:eastAsia="ar-SA"/>
              </w:rPr>
              <w:t>участие в проведении конкурсных процедур и заключении государственных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 контрактов по поставке технических средств реабилит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принимающий участие в реализации государственной программы «Доступная среда»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по делам инвалидов, граждан, уволенных с военной службы, и взаимодействия с общественными организациями управления организации социального обслуживания, осуществляющий распределение бюджетных ассигнова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детских учреждений и социального обслуживания семей с деть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детских учреждений и социального обслуживания семей с детьми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Заведующий сектором организации и контроля отдыха и 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сектора организации и контроля отдыха и 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 первой категории сектора организации и контроля отдыха и оздоровления детей управления организации социального обслужи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государственных пособий семьям с детьми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адресного предоставления льго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5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-экспер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компенсационных выплат управления адресной поддержки насе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оплаты труда, уровня жизни и трудовых отношений управления по труду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ный специалист отдела оплаты труда, уровня жизни и трудовых </w:t>
            </w:r>
            <w:r>
              <w:rPr>
                <w:rFonts w:eastAsia="Arial"/>
                <w:spacing w:val="-6"/>
                <w:sz w:val="28"/>
                <w:szCs w:val="28"/>
                <w:lang w:eastAsia="ar-SA"/>
              </w:rPr>
              <w:t>отношений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управления охраной труда и государственной экспертизы условий труда управления по труду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управления охраной труда и государственной экспертизы условий труда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демографии и социально-трудовой сферы управления по труду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демографии и социально-трудовой сферы управления по труду, принимающий участие в ведомственном контрол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управления охраной труда и государственной экспертизы условий труда управления по труду, осуществляющий контрольные мероприят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материально-технического и хозяйственного обеспечения, участвующий в осуществлении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материально-технического и хозяйственного обеспечения, осуществляющий хранение материальных ценносте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 первой категории отдела материально-технического и хозяйственного обеспечения, осуществляющий хранение материальных ценносте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защиты информации и обслуживания технических средств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Начальник отдела создания и эксплуатации информационных систем управления информатизаци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Специалист-экспер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Главный специалист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Ведущий специалист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пециалист первой категории отдела правовой работы, представляющий в судебных органах права и законные интересы министерства труда и социального развития Ростовской области 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Главный специалист отдела по работе с персоналом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едущий специалист отдела по работе с персоналом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пециалист первой категории отдела по работе с персоналом, ответственный</w:t>
            </w:r>
            <w:r>
              <w:rPr>
                <w:sz w:val="28"/>
                <w:szCs w:val="28"/>
              </w:rPr>
              <w:t xml:space="preserve"> за работу по профилактике коррупционных и иных правонарушен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5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.6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. Министерство общего и профессион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образования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внутреннего финансового аудита </w:t>
              <w:br/>
              <w:t>и контрол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аккредитации образовательной деятельности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ой аккредитации образовательной деятельности управления по контролю и надзору </w:t>
              <w:br/>
              <w:t>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государственной аккредитации образовательной деятельности управления по контролю и надзору </w:t>
              <w:br/>
              <w:t>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качества образования управления </w:t>
              <w:br/>
              <w:t>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качества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качества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а в сфере образования управления </w:t>
              <w:br/>
              <w:t>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адзора в сфере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адзора в сфере образова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методического обеспече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о-методического обеспечения управления по контролю и надзору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ценки качеств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ценки качества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реднего профессионального образования, осуществляющий государственную услугу по предоставлению информации об организации среднего и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реднего профессионального образования, осуществляющий координацию деятельности государственных учреждений средн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го и дополнительного образования, осуществляющий координацию деятельности государственных учреждений дополните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щего и дополнительного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пециального образования </w:t>
              <w:br/>
              <w:t>и здоровьесбережения в сфере образ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пециального образования </w:t>
              <w:br/>
              <w:t>и здоровьесбережения в сфере образования, осуществляющий координацию деятельности государствен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оспитательной работы и профилак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воспитательной работы и профилактик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оциально-правовой поддержки детства </w:t>
              <w:br/>
              <w:t>и координации органов опеки и попечительств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оциально-правовой поддержки детства </w:t>
              <w:br/>
              <w:t>и координации органов опеки и попечительств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отдела организационной работы </w:t>
              <w:br/>
              <w:t xml:space="preserve">и делопроизводства, осуществляющий государственную услугу </w:t>
              <w:br/>
              <w:t>по выдаче архивных справ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ектной деятель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й отчетности подведомственных учреждений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бухгалтерской отчетности подведомственных учреждений отдела бухгалтерского учета </w:t>
              <w:br/>
              <w:t>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бухгалтерской отчетности подведомственных учреждений отдела бухгалтерского учета </w:t>
              <w:br/>
              <w:t>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ланово-экономическ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комплексной безопасности управления по обеспечению комплексной безопасности </w:t>
              <w:br/>
              <w:t>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организации ремонта и эксплуатации зданий отдела по обеспечению комплексной безопасности управления </w:t>
              <w:br/>
              <w:t>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и ремонта и эксплуатации зданий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рганизации ремонта и эксплуатации зданий отдела по обеспечению комплексной безопасности управления по обеспечению комплексной безопасности 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рограммно-информационного обеспечения управления по обеспечению комплексной безопасности </w:t>
              <w:br/>
              <w:t>и административно-хозяйственной работе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 Министерство здравоохране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бухгалтерского учета и отчетно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граммно-информационн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терапевт)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хирург)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инфекционист)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лечебной помощи взрослому населению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едиатр)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акушер-гинеколог)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охраны здоровья женщин и детей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1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экспертизы качества медицинской помощи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боты с обращениями граждан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аботы с обращениями граждан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работы с обращениями граждан управления лечебно-профилактической помощ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карственного обеспечения населения и 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екарственного обеспечения населения и организации 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карственного обеспечения населения и организации фармацевтической деятельности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работы аптечной сети и ЛПУ 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2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ординации работы аптечной сети и ЛПУ 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ординации работы аптечной сети и ЛПУ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организации и контроля дополнительного лекарственного обеспечения фармацевтического управл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материально-технического обеспечения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централизова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3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централизова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водного экономического анализа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водного экономического анализа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водного экономического анализа управления экономики и финансов, осуществляющий контроль за предпринимательской и иной приносящей доход деятельностью учреждений, подведомственных министерству здравоохранения Ростовской област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 и финансирования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32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юджетного планирования и финансирования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юджетного планирования и финансирования управления экономики и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4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прав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7.5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ответственный за работу по профилактике коррупционных и иных правонарушений».</w:t>
            </w:r>
          </w:p>
        </w:tc>
      </w:tr>
      <w:tr>
        <w:trPr>
          <w:cantSplit w:val="true"/>
        </w:trPr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 Министерство культуры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 управления финансов – главный бухгалтер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ухгалтерского учета и отчетности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бухгалтерского учета и отчетности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план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планирования управления финансов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утреннего финансового ауди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внутреннего финансового аудит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0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1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и кадровой работы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2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монта и развития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3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емонта и развития материально-технической базы учреждений культуры и искусства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/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4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правления музеями, библиотеками и культурно-досуговыми учреждениями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80"/>
              <w:jc w:val="center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8.15.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оектной деятельности и программного обеспечения</w:t>
            </w:r>
          </w:p>
        </w:tc>
      </w:tr>
      <w:tr>
        <w:trPr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 Министерство по физической культуре и спорту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внутреннего финансового ауди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внутреннего финансового ауди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дготовки спортивного резер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дготовки спортивного резер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/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дготовки спортивного резер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орта высших достиж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порта высших достиж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порта высших достиж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гровых видов спор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гровых видов спор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массового спор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зической культуры и массового спорт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, документооборота и программного обеспече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, документооборота и программного обеспечения, осуществляющий проверку кадровой работы в подведомственных организациях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спортивной инфраструктуры и учета имуще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спортивной инфраструктуры и учета имуще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и исполнения бюджета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ирования и исполнения бюджета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ирования и исполнения бюджета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 отдела экономики и 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осударственных закупок отдела экономики и бюджетного планирования управления экономики и финан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 Министерство имущественных и земельных отношений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ого оздоровления предприятий, организац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финансового оздоровления предприятий, организаций области, представляющий в судебных органах права и законные интересы Ростовской области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нансового оздоровления предприятий, организаций обла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работе с государственными предприятиями и учреждениями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работе с государственными предприятиями и учреждениями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по работе с государственными предприятиями и учреждениями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Главный специалист отдела распоряжения государственным имуществом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Ведущий специалист отдела распоряжения государственным имуществом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иватизации и работы с ценными бумагами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иватизации и работы с ценными бумагам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й специалист отдела регистрации и мониторинга использования</w:t>
            </w:r>
            <w:r>
              <w:rPr>
                <w:sz w:val="28"/>
                <w:szCs w:val="28"/>
              </w:rPr>
              <w:t xml:space="preserve"> земельных участков, отвечающий за размещение заказов на поставку </w:t>
            </w:r>
            <w:r>
              <w:rPr>
                <w:spacing w:val="-4"/>
                <w:sz w:val="28"/>
                <w:szCs w:val="28"/>
              </w:rPr>
              <w:t>товаров, выполнение работ и оказание услуг дл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одажи земельных участков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родажи земельных участков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рендных отношений, участвующий </w:t>
              <w:br/>
              <w:t xml:space="preserve">в управлении и распоряжении земельными участками, находящимися в государственной собственности Ростовской области, в части предоставлении их в аренду и безвозмездное срочное пользование; </w:t>
              <w:br/>
              <w:t>в предоставлении государственных услуг гражданам и организаци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дминистрирования платежей </w:t>
              <w:br/>
              <w:t xml:space="preserve">и реструктуризации задолженности по арендной плате за землю отдела арендных отношений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администрирования платежей </w:t>
              <w:br/>
              <w:t>и реструктуризации задолженности по арендной плате за землю отдела арендных отнош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администрирования платежей </w:t>
              <w:br/>
              <w:t>и реструктуризации задолженности по арендной плате за землю отдела арендных отношений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аренды земельных участков, государственная собственность на которые не разграничена, отдела арендных отношений 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аренды земельных участков, государственная собственность на которые не разграничена, отдела арендных отношений, участвующий в подготовке заключения </w:t>
              <w:br/>
              <w:t xml:space="preserve">о возможности (невозможности) предоставления земельных участков, находящихся в государственной собственности Ростовской области, земельных участков, государственная собственность на которые не разграничена, или земельных участков, находящихся </w:t>
              <w:br/>
              <w:t xml:space="preserve">в муниципальной собственности, в аренду юридическим лицам для размещения объектов социально-культурного и коммунально-бытового назначения, реализации масштабных инвестиционных проектов в целях обеспечения работы земельно-градостроительной комиссии Ростовской области по рассмотрению заявлений </w:t>
              <w:br/>
              <w:t>о признании объектов социально-культурного назначения, объектов коммунально-бытового назначения, масштабных инвестиционных проект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экономического отдела, отвечающий за размещение заказов на поставку товаров, выполнение работ и оказание услуг дл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экономического отдела, отвечающий за хранение и распределение материально технических ресур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учета и ведения реестра государственного имущества, участвующий в предоставлении государственных услуг гражданам и организаци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экспертизы отдела правовой работы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подготовке отдела кадровой и мобилизационной работы, делопроизводства и архи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и мобилизационной работы, делопроизводства и архи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организационно-аналитической работы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ых технологий, отвечающий за размещение заказов на поставку товаров, выполнение работ и оказание услуг дл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формационных технологий, отвечающий за хранение и распределение материально технических ресурс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 Министерство сельского хозяйства </w:t>
              <w:br/>
              <w:t>и продовольствия Ростовской области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экономики и финансового оздоровления сельхозтоваропроизводителе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экономики и финансового оздоровления сельхозтоваропроизводителе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экономики и финансового оздоровления сельхозтоваропроизводителе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ведующий сектором капитального строительства отдела развития сельских территорий управления экономического анализа АПК </w:t>
              <w:br/>
              <w:t>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сектора капитального строительства отдела развития сельских территорий управления экономического анализа АПК и реализации приоритетных програм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предоставления государственных услуг </w:t>
              <w:br/>
              <w:t>и финансирования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предоставления государственных услуг </w:t>
              <w:br/>
              <w:t>и финансирования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тдела предоставления государственных услуг </w:t>
              <w:br/>
              <w:t>и финансирования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сводной отчетности АПК и внутреннего финансового аудита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водной отчетности АПК и внутреннего финансового аудита управления организации исполнения бюджета, внутреннего финансового аудита и предоставления государственных услуг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сопровождения инвестиционных проект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сопровождения инвестиционных проектов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пищевой и перерабатывающей промышленности управления пищевой и 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анализа агропродовольственного рынка и выставочно-ярмарочной деятельности управления пищевой и перерабатывающей промышленност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анализа агропродовольственного рынка </w:t>
              <w:br/>
              <w:t xml:space="preserve">и выставочно-ярмарочной деятельности управления пищевой </w:t>
              <w:br/>
              <w:t>и перерабатывающей промышленности, участвующий в планировании и 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ординации развития отраслей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3 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леменного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леменного животноводства управления животноводства и племенного 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редоставления господдержки предприятиям рыбохозяйственного комплекс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предоставления господдержки предприятиям рыбохозяйственного комплекс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предоставления господдержки предприятиям рыбохозяйственного комплекс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координации развития аквакультуры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организации регулирования рыболовства управления развития рыбохозяйственного комплекс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ординации развития потребительской и 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координации развития потребительской </w:t>
              <w:br/>
              <w:t>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тдела координации развития потребительской </w:t>
              <w:br/>
              <w:t>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ервой категории отдела координации развития потребительской и сельскохозяйственной кооперации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координации программ развития крестьянских (фермерских) хозяйств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координации программ развития крестьянских (фермерских) хозяйств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3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координации программ развития крестьянских (фермерских) хозяйств управления развития малых форм хозяйствова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земельных отношений, планирования 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земельных отношений, планирования </w:t>
              <w:br/>
              <w:t>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отдела земельных отношений, планирования </w:t>
              <w:br/>
              <w:t>и оборота земель сельскохозяйственного назначения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координации развития семеновод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координации развития семеновод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развития садоводства и виноградар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4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развития садоводства и виноградарства отдела развития отраслей растениеводства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ий сектором гидромелиорации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сектора гидромелиорации отдела развития мелиорации управления земельных отношений, развития отраслей растениеводств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научно-технического и кадрового обеспечения АПК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научно-технического и кадрового обеспечения АПК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бухгалтерского учета, отчетности и организации закупок – главный бухгалтер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отдела бухгалтерского учета, отчетности и организации закупок, участвующий в планировании и осуществлении закупок для обеспечения государственных нужд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5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бухгалтерского учета, отчетности и организации закупок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 отдела организационной работы и материально-технического обеспечен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юридического от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5676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юридического отдела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 работе с персоналом и кадровой политик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едущий специалист отдела по работе с персонал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и кадровой политик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6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вопросам противодействия коррупции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2. Министерство промышленности и энергетики Ростовской области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100" w:after="100"/>
              <w:jc w:val="center"/>
              <w:rPr/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обеспечения деятельности комиссии по противодействию незаконному обороту промышленной проду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сектора обеспечения деятельности комиссии </w:t>
            </w:r>
            <w:r>
              <w:rPr>
                <w:spacing w:val="-4"/>
                <w:sz w:val="28"/>
                <w:szCs w:val="28"/>
              </w:rPr>
              <w:t>по противодействию незаконному обороту промышленной продукции,</w:t>
            </w:r>
            <w:r>
              <w:rPr>
                <w:sz w:val="28"/>
                <w:szCs w:val="28"/>
              </w:rPr>
              <w:t xml:space="preserve"> участвующий в разработке мер, направленных на противодействие незаконному обороту промышленной продукции, мониторинге и оценке ситуации в сфере незаконного оборота промышленной продукции на территории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административно-хозяйственные функции, контрольные мероприятия; участвующий в осуществлении государственных закупок, управлении государственным имущество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>Главный специалист финансового отдела, участвующий в осуществлении государственных закупок; подготовке решений о распределении бюджетных ассигнований;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сектором </w:t>
            </w:r>
            <w:r>
              <w:rPr>
                <w:rStyle w:val="21"/>
                <w:sz w:val="28"/>
                <w:szCs w:val="28"/>
              </w:rPr>
              <w:t>планирования и исполнения бюджета</w:t>
            </w:r>
            <w:r>
              <w:rPr>
                <w:sz w:val="28"/>
                <w:szCs w:val="28"/>
              </w:rPr>
              <w:t xml:space="preserve"> финансов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</w:t>
            </w:r>
            <w:r>
              <w:rPr>
                <w:rStyle w:val="21"/>
                <w:sz w:val="28"/>
                <w:szCs w:val="28"/>
              </w:rPr>
              <w:t>планирования и исполнения бюджета</w:t>
            </w:r>
            <w:r>
              <w:rPr>
                <w:sz w:val="28"/>
                <w:szCs w:val="28"/>
              </w:rPr>
              <w:t xml:space="preserve"> финансового отдела, осуществляющий подготовку решений о распределении бюджетных ассигнований; осуществляющий контроль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ординации работы предприятий нефтегазового </w:t>
            </w:r>
            <w:r>
              <w:rPr>
                <w:spacing w:val="-6"/>
                <w:sz w:val="28"/>
                <w:szCs w:val="28"/>
              </w:rPr>
              <w:t>комплекса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нергетики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ординации работы предприятий горнодобывающей промышленности управления предприятий топливно-энергетическ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ординации работы предприятий горнодобывающей промышленности управления предприятий топливно-энергетического комплекса, осуществляющий контрольные мероприятия; подготовку и принятие решений о распределении ограниченного ресур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нергосбережения и исполнения государствен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 xml:space="preserve">12.14. 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начальник отдела координации работы предприятий оборонно-промышленного комплекс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Начальник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предприятий химической, легкой и деревообрабатывающей промышленности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предприятий машиностроения, металлургии и металлообработки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Заведующий сектором лицензирования заготовки, хранения, переработки и реализации лома черных, цветных металлов отдела координации работы промышленных предприятий – производителей гражданской продукции управления промышлен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сектора лицензирования заготовки, хранения, переработки и реализации лома черных, цветных металлов отдела координации работы промышленных предприятий – производителей </w:t>
            </w:r>
            <w:r>
              <w:rPr>
                <w:spacing w:val="-4"/>
                <w:sz w:val="28"/>
                <w:szCs w:val="28"/>
              </w:rPr>
              <w:t>гражданской продукции управления промышленности, осуществляющий</w:t>
            </w:r>
            <w:r>
              <w:rPr>
                <w:sz w:val="28"/>
                <w:szCs w:val="28"/>
              </w:rPr>
              <w:t xml:space="preserve"> предоставление государственных услуг гражданам и организациям; контрольные мероприятия; выдачу лиценз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, кадровой работы и делопроизвод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 Министерство жилищно-коммунального хозяйств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роектно-сметных работ и закупок управления инвестиционных проектов и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реализации инвестиционных проектов и программ </w:t>
            </w:r>
            <w:r>
              <w:rPr>
                <w:sz w:val="28"/>
                <w:szCs w:val="28"/>
              </w:rPr>
              <w:t>управления инвестиционных проектов и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и эксплуатации систем коммунальной теплоэнергетики управления развития коммунальн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и эксплуатации систем ВКХ области управления развития коммунального комплекс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провождения капитального ремонта МКД управления реформирования жилищ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городской среды управления реформирования жилищ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жилищного хозяйства управления развития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развития инфраструктуры управления развития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рганизации обращения с ТКО управления развития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финансового план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правовой и кадр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развития городской среды управления реформирования жилищного хозяйства, в должностные обязанности </w:t>
            </w: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которого входит разработка государственной программы по направлению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еятельности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-эксперт отдела развития жилищного хозяйства управ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звития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реализации инвестиционных проектов и программ управления инвестиционных проектов и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проектно-сметных работ и закупок управления инвестиционных проектов и программ, в должностные обязанности которого входит осуществление закупок товаров, работ, услуг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реализации инвестиционных проектов и программ управления инвестиционных проектов и программ, в должностные обязанности которого входит осуществление закупок товаров, работ,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проектно-сметных работ и закупок управления инвестиционных проектов и программ, в должностные обязанности которого входит осуществление закупок товаров, работ,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сопровождения капитального ремонта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КД управления реформирования жилищного хозяйства, в должностны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язанности которого входит осуществление закупок товаров, работ,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 Министерство строительства, архитек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территориальн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8"/>
                <w:szCs w:val="28"/>
              </w:rPr>
              <w:t>Начальник отдела подготовки проектной документации 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лавный специалист отдела подготовки проектной документации </w:t>
            </w:r>
            <w:r>
              <w:rPr>
                <w:spacing w:val="2"/>
                <w:sz w:val="28"/>
                <w:szCs w:val="28"/>
              </w:rPr>
              <w:t>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8"/>
                <w:szCs w:val="28"/>
              </w:rPr>
              <w:t>Начальник отдела контроля и координации строительства 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8"/>
                <w:szCs w:val="28"/>
              </w:rPr>
              <w:t>Главный специалист отдела контроля и координации строительства управления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Начальник отдела сметного ценообразования в строительстве управления</w:t>
            </w:r>
            <w:r>
              <w:rPr>
                <w:spacing w:val="2"/>
                <w:sz w:val="28"/>
                <w:szCs w:val="28"/>
              </w:rPr>
              <w:t xml:space="preserve"> капитальн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8"/>
                <w:szCs w:val="28"/>
              </w:rPr>
              <w:t>Начальник отдела территориально-градостроительной деятельности управления территориального развития и архите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2"/>
                <w:sz w:val="28"/>
                <w:szCs w:val="28"/>
              </w:rPr>
              <w:t xml:space="preserve">Начальник отдела по обеспечению жильем отдельных категорий </w:t>
            </w:r>
            <w:r>
              <w:rPr>
                <w:spacing w:val="-4"/>
                <w:sz w:val="28"/>
                <w:szCs w:val="28"/>
              </w:rPr>
              <w:t>граждан и сопровождения национального проекта управления реализации</w:t>
            </w:r>
            <w:r>
              <w:rPr>
                <w:spacing w:val="2"/>
                <w:sz w:val="28"/>
                <w:szCs w:val="28"/>
              </w:rPr>
              <w:t xml:space="preserve"> социальных жилищ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8"/>
                <w:szCs w:val="28"/>
              </w:rPr>
              <w:t>Главный специалист отдела по обеспечению жильем отдельных категор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граждан и сопровождения национального проекта управления реализации</w:t>
            </w:r>
            <w:r>
              <w:rPr>
                <w:spacing w:val="2"/>
                <w:sz w:val="28"/>
                <w:szCs w:val="28"/>
              </w:rPr>
              <w:t xml:space="preserve"> социальных жилищ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ачальник отдела реализации мероприятий по переселению граждан из аварийного и ветхого жилья </w:t>
            </w:r>
            <w:r>
              <w:rPr>
                <w:spacing w:val="2"/>
                <w:sz w:val="28"/>
                <w:szCs w:val="28"/>
              </w:rPr>
              <w:t>управления реализации социальных жилищных програм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ачальник отдела архитектуры, нормативов и регламентов </w:t>
            </w:r>
            <w:r>
              <w:rPr>
                <w:spacing w:val="2"/>
                <w:sz w:val="28"/>
                <w:szCs w:val="28"/>
              </w:rPr>
              <w:t>управления территориального развития и архите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8"/>
                <w:szCs w:val="28"/>
              </w:rPr>
              <w:t>Начальник отдела исполнения бюджета и бухгалтерского учета управления</w:t>
            </w:r>
            <w:r>
              <w:rPr>
                <w:sz w:val="28"/>
                <w:szCs w:val="28"/>
              </w:rPr>
              <w:t xml:space="preserve"> финансов и бухгалтерского уче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финансов и бюджетного планирования управления финансов и бухгалтерского уче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специалист отдела размещения государственного заказа, программно-информационного обеспечения и делопроизвод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лавный специалист отдела контроля за градостроительной деятельностью</w:t>
            </w:r>
            <w:r>
              <w:rPr>
                <w:spacing w:val="2"/>
                <w:sz w:val="28"/>
                <w:szCs w:val="28"/>
              </w:rPr>
              <w:t xml:space="preserve"> органов местного само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 Министерство экономического развит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ых экспертиз, судебной и договорной работы отдела правовой работы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пециалист-эксперт сектора правовых экспертиз, судебной и договорной работы отдела правовой работы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работе с персоналом 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работе с персоналом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финансового обеспечения управления организационной работы, финансового обеспечения и контроля – главный бухгалтер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финансового обеспечения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финансового обеспечения управления организационной работы, финансового обеспечения и контроля, входящий в 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Начальник отдела организационно-информационного обеспечения и 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информационного обеспечения и координации работы по ГАС «Управление»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контрольно-аналитического отдела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контрольно-аналитического отдела управления организационной работы, финансового обеспечения и контрол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trHeight w:val="974" w:hRule="atLeast"/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контрол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ониторинга и методологического сопровождения в 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ониторинга и методологического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мониторинга и методологического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мониторинга и методологического сопровождения в сфере закупок управления государственных закупок и 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 первой категории отдела мониторинга и методологическ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провождения в сфере закупок управления государственных закупок и развития конкуренци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нализа, прогноза и мониторинга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анализа, прогноза и мониторинга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анализа, прогноза и мониторинга управления экономического анализа и прогнозирования, входящий в контрактную службу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экономического развития территорий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экономического развития территорий управления экономического анализа и прогноз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государственных программ и индикативного планирован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-эксперт отдела государственных программ и индикативн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ланирован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нализа эффективности деятельности органов исполнительной власти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анализа эффективности деятельности органов исполнительной власти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инновационного развития управления стратегического планирования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чальник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-эксперт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Главный специалист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едущий специалист отдела внешнеэкономических связей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чальник отдела международного сотрудничества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Специалист-эксперт отдела международного сотрудничества управления международного сотрудничества и внешнеэкономической деятельност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туризма управления развития туризма и 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туризма управления развития туризма и 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межрегиональных связей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межрегиональных связей управления развития туризма и межрегиональных связ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ециалист-эксперт отдела по обеспечению деятельности Уполномоченного по защите прав предпринимател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деятельности Уполномоченного по защите прав предпринимателей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сопровождения инвестиционных проектов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сопровождения инвестиционных проектов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ервой категории отдела инвестиционного развития управления инвестиционной политики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4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5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6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7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</w:t>
            </w:r>
            <w:r>
              <w:rPr>
                <w:sz w:val="28"/>
                <w:szCs w:val="28"/>
              </w:rPr>
              <w:t>финансовой поддержки и акселерации предпринимательст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8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>улучшения условий ведения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9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ный специалист отдела </w:t>
            </w:r>
            <w:r>
              <w:rPr>
                <w:sz w:val="28"/>
                <w:szCs w:val="28"/>
              </w:rPr>
              <w:t>улучшения условий ведения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0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отдела </w:t>
            </w:r>
            <w:r>
              <w:rPr>
                <w:sz w:val="28"/>
                <w:szCs w:val="28"/>
              </w:rPr>
              <w:t>улучшения условий ведения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1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ервой категории отдела </w:t>
            </w:r>
            <w:r>
              <w:rPr>
                <w:sz w:val="28"/>
                <w:szCs w:val="28"/>
              </w:rPr>
              <w:t>улучшения условий ведения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2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</w:t>
            </w:r>
            <w:r>
              <w:rPr>
                <w:sz w:val="28"/>
                <w:szCs w:val="28"/>
              </w:rPr>
              <w:t>популяризации и образовательной поддержки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 поддержки предпринимательства</w:t>
            </w:r>
          </w:p>
        </w:tc>
      </w:tr>
      <w:tr>
        <w:trPr>
          <w:cantSplit w:val="true"/>
        </w:trPr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63.</w:t>
            </w:r>
          </w:p>
        </w:tc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-эксперт отдела </w:t>
            </w:r>
            <w:r>
              <w:rPr>
                <w:sz w:val="28"/>
                <w:szCs w:val="28"/>
              </w:rPr>
              <w:t>популяризации и образовательной поддержки предпринимательской деятельност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управления развития и поддержки предпринимательства</w:t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rFonts w:cs="Vrinda" w:ascii="Vrinda" w:hAnsi="Vrinda"/>
                <w:bCs/>
                <w:sz w:val="28"/>
                <w:szCs w:val="28"/>
              </w:rPr>
              <w:t>¹</w:t>
            </w:r>
            <w:r>
              <w:rPr>
                <w:bCs/>
                <w:sz w:val="28"/>
                <w:szCs w:val="28"/>
              </w:rPr>
              <w:t>. Министерство природных ресурсов и экологии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лесного реестра </w:t>
              <w:br/>
              <w:t>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спользования лесов отдела лесного реестра </w:t>
              <w:br/>
              <w:t>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использования лесов отдела лесного реестра и использования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использования лесов отдела лесного реестра и использования лесов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го лесного надзора </w:t>
              <w:br/>
              <w:t>и государственного пожарного надзора в лесах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осударственного лесного надзора </w:t>
              <w:br/>
              <w:t>и государственного пожарного надзора в лесах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государственного лесного надзора и государственного пожарного надзора в лесах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и защиты лесов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и защиты лесов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оординации деятельности ГАУ РО «Лес»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координации деятельности ГАУ РО «Лес»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координации деятельности ГАУ РО «Лес»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олох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Шолох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Шолох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Шолох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Шолох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Верхнедо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Верхнедо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2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ман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Роман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ман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манов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Романов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ого межрайонного отдела управления 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Каменского межрайонного отдела управления лесного хозяй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3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использования объектов животного мир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учета и использования объектов животного мир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учета и использования объектов животного мир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учета и использования объектов животного мир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использования объектов животного мира и развития охотничьего хозяйств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4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еклин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рловского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5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ливского (Кашарского) межрайонного отдела управления развития охотничьего хозяйства 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бливского (Кашарского) межрайонного отдела управления развития охотничьего хозяйства </w:t>
              <w:br/>
              <w:t>и использования объектов животного ми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й экологической экспертизы </w:t>
              <w:br/>
              <w:t xml:space="preserve">и нормирования управления мониторинга окружающей среды </w:t>
              <w:br/>
              <w:t>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й экологической экспертизы и нормирования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ой экологической экспертизы и нормирования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звития системы ООПТ и координации деятельности ГБУ РО «Дирекция»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азвития системы ООПТ и координации деятельности ГБУ РО «Дирекция»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развития системы ООПТ </w:t>
              <w:br/>
              <w:t>и координации деятельности ГБУ РО «Дирекция» управления мониторинга окружающей среды и развития системы ООП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и регионального государственного экологического надзор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6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и регионального государственного экологического надзор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и регионального государственного экологического надзор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производств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дминистративного производств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ого производств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надзора за недропользованием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надзора за недропользованием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надзора за недропользованием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7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3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лгодон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иллер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иллер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иллеровского межрайонного отдела управления государственного экологического 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водопользования управления недропользования </w:t>
              <w:br/>
              <w:t>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8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вод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вод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вод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идротехнических сооружений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идротехнических сооружений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гидротехнических сооружений отдела водохозяйственных мероприятий и водного хозяйства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управления недропользования </w:t>
              <w:br/>
              <w:t>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9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инерально-сырьевой базы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инерально-сырьевой базы отдела недропользования управления недропользования и водны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ых технологий и программно-технического обеспечения управления организационной работы </w:t>
              <w:br/>
              <w:t>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формационных технологий </w:t>
              <w:br/>
              <w:t>и программно-технического обеспечения управления организационной работы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й деятельности управления организационной  работы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программ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поступления доходов управления государственных программ, экономического планирования и учета поступления доход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8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09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0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1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финансового контроля финансового управл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2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мущественных отношений отдела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3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имущественных отношений отдела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4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5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6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¹.117.</w:t>
            </w:r>
          </w:p>
        </w:tc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 Комитет по молодежной политике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инфраструктуры молодежной поли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Главный специалист сектора инфраструктуры молодеж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координации направлений молодежной поли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цифровизации, проектной и процессной деятель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ведующий сектором развития человеческого капита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Главный специалист сектора развития человеческого капита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>Ведущий специалист сектора развития человеческого капита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 Комитет по управлению архивным делом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-методической и научной работы, хранения, комплектования, учета и использования архивных доку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 Департамент по обеспеч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и мировых суде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сектор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ащите информ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 аппарата мировых судей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удебного заседания аппарата мировых судей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аппарата мировых судей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 Департамент потребительского рынк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о закупкам)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firstLine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ектора приема и выдачи документов отдела лицен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ведующий сектором мониторинга рынка алкогольной и спиртосодержащей</w:t>
            </w:r>
            <w:r>
              <w:rPr>
                <w:sz w:val="28"/>
                <w:szCs w:val="28"/>
              </w:rPr>
              <w:t xml:space="preserve"> продукции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ониторинга рынка алкогольной и спиртосодержащей продукции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ониторинга рынка алкогольной и спиртосодержащей продукции отдела контрол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екларирования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кларирования отдела административной прак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ниторинга деятельности предприятий-производителей алкогольной проду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мониторинга деятельности предприятий-производителей алкогольной проду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ониторинга деятельности предприятий-производителей алкогольной проду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сферы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ординации сферы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щиты прав потребителей отдела координации сферы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защиты прав потребителей отдела координации сферы услуг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торгов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ординации торгов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ординации торгов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звития многоформатной торговли отдела координации торгов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азвития многоформатной торговли отдела координации торгов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анализа и прогно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ческого анализа и прогнозирова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подгот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обилизационной подгот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титеррористической защиты и информационной безопас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нтитеррористической защиты и информационной безопас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информационной безопасности отдела антитеррористической защиты и информационной безопас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информационной безопасности отдела антитеррористической защиты и информационной безопас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 Департамент по делам казач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кадетских учебных заведен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финансового планирования, бухгалтерского учета и 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по работе с кадетскими учебными завед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работе с кадетскими учебными завед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ервой категории отдела по работе с кадетскими учебными завед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отдела по делам казаче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-эксперт по организационной и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прав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 Департамент по предупреждени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ликвидации чрезвычайных ситуаций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-экономического отдела – главный бухгалтер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осударственных закупок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государственных закупок и материально-техническ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государственных закупок и материально-техническ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егионального государственного надзора</w:t>
              <w:br/>
              <w:t>в области защиты населения и территорий от чрезвычайных ситуац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егионального государственного надзора</w:t>
              <w:br/>
              <w:t>в области защиты населения и территорий от чрезвычайных ситуац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регионального государственного надзора</w:t>
              <w:br/>
              <w:t>в области защиты населения и территорий от чрезвычайных ситуац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 Департамент инвестиций и предпринимательств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Заведующий сектором правовой и кадр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деятельности Уполномоченного по защите прав предпринимателей 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 обеспечению деятельности Уполномоченного по защите прав предпринимателей                         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новационной политик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инновацион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новационной инфраструктуры отдела  инновационной политики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инновационной инфраструктуры отдела  инновацион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водного анализ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сводного анализ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вестиционной 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инвестиционной поли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опровождения инвестиционных проектов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по организации работы Совета по инвестициям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инфраструктуры поддержки предпринимательства управления развития предпринимательств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фраструктуры поддержки предпринимательства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развития инфраструктуры поддержки предпринимательства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финансов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3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и образовательной поддержки управления развития предпринима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туризм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 Подраздел утратил силу – постановление от 03.07.2014 № 4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 Управление запис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ов гражданского состояния Ростовской област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и контрол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организации и контроля, осуществляющий предоставление государственных услуг гражданам и организациям; контрольные мероприят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организации и контроля, осуществляющий предоставление государственных услуг гражданам и организациям; контрольные мероприят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планирования и бухгалтерского уче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планирования и бухгалтерского учета, осуществляющий подготовку и принятие решений о распределении бюджетных ассигнований, субвенций, принимающий участие в осуществлении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вной работы, автоматизации и информатик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рхивной работы, автоматизации и информатики, осуществляющий предоставление государственных услуг гражданам и организация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архивной работы, автоматизации и информатики, осуществляющий предоставление государственных услуг гражданам и организация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отдела архивной работы, автоматизации      и информатики, осуществляющий предоставление государственных     услуг гражданам и организациям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, осуществляющий подготовку проектов  нормативных правовых актов по вопросам деятельности управления ЗАГС Ростовской области, принимающий участие в осуществлении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 Управление ветеринар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обеспечения ветеринарно-санитарного благополучия и надзора в области обращения с животными,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обеспечения ветеринарно-санитарного благополучия и надзора в области обращения с животными осуществляющий организационно-распорядительные функции, контрольные и надзорные мероприят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ий сектором организации противоэпизоотических мероприятий и лечебно-профилактическ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организации противоэпизоотических мероприятий и лечебно-профилактической работы, осуществляющий организационно-распорядитель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организации противоэпизоотических мероприятий и лечебно-профилактической работы, осуществляющий организационно-распорядитель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</w:rPr>
              <w:t>Главный специалист сектора финансового планирования, бухгалтерск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та и отчетности, осуществляющий административно-хозяйственные</w:t>
            </w:r>
            <w:r>
              <w:rPr>
                <w:sz w:val="28"/>
              </w:rPr>
              <w:t xml:space="preserve">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</w:rPr>
              <w:t>Ведущий специалист сектора финансового планирования, бухгалтерского</w:t>
            </w:r>
            <w:r>
              <w:rPr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ета и отчетности, осуществляющий административно-хозяйственные</w:t>
            </w:r>
            <w:r>
              <w:rPr>
                <w:sz w:val="28"/>
              </w:rPr>
              <w:t xml:space="preserve">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атериально-технического обеспечения и 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атериально-технического обеспечения и 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по кадровой работе сектора материально-технического обеспечения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материально-технического обеспечения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по прав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виз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, ответственный за работу по профилактике коррупционных и иных правонаруше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 Управление государственного надзора за технически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оянием самоходных машин и других видов техник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финансового планирования,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осуществлению государственного надзора за регистрацией техники и аттракционов – государственный инженер-инспектор гостехнадзо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ого надзора за техническим состоянием самоходных машин и других видов техники –государственный инженер-инспектор гостехнадзора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существляющий контрольные и надзорные мероприятия, участвующий в подготовке плана проверок физических и юридических лиц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начальник государственной инспекции – главный государственный инженер-инспектор гостехнадзора (города)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сектора по осуществлению государственного надзора за регистрацией техники и аттракционов – государственный инженер-инспектор гостехнадзора (вопросы организации и осуществления закупок товаров, работ и услуг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начальник государственной инспекции – главный государственный инженер-инспектор гостехнадзора (города, район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лавный государственный инженер-инспектор гостехнадзора (города, район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– государственный инженер-инспектор гостехнадзора (города, район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государственный инженер-инспектор гостехнадзора (города, района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 Управление государственной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ятости населен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ного планирования, финансирования и бухгалтерского учета – главный 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юджетного планирования, финансирования и бухгалтерского учет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вой мигр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трудовой мигр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оустройства и специальных программ занят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ессионального обучения и профессиональной ориент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отдела контрольно-ревизионн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государственных закупок и материально-хозяйстве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ых технологий и эксплуатации автоматизированных систем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 Подраздел утратил силу – постановление от 20.07.2016 № 5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 Региональная служба по тарифам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 – заведующий сектором бухгалтерского учета и 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прав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регулирования тарифов ТЭК управления тарифного регулирования отраслей ТЭК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ТЭК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и услуг в 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-эксперт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дущий специалист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первой категории отдела регулирования тарифов и услуг </w:t>
            </w:r>
            <w:r>
              <w:rPr>
                <w:spacing w:val="-4"/>
                <w:sz w:val="28"/>
              </w:rPr>
              <w:t>в электроэнергетике управления тарифного регулирования отраслей ТЭ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организаций коммунального комплекс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первой категории отдела регулирования тарифов организаций коммунального комплекса управления тарифного </w:t>
            </w:r>
            <w:r>
              <w:rPr>
                <w:spacing w:val="-6"/>
                <w:sz w:val="28"/>
              </w:rPr>
              <w:t>регулирования коммунального комплекса, транспорта, непроизводственной</w:t>
            </w:r>
            <w:r>
              <w:rPr>
                <w:sz w:val="28"/>
              </w:rPr>
              <w:t xml:space="preserve">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регулирования тарифов непроизводственной сферы и 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регулирования тарифов непроизводственной сферы и транспорта управления тарифного регулирования коммунального комплекса, транспорта, непроизводственной сф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ервой категории отдела контрольной работы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сектора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ониторинга регулируемых цен (тарифов)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делопроизводства, кадровой работы и 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делопроизводства, кадровой работы и 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 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сектора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4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сектора материально-технического обеспечения отдела делопроизводства, кадровой работы и материально-технического обеспечения управления контрольной работы и организ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 Региональная служба государстве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ного надзор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бухгалтерского учета и отчетности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административно-хозяйствен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бухгалтерского учета и отчетности, осуществляющий государственные закупки; организационно-распорядительные функ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работы, представляющий в судебных органах права и законные интересы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работы, делопроизводства и 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й работы, делопроизводства и 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делопроизводства и программно-информационного обеспечения отдела кадровой работы, делопроизводства и 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делопроизводства и программно-информационного обеспечения отдела кадровой работы, делопроизводства и программно-информационного обеспе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отдела № 1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товского отдела № 1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отдела № 1 Ростовск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остовского отдела № 2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Ростовского отдела № 2 Ростовского управления по 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Ростовского отдела № 2 Ростовск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верного межрайонного отдела территориального управления по государственному строительному надзору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вер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вер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Юж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сточ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Центрального межрайонного отдела территориального управления по государственному строительному надзор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онтролю за целевым использованием застройщиками денежных сред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за организационно-правовым порядком долев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контролю за организационно-правовым порядком долев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контролю за организационно-правовым порядком долевого строитель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надзорной деятельности и контролю за используемыми материал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еспечению надзорной деятельности и контролю за используемыми материал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обеспечению надзорной деятельности и контролю за используемыми материал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33. Государственная жилищная инспекция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за работу по профилактике коррупционных и иных правонарушен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– 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финансового отдел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авов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отдела делопроизводства и контрольно-аналитическ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делопроизводства и контрольно-</w:t>
            </w:r>
            <w:r>
              <w:rPr>
                <w:spacing w:val="-4"/>
                <w:sz w:val="28"/>
                <w:szCs w:val="28"/>
              </w:rPr>
              <w:t xml:space="preserve">аналитической работы, участвующий в осуществлении государственных </w:t>
            </w:r>
            <w:r>
              <w:rPr>
                <w:sz w:val="28"/>
                <w:szCs w:val="28"/>
              </w:rPr>
              <w:t>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Первомайскому и Пролетарскому районам межрайонного отдела жилищного надзора и 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Первомайскому и Пролетар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Первомайскому и Пролетарскому районам межрайонного отдела жилищного надзора и 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Кировскому и Ленин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Кировскому и Ленин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ировскому и Ленинскому районам межрайонного отдела жилищного надзора и лицензионного контроля по г. Ростову-на-Дону № 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Железнодорожному и Советскому район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го отдела жилищного надзора и 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Железнодорожному и Советскому районам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Железнодорожному и Советскому районам межрайонного отдела жилищного надзора и 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Заведующий сектором по Ворошиловскому и Октябрьскому районам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Ворошиловскому и Октябрьскому районам межрайонного отдела жилищного надзора и лицензионного контроля по г. Ростову-на-Дону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лабораторных исследований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лабораторных исследований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территориального отдела жилищного надзора и лицензионного</w:t>
            </w:r>
            <w:r>
              <w:rPr>
                <w:sz w:val="28"/>
                <w:szCs w:val="28"/>
              </w:rPr>
              <w:t xml:space="preserve">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Волгодонским сектором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Волгодон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Волгодон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Таганрогским сектором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аганрог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Таганрогского сектора территориального отдела жилищного надзора и лицензионного контроля № 1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чальник территориального отдела жилищного надзора и лицензионного</w:t>
            </w:r>
            <w:r>
              <w:rPr>
                <w:sz w:val="28"/>
                <w:szCs w:val="28"/>
              </w:rPr>
              <w:t xml:space="preserve"> контроля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Новочеркасским сектором территориального отдела жилищного надзора и лицензионного контроля № 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Новочеркасского сектора территориального отдела жилищного надзора и лицензионного контроля № 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Новочеркасского сектора территориального отдела жилищного надзора и лицензионного контроля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менск-Шахтинским сектором территориального отдела жилищного надзора и лицензионного контроля № 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 2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онтроля выполнения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формирования фондов капитального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отдела контроля формирования фондов капитального</w:t>
            </w:r>
            <w:r>
              <w:rPr>
                <w:sz w:val="28"/>
                <w:szCs w:val="28"/>
              </w:rPr>
              <w:t xml:space="preserve">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едущий специалист отдела контроля формирования фондов капитального</w:t>
            </w:r>
            <w:r>
              <w:rPr>
                <w:sz w:val="28"/>
                <w:szCs w:val="28"/>
              </w:rPr>
              <w:t xml:space="preserve"> ремонта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лицензирования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лицензирования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лицензирования – государственный жилищный инспектор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. Подраздел утратил силу – постановление от 01.12.2021 № 9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 Представительство Правительства Ростовск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и при Правительстве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. Аппарат Избирательной комисси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отдела – бухгалтерии – главного бухгалтер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финансового отдела – бухгалтер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ведующий сектором по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кадровой работ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ыборам сектора по взаимодействию с территориями управления организационно-аналитической работ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ической работы и повышения правовой культуры избирател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етодической работы и повышения правовой культуры избирател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акт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акт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сектора материально-техническ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материально-технического обеспечен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юридическ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сплуатации ГАС «Выборы» информац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информац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эксплуатации ГАС «Выборы» информационного отдел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. Аппарат Контрольно-счетной палаты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инспект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пекто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управления экспертно-аналитического и организационного обеспечения, осуществляющий государственные закупки, хранение и распределение материально-технических ресурс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 Ведомство по управлению государстве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ой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ий сектором правового и методического обеспечения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сектора правового и методического обеспечения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-эксперт отдела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государственной служб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39. Министерство цифрового развития, 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нформационных технологий и связи Ростовской области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ппаратной инфраструктуры управления информационной инфраструкту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rFonts w:cs="Arial"/>
                <w:sz w:val="28"/>
                <w:szCs w:val="28"/>
              </w:rPr>
              <w:t>информатизации управления информационных технолог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и цифровой трансформации управления информационных технолог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сектора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лектронного документооборота управления информационной инфраструктуры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сектором связи и телекоммуникаций управления связи и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нфраструктурных проек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геоинформационных систем и развития инфраструктурных проектов управления связи и инфраструктурных проек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й и кадровой работы, ответственный за антикоррупционную работ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0. Министерство внутренней </w:t>
              <w:br/>
              <w:t>и информационной политики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го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й службы</w:t>
              <w:tab/>
              <w:t xml:space="preserve"> отдела муниципального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Главный специалист сектора муниципальной службы отдела муниципального</w:t>
            </w:r>
            <w:r>
              <w:rPr>
                <w:sz w:val="28"/>
                <w:szCs w:val="28"/>
              </w:rPr>
              <w:t xml:space="preserve"> управления управления по работе с муниципальными образова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муниципальных правовых актов управления муниципального правотворче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истрации муниципальных правовых актов управления муниципального правотворче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национальным вопросам управления 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чальник отдела по работе с общественными объединениями управления </w:t>
            </w:r>
            <w:r>
              <w:rPr>
                <w:sz w:val="28"/>
                <w:szCs w:val="28"/>
              </w:rPr>
              <w:t>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общественными объединениями управления по национальным вопросам и работе с общественными объединениями, участвующий в подготовке и принятии решений о распределении субсид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работе с общественными объединениями управления 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обеспечению деятельности Общественной палаты Ростовской области управления по национальным вопросам и работе с общественными объединениями</w:t>
              <w:tab/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2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Ведущий специалист сектора по обеспечению деятельности Общественной</w:t>
            </w:r>
            <w:r>
              <w:rPr>
                <w:sz w:val="28"/>
                <w:szCs w:val="28"/>
              </w:rPr>
              <w:t xml:space="preserve"> палаты Ростовской области управления по национальным вопросам и работе с общественными объединения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3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МИ и полиграфии управления по работе со средствами массовой информац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4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МИ и полиграфии управления по работе со средствами массовой информации, участвующий в осуществлении государственных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5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атегического планирования информационной работы управления информационной поли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6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свещения деятельности органов власти по вопросам экономики управления информационной полити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7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8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финансового планирования, бухгалтерского учета и отчетности 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19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финансового планирования, бухгалтерского учета и отчетно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20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пециалист-эксперт отдела организационной, кадровой, мобилизационной</w:t>
            </w:r>
            <w:r>
              <w:rPr>
                <w:sz w:val="28"/>
                <w:szCs w:val="28"/>
              </w:rPr>
              <w:t xml:space="preserve"> работы, ГО и ЧС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21.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Главный специалист отдела организационной, кадровой, мобилизационной </w:t>
            </w:r>
            <w:r>
              <w:rPr>
                <w:sz w:val="28"/>
                <w:szCs w:val="28"/>
              </w:rPr>
              <w:t>работы, ГО и ЧС, участвующий в осуществлении закуп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. Административная инспекция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го отдела № 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ежрайонного отдела № 1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ежрайонного отдела № 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1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2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2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2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3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3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3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4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4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4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ежрайонного отдела № 5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межрайонного отдела № 5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межрайонного отдела № 5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контрольно-аналитической работы и делопроизводства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контрольно-аналитической работы и делопроизводств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бухгалтерского учета и отчетности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равовой и кадровой рабо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42. Комитет по охране объектов культурного наследия Ростовской област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надзорной деятельности по исполнению переданных полномочий Российской Федерации в 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сохранения, использования, популяризации и государственной охраны объектов археологическ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сохранения, использования, популяризации и государственной охраны объектов архитек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государственного учета объектов археологическ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сполнению переданных полномочий Российской Федерации в области государственного учета объектов архитек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контрольно-надзорной деятельности по исполнению переданных полномочий Российской Федерации в 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еологическ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итектурного 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государственного учета объектов археологическ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0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исполнению переданных полномочий Российской Федерации в области государственного учета объектов архитек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1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2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контрольно-надзорной деятельности по исполнению переданных полномочий Российской Федерации в области сохранения, использования, популяризации и государственной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3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еологическ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4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о исполнению переданных полномочий Российской Федерации в области сохранения, использования, популяризации и государственной охраны объектов архитектурного наследия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5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исполнению переданных полномочий Российской Федерации в области государственного учета объектов археологическ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6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о исполнению переданных полномочий Российской Федерации в области государственного учета объектов архитек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7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8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19.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храны объектов культурного наслед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римечание. </w:t>
      </w:r>
    </w:p>
    <w:p>
      <w:pPr>
        <w:pStyle w:val="Normal"/>
        <w:ind w:firstLine="709"/>
        <w:rPr/>
      </w:pPr>
      <w:r>
        <w:rPr>
          <w:sz w:val="28"/>
        </w:rPr>
        <w:t>Используемые сокращения:</w:t>
      </w:r>
    </w:p>
    <w:p>
      <w:pPr>
        <w:pStyle w:val="Normal"/>
        <w:ind w:firstLine="709"/>
        <w:rPr/>
      </w:pPr>
      <w:r>
        <w:rPr>
          <w:sz w:val="28"/>
        </w:rPr>
        <w:t>АПК – агропромышленный комплекс;</w:t>
      </w:r>
    </w:p>
    <w:p>
      <w:pPr>
        <w:pStyle w:val="Normal"/>
        <w:ind w:firstLine="709"/>
        <w:rPr/>
      </w:pPr>
      <w:r>
        <w:rPr>
          <w:sz w:val="28"/>
        </w:rPr>
        <w:t>ВКХ – водно-канализационное хозяйство;</w:t>
      </w:r>
    </w:p>
    <w:p>
      <w:pPr>
        <w:pStyle w:val="Normal"/>
        <w:ind w:firstLine="709"/>
        <w:rPr/>
      </w:pPr>
      <w:r>
        <w:rPr>
          <w:sz w:val="28"/>
        </w:rPr>
        <w:t>ЛПУ – лечебно-профилактическое учреждение;</w:t>
      </w:r>
    </w:p>
    <w:p>
      <w:pPr>
        <w:pStyle w:val="Normal"/>
        <w:ind w:firstLine="709"/>
        <w:rPr/>
      </w:pPr>
      <w:r>
        <w:rPr>
          <w:sz w:val="28"/>
        </w:rPr>
        <w:t>ЛПХ – личное подсобное хозяйство;</w:t>
      </w:r>
    </w:p>
    <w:p>
      <w:pPr>
        <w:pStyle w:val="Normal"/>
        <w:ind w:firstLine="709"/>
        <w:rPr/>
      </w:pPr>
      <w:r>
        <w:rPr>
          <w:sz w:val="28"/>
        </w:rPr>
        <w:t>СМИ – средства массовой информации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ЭК – топливно-энергетический комплекс;</w:t>
      </w:r>
    </w:p>
    <w:p>
      <w:pPr>
        <w:pStyle w:val="Normal"/>
        <w:ind w:firstLine="709"/>
        <w:jc w:val="both"/>
        <w:rPr/>
      </w:pPr>
      <w:r>
        <w:rPr>
          <w:sz w:val="28"/>
        </w:rPr>
        <w:t>минсельхозпрод области – министерство сельского хозяйства и продовольствия Ростовской област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 – государственная автоматизированная система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труд области – министерство труда и социального развития Рос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образование Ростовской области – министерство общего и профессионального образования Ростовской области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Правительств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2.03.2012 № 22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Росто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становление Администрации Ростовской области </w:t>
      </w:r>
      <w:r>
        <w:rPr>
          <w:sz w:val="28"/>
        </w:rPr>
        <w:t xml:space="preserve">от 31.08.2009 № 422 «О представлении гражданами, претендующими на замещение должностей государственной гражданской службы Ростовской области, и государственными </w:t>
      </w:r>
      <w:r>
        <w:rPr>
          <w:spacing w:val="-4"/>
          <w:sz w:val="28"/>
        </w:rPr>
        <w:t>гражданскими служащими Ростовской области сведений о доходах, об имуществе</w:t>
      </w:r>
      <w:r>
        <w:rPr>
          <w:sz w:val="28"/>
        </w:rPr>
        <w:t xml:space="preserve"> и обязательствах имущественного характера»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остановление Администрации Ростовской области </w:t>
      </w:r>
      <w:r>
        <w:rPr>
          <w:sz w:val="28"/>
        </w:rPr>
        <w:t>от 22.04.2010 № 246 «О внесении изменений в постановление Администрации Ростовской области от 31.08.2009 № 422».</w:t>
      </w:r>
    </w:p>
    <w:p>
      <w:pPr>
        <w:pStyle w:val="Normal"/>
        <w:ind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Постановление Администрации Ростовской области </w:t>
      </w:r>
      <w:r>
        <w:rPr>
          <w:sz w:val="28"/>
        </w:rPr>
        <w:t>от 17.03.2011 № 122 «О внесении изменений в постановление Администрации Ростовской области от 31.08.2009 № 422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М.В. Фиш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center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5:00Z</dcterms:created>
  <dc:creator>Пресс-служба  Губернатора РО</dc:creator>
  <dc:description/>
  <dc:language>en-US</dc:language>
  <cp:lastModifiedBy>Комп</cp:lastModifiedBy>
  <cp:lastPrinted>2012-03-13T17:04:00Z</cp:lastPrinted>
  <dcterms:modified xsi:type="dcterms:W3CDTF">2022-01-14T10:15:00Z</dcterms:modified>
  <cp:revision>2</cp:revision>
  <dc:subject/>
  <dc:title/>
</cp:coreProperties>
</file>