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.06.2022                                                                                              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ведения муниципальной долговой книги Екатериновского сельского поселения и представления информации о долговых обязательствах в финансовое управление Сальского района 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о статьями 100, 120 и 121 Бюджетного кодекса Российской Федерации,</w:t>
      </w:r>
      <w:r>
        <w:rPr>
          <w:sz w:val="28"/>
          <w:szCs w:val="28"/>
        </w:rPr>
        <w:t xml:space="preserve"> на основании устава муниципального образования «Екатериновское сельское поселение» </w:t>
      </w:r>
      <w:r>
        <w:rPr>
          <w:sz w:val="28"/>
        </w:rPr>
        <w:t xml:space="preserve">и в целях приведения нормативного правового акта в соответствие с действующим законодательством </w:t>
      </w: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ведения муниципальной долговой книги Екатериновского сельского поселения и представления информации о долговых обязательствах в финансовое управление Сальского район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Екатерин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9.12.2016г. № 88 «Об утверждении Порядка ведения муниципальной долговой книги Екатериновского сельского поселения и представления информации о долговых обязательствах  в финансовое управление Саль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24.04.2019 № 32 «О внесении изменений в постановление  Администрации Екатериновского сельского поселения от 19.12.2016г. № 88 «Об утверждении Порядка ведения муниципальной долговой книги Екатериновского сельского поселения и представления информации о долговых обязательствах  в финансовое управление Саль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7.2021 № 39 «О внесении изменений в постановление  Администрации Екатериновского сельского поселения от 19.12.2016г. № 88 «Об утверждении Порядка ведения муниципальной долговой книги Екатериновского сельского поселения и представления информации о долговых обязательствах  в финансовое управление Сальского район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на официальном Интернет – сайте Администрации Екатерин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официального подписания </w:t>
      </w:r>
      <w:r>
        <w:rPr>
          <w:color w:val="000000"/>
          <w:sz w:val="28"/>
        </w:rPr>
        <w:t xml:space="preserve">и применяется к правоотношениям, </w:t>
      </w:r>
      <w:r>
        <w:rPr>
          <w:sz w:val="28"/>
        </w:rPr>
        <w:t xml:space="preserve">возникающим при учете долговых обязательств </w:t>
      </w:r>
      <w:r>
        <w:rPr>
          <w:sz w:val="28"/>
          <w:szCs w:val="28"/>
        </w:rPr>
        <w:t>Екатериновского сельского поселения</w:t>
      </w:r>
      <w:r>
        <w:rPr>
          <w:sz w:val="28"/>
        </w:rPr>
        <w:t>, с 01 января 2022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возложить на начальника сектора экономики и финансов Администрации Екатериновского сельского поселения Дикую Л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катериновского сельского поселения</w:t>
      </w:r>
      <w:r>
        <w:rPr>
          <w:sz w:val="28"/>
        </w:rPr>
        <w:t xml:space="preserve">                                          Н.Л. Абрам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носи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ктор экономики и финан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Дикая Л.В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 Екатеринов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 22.06.2022  № 7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муниципальной долговой книги Екатериновского сельского поселения и представления информации о долговых обязательства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е управление Саль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Екатеринов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Екатеринов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представления информации о долговых обязательствах в финансовое управление Сальского райо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орядок ведения Долговой книг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едение Долговой книги осуществляется сектором экономики и финансов Администрации Екатериновского сельского поселения в соответствии с настоящим Порядк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ектор экономики и финансов несет ответственность за своевременность, полноту и правильность ведения Долговой книг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3. Долговые обязательства муниципального образования «</w:t>
      </w:r>
      <w:r>
        <w:rPr>
          <w:sz w:val="28"/>
          <w:szCs w:val="28"/>
        </w:rPr>
        <w:t>Екатериновское сельское поселение</w:t>
      </w:r>
      <w:r>
        <w:rPr>
          <w:sz w:val="28"/>
        </w:rPr>
        <w:t>» могут существовать п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 Муниципальным ценным бумага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2. Бюджетным кредитам, привлеченным в валюте Российской Федерации в бюджет </w:t>
      </w:r>
      <w:r>
        <w:rPr>
          <w:sz w:val="28"/>
          <w:szCs w:val="28"/>
        </w:rPr>
        <w:t xml:space="preserve">Екатериновского сельского поселения </w:t>
      </w:r>
      <w:r>
        <w:rPr>
          <w:sz w:val="28"/>
        </w:rPr>
        <w:t xml:space="preserve"> Сальского района из других бюджетов бюджетной системы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>3.3. Кредитам, привлеченным муниципальным образованием «</w:t>
      </w:r>
      <w:r>
        <w:rPr>
          <w:sz w:val="28"/>
          <w:szCs w:val="28"/>
        </w:rPr>
        <w:t>Екатериновское сельское поселение</w:t>
      </w:r>
      <w:r>
        <w:rPr>
          <w:sz w:val="28"/>
        </w:rPr>
        <w:t>» от кредитных организаций в валют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4. Муниципальным гарантиям, выраженным в валюте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Долговая книга содержит свед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По долговым обязательствам, указанным в подпункте 3.1 пункта 3 раздела I настоящего Порядк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гистрационный номер выпуска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д ценной бума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ание для осуществления эмиссии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оминальная стоимость одной ценной бума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а выпуска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вка купонного дохода по ценным бумаг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б уплате процентных платежей по ценным бумага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е сведения, раскрывающие условия обращения ценных бумаг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По долговым обязательствам, указанным в подпунктах 3.2 – 3.3 пункта 3 раздела I настоящего Порядк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гистрационный номер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менование, номер и дата заключения договора или соглаш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ание для заключения договора или соглаш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менование кредито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евое назначение заёмных сред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люта долгового обяз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м полученного креди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центная ставка по кредит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 исполнения обязательств по кредит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погашении креди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процентных платежах по кредит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предоставленном обеспечен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sz w:val="28"/>
        </w:rPr>
        <w:t>4.3. По долговым обязательствам, указанным в подпункте 3.4 пункта 3 раздела I настоящего Порядк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гистрационный номер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а регистрации долгового обяз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ание для предоставления муниципальной гарант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а муниципальной гарант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менование принципал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менование бенефициа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ельная сумма муниципальной гарант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фактически имеющихся у принципала обязательств, обеспеченных муниципальной гаранти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а или момент вступления муниципальной гарантии в сил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и муниципальной гарантии, предъявления требований по муниципальной гарантии, исполнения муниципальной гарант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полном или частичном исполнении, прекращении обязательств по муниципальной гарантии, а также о фактическом возникновении (увеличении) или прекращении (уменьшении) обязательств принципала, обеспеченных муниципальной гаранти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ые сведения, раскрывающие условия муниципальной гарант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В Долговой книге учитывается информация о просроченной задолженности по исполнению долговых обязательств </w:t>
      </w:r>
      <w:r>
        <w:rPr>
          <w:bCs/>
          <w:sz w:val="28"/>
          <w:szCs w:val="28"/>
        </w:rPr>
        <w:t>Екатериновского сельского поселения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Информация о муниципальных долговых обязательствах </w:t>
      </w:r>
      <w:r>
        <w:rPr>
          <w:bCs/>
          <w:sz w:val="28"/>
          <w:szCs w:val="28"/>
        </w:rPr>
        <w:t xml:space="preserve">Екатериновского сельского поселения </w:t>
      </w:r>
      <w:r>
        <w:rPr>
          <w:sz w:val="28"/>
        </w:rPr>
        <w:t>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ация о долговых обязательствах по муниципальным гарантиям вносится в Долговую книгу в течение пяти рабочих дней с момента фактического возникновения (увеличения) или прекращения (уменьшения) обязательств принципала, обеспеченных муниципальной гаранти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Учет долговых обязательств </w:t>
      </w:r>
      <w:r>
        <w:rPr>
          <w:bCs/>
          <w:sz w:val="28"/>
          <w:szCs w:val="28"/>
        </w:rPr>
        <w:t xml:space="preserve">Екатериновского сельского поселения </w:t>
      </w:r>
      <w:r>
        <w:rPr>
          <w:sz w:val="28"/>
        </w:rPr>
        <w:t>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Сектор экономики и финансов обеспечивает подготовку Отчета о динамике долговых обязательств в муниципальной долговой книге </w:t>
      </w:r>
      <w:r>
        <w:rPr>
          <w:bCs/>
          <w:sz w:val="28"/>
          <w:szCs w:val="28"/>
        </w:rPr>
        <w:t>Екатериновского сельского поселения</w:t>
      </w:r>
      <w:r>
        <w:rPr>
          <w:sz w:val="28"/>
        </w:rPr>
        <w:t xml:space="preserve"> не позднее 2 числа месяца следующего за отчетным по форме, утвержденной приказом Министерства финансов Ростовской области от 28.06.2013 № 85 «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. По долговым обязательствам </w:t>
      </w:r>
      <w:r>
        <w:rPr>
          <w:bCs/>
          <w:sz w:val="28"/>
          <w:szCs w:val="28"/>
        </w:rPr>
        <w:t>Екатериновского сельского поселения</w:t>
      </w:r>
      <w:r>
        <w:rPr>
          <w:sz w:val="28"/>
        </w:rPr>
        <w:t xml:space="preserve">, выраженным в иностранной валюте, в Отчете о динамике долговых обязательств </w:t>
      </w:r>
      <w:r>
        <w:rPr>
          <w:bCs/>
          <w:sz w:val="28"/>
          <w:szCs w:val="28"/>
        </w:rPr>
        <w:t xml:space="preserve">Екатериновского сельского поселения </w:t>
      </w:r>
      <w:r>
        <w:rPr>
          <w:sz w:val="28"/>
        </w:rPr>
        <w:t xml:space="preserve">в муниципальной долговой книге </w:t>
      </w:r>
      <w:r>
        <w:rPr>
          <w:bCs/>
          <w:sz w:val="28"/>
          <w:szCs w:val="28"/>
        </w:rPr>
        <w:t xml:space="preserve">Екатериновского сельского поселения </w:t>
      </w:r>
      <w:r>
        <w:rPr>
          <w:sz w:val="28"/>
        </w:rPr>
        <w:t>дополнительно отражается курс иностранной валюты на отчетную да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. После согласования начальником сектора экономики и финансов Отчет о динамике долговых обязательств </w:t>
      </w:r>
      <w:r>
        <w:rPr>
          <w:bCs/>
          <w:sz w:val="28"/>
          <w:szCs w:val="28"/>
        </w:rPr>
        <w:t xml:space="preserve">Екатериновского сельского поселения </w:t>
      </w:r>
      <w:r>
        <w:rPr>
          <w:sz w:val="28"/>
        </w:rPr>
        <w:t>подлежит отражению ведущим специалистом (главным бухгалтером) на соответствующих счетах Плана счетов бюджетного уче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. Отчет о динамике долговых обязательств </w:t>
      </w:r>
      <w:r>
        <w:rPr>
          <w:bCs/>
          <w:sz w:val="28"/>
          <w:szCs w:val="28"/>
        </w:rPr>
        <w:t xml:space="preserve">Екатериновского сельского поселения </w:t>
      </w:r>
      <w:r>
        <w:rPr>
          <w:sz w:val="28"/>
        </w:rPr>
        <w:t xml:space="preserve">в муниципальной долговой книге </w:t>
      </w:r>
      <w:r>
        <w:rPr>
          <w:bCs/>
          <w:sz w:val="28"/>
          <w:szCs w:val="28"/>
        </w:rPr>
        <w:t xml:space="preserve">Екатериновского сельского поселения </w:t>
      </w:r>
      <w:r>
        <w:rPr>
          <w:sz w:val="28"/>
        </w:rPr>
        <w:t xml:space="preserve">находится на ответственном хранении в секторе экономики и финансов Администрации </w:t>
      </w:r>
      <w:r>
        <w:rPr>
          <w:bCs/>
          <w:sz w:val="28"/>
          <w:szCs w:val="28"/>
        </w:rPr>
        <w:t>Екатериновского сельского посел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Порядок регистрации долговых обязательств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ектором экономики и финансов в Долговую книг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Регистрационный номер состоит из шести значащих разрядов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1Х2Х3Х4Х5Х6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Первый разряд номера (Х1) указывают на вид муниципального долгового обязательства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«1» - для бюджетных кредитов, привлеченным в валюте Российской Федерации в бюджет </w:t>
      </w:r>
      <w:r>
        <w:rPr>
          <w:bCs/>
          <w:sz w:val="28"/>
          <w:szCs w:val="28"/>
        </w:rPr>
        <w:t xml:space="preserve">Екатериновского сельского поселения </w:t>
      </w:r>
      <w:r>
        <w:rPr>
          <w:sz w:val="28"/>
        </w:rPr>
        <w:t>Сальского района из других бюджетов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</w:rPr>
        <w:t>«2» - для кредитов, привлеченных муниципальным образованием «</w:t>
      </w:r>
      <w:r>
        <w:rPr>
          <w:bCs/>
          <w:sz w:val="28"/>
          <w:szCs w:val="28"/>
        </w:rPr>
        <w:t>Екатериновское сельское поселение</w:t>
      </w:r>
      <w:r>
        <w:rPr>
          <w:sz w:val="28"/>
        </w:rPr>
        <w:t>» от кредитных организаций в валюте Российской Федер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3» - для муниципальных ценных бумаг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4» - для муниципальных гарантий, выраженных в валюте Российской Федер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Второй, третий разряды (Х2Х3) указывают на порядковый номер долгового обязательства данного ви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II. Порядок представления информации </w:t>
      </w:r>
    </w:p>
    <w:p>
      <w:pPr>
        <w:pStyle w:val="Normal"/>
        <w:jc w:val="center"/>
        <w:rPr/>
      </w:pPr>
      <w:r>
        <w:rPr>
          <w:sz w:val="28"/>
        </w:rPr>
        <w:t>о долговых обязательствах в финансовое управление Сальского район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ектор экономики и финансов Администрации Екатериновского сельского поселения ежемесячно, не позднее 2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ое управление Сальского района в электронной форме с использование системы «Дело» и средств электронной цифровой подписи по форме, утвержденной приказом Министерства финансов Ростовской области от 28.06.2013 № 85 «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z w:val="28"/>
        </w:rPr>
        <w:t>Оригиналы отчетов о динамике долговых обязательств в муниципальной долговой книге находится на ответственном хранении в секторе экономики и финансов Администрации Екатериновского сельского поселения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1:00Z</dcterms:created>
  <dc:creator>Чаплицкий</dc:creator>
  <dc:description/>
  <cp:keywords/>
  <dc:language>en-US</dc:language>
  <cp:lastModifiedBy>Бухгалтер</cp:lastModifiedBy>
  <cp:lastPrinted>2022-07-05T11:38:00Z</cp:lastPrinted>
  <dcterms:modified xsi:type="dcterms:W3CDTF">2022-07-05T08:38:00Z</dcterms:modified>
  <cp:revision>10</cp:revision>
  <dc:subject/>
  <dc:title>                                                                                                                      </dc:title>
</cp:coreProperties>
</file>