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6.2022                                                                                №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Екатериновского сельского поселения Сальского района на 2023 год и на плановый период 2024 и 2025 годов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 постановлением Правительства  Ростовской области от 30.05.2022 № 459 «Об утверждении Порядка и сроков составления проекта областного бюджета на 2023 год и на плановый период 2024 и 2025 годов», решением Собрания депутатов Екатериновского сельского поселения от 30.11.2011 № 39 «Об утверждении Положения о бюджетном процессе в Екатериновском сельском поселении», в целях обеспечения составления проекта бюджета Екатериновского сельского поселения Сальского района на 2023 год и на плановый период 2024 и 2025 годов Администрация Екатерин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Екатериновского сельского поселения Сальского района на 2023 год и на плановый период 2024 и 2025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sz w:val="28"/>
          <w:szCs w:val="28"/>
        </w:rPr>
        <w:t>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Н.Л. Абрамова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2.06.2022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Екатериновского  сельского поселения Сальск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гноза поступлений налоговых и неналоговых доходов бюджета Екатери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на 2023-2025 годы, экономических показателей, исходных данных и сведений, необходимых для составления проекта бюджета Екатери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 и прогноза бюджета Екатериновского 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альского района на 2023-2025 годы по формам, установленным Администрацией Екатериновского  сельского поселения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9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 доходов бюджета Екатериновского  сельского поселения Сальского района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нансовый орган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предельной штатной численности органов местного самоуправления Екатериновского  сельского поселения на 2023-2025 годы по  главным распорядителям средств местного бюджета, согласованной с главой  Администрации Екатери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Лопатько Ю.А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сектор экономики и финансов Администрации Екатериновского  сельского поселения предложений для формирования предельных показателей расходов бюджета Екатериновского  сельского поселения Сальского района на 2023  год и на плановый период 2024 и 2025 годов по формам, установленным постановлением Администрации Екатериновского  сельского поселения Сальского района о методике и порядке планирования бюджетных ассигнований бюджета Екатериновского  сельского поселения Сальск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Екатериновского  сельского поселения</w:t>
            </w:r>
          </w:p>
        </w:tc>
      </w:tr>
      <w:tr>
        <w:trPr>
          <w:trHeight w:val="2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Екатериновского  сельского поселения  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топливно-энергетических ресурс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Екатериновского  сельского поселения   </w:t>
            </w:r>
            <w:r>
              <w:rPr>
                <w:sz w:val="28"/>
                <w:szCs w:val="28"/>
              </w:rPr>
              <w:t>на 2023-2025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Петраченко Л.И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Екатериновского  сельского поселения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Екатериновского  сельского поселения   </w:t>
            </w:r>
            <w:r>
              <w:rPr>
                <w:sz w:val="28"/>
                <w:szCs w:val="28"/>
              </w:rPr>
              <w:t>на 2023-2025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етраченко Л.И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на 2023 - 2025 год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15.10.2022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Екатериновского  сельского поселения параметров бюджета Екатериновского  сельского поселения Сальского района на  2023 год и на плановый период 2024 и 2025 годов, подготовленных на основ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Екатериновского  сельского поселения Саль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Екатериновского  сельского поселения Саль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предельных показателей расходов местного бюджета на 2023 год и на плановый период 2024  2025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Екатериновского  сельского поселения на 2023 год и на плановый период 2024 и 2025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</w:t>
            </w:r>
            <w:r>
              <w:rPr>
                <w:color w:val="000000"/>
                <w:sz w:val="28"/>
                <w:szCs w:val="28"/>
              </w:rPr>
              <w:t xml:space="preserve">Администрацией Екатериновского  сельского поселения 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Екатери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Екатериновского  сельского поселения проектов муниципальных программ Екатериновского  сельского поселения, предлагаемых к реализации начиная с 2023 года, а также проектов изменений в ранее утвержденные муниципальные программы Екатери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Екатериновского  сельского поселения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kern w:val="2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на 2023-2025 год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color w:val="000000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«О предварительн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за 6 месяцев 2022 г. и ожидаем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за 2022 год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етраченко Л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аспортов муниципальных программ Екатериновского  сельского поселения (проектов изменений в указанные паспорта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Екатериновского  сельского поселения 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Екатериновского сельского поселения следующих проектов реш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 бюджете</w:t>
            </w:r>
            <w:r>
              <w:rPr>
                <w:color w:val="000000"/>
                <w:sz w:val="28"/>
                <w:szCs w:val="28"/>
              </w:rPr>
              <w:t xml:space="preserve"> Екатериновского  сельского поселения</w:t>
            </w:r>
            <w:r>
              <w:rPr>
                <w:sz w:val="28"/>
                <w:szCs w:val="28"/>
              </w:rPr>
              <w:t xml:space="preserve"> Сальского района 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color w:val="000000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на 2023 год и на плановый период 2024 и  2025 годов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34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9:00Z</dcterms:created>
  <dc:creator>*</dc:creator>
  <dc:description/>
  <cp:keywords/>
  <dc:language>en-US</dc:language>
  <cp:lastModifiedBy>Бухгалтер</cp:lastModifiedBy>
  <cp:lastPrinted>2022-06-22T08:37:00Z</cp:lastPrinted>
  <dcterms:modified xsi:type="dcterms:W3CDTF">2022-07-04T10:19:00Z</dcterms:modified>
  <cp:revision>2</cp:revision>
  <dc:subject/>
  <dc:title> </dc:title>
</cp:coreProperties>
</file>