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ab/>
      </w: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Администрация 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а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Ростов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  <w:lang w:bidi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bidi="en-US"/>
        </w:rPr>
        <w:t>ПОСТАНОВЛЕНИЕ</w:t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en-US"/>
        </w:rPr>
      </w:pPr>
      <w:r>
        <w:rPr>
          <w:rFonts w:eastAsia="Times New Roman" w:cs="Times New Roman"/>
          <w:b/>
          <w:sz w:val="36"/>
          <w:szCs w:val="36"/>
          <w:lang w:bidi="en-US"/>
        </w:rPr>
      </w:r>
    </w:p>
    <w:tbl>
      <w:tblPr>
        <w:tblW w:w="1416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76"/>
        <w:gridCol w:w="3175"/>
        <w:gridCol w:w="3512"/>
      </w:tblGrid>
      <w:tr>
        <w:trPr/>
        <w:tc>
          <w:tcPr>
            <w:tcW w:w="7476" w:type="dxa"/>
            <w:tcBorders/>
            <w:shd w:fill="FFFFFF" w:val="clear"/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5. 2022 г.</w:t>
            </w:r>
          </w:p>
        </w:tc>
        <w:tc>
          <w:tcPr>
            <w:tcW w:w="3175" w:type="dxa"/>
            <w:tcBorders/>
            <w:shd w:fill="FFFFFF" w:val="clear"/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12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Екатериновка</w:t>
      </w:r>
    </w:p>
    <w:p>
      <w:pPr>
        <w:pStyle w:val="Normal"/>
        <w:spacing w:lineRule="auto" w:line="240" w:before="0" w:after="0"/>
        <w:ind w:right="411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розничной продажи алкогольной продукции в дни проведения выпускных мероприятий 2022 года на территории муниципального образования «Екатерин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пункта 1 части 1 статьи 9.2 Областного закона от 28.12.2005 № 441-ЗС «О государственном регулировании производства и оборота этилового спирта, алкогольной и спиртосодержащей продукции на территории Ростовской области» согласно приказу Управления образования Сальского района от 21.04.2022 №250 «Об организованном завершении 2021-2022 учебного года в общеобразовательных организациях Сальского района»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 о с т а н о в л я е 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полный запрет розничной продажи алкогольной продукции на территории Екатериновского сельского поселения в дни проведе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ыпускных мероприятий на территории Екатериновского сельского поселения: 25 мая 2022 года – день последнего звонка для выпускников общеобразовательных организаций; 24 июня 2022 года – день выдачи в общеобразовательной организации аттестатов о среднем общем образовани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день защиты детей - 1 июня 2021 го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ень знаний -1 сентября 2021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постановление на официальном Интернет-сайте Администрации Екатериновского сельского поселени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атериновского сельского поселения                                    Абрамова Н.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кая Л.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  <w:jc w:val="both"/>
    </w:pPr>
    <w:rPr>
      <w:rFonts w:eastAsia="Times New Roman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49:00Z</dcterms:created>
  <dc:creator>Админ</dc:creator>
  <dc:description/>
  <cp:keywords/>
  <dc:language>en-US</dc:language>
  <cp:lastModifiedBy>Бухгалтер</cp:lastModifiedBy>
  <cp:lastPrinted>2022-05-19T13:49:00Z</cp:lastPrinted>
  <dcterms:modified xsi:type="dcterms:W3CDTF">2022-05-19T10:49:00Z</dcterms:modified>
  <cp:revision>2</cp:revision>
  <dc:subject/>
  <dc:title/>
</cp:coreProperties>
</file>