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ID="Прямая соединительная линия 1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1006" w:hRule="atLeast"/>
        </w:trPr>
        <w:tc>
          <w:tcPr>
            <w:tcW w:w="6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орядка осуществления органами местного самоуправления Екатериновского сельского поселения бюджетных полномочий главных администраторов доходов бюджетов бюджетной системы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Екатериновское сельское поселение», в целях реализации статьи 160.1 Бюджетного кодекса Российской Федерации, </w:t>
      </w:r>
      <w:r>
        <w:rPr>
          <w:bCs/>
          <w:kern w:val="2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местного самоуправления Екатериновского сельского поселения бюджетных полномочий главных администраторов доходов бюджетов бюджетной системы Российской Федерации согласно </w:t>
      </w:r>
      <w:r>
        <w:rPr>
          <w:color w:val="000000"/>
          <w:sz w:val="28"/>
          <w:szCs w:val="28"/>
        </w:rPr>
        <w:t>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Екатериновского сельского поселения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органами Ростовской области, предоставляющими безвозмездные поступления в бюджет Екатериновского сельского поселения Са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бластного бюджета согласование исходных данных и методик для распределения межбюджетных трансфертов, предоставляемых из областного бюджета бюджету Екатериновского сельского поселения Са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вести действующие правовые ак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ю бюджетных полномочий главного администратора (администратора) доходов бюджета Екатериновского сельского поселения Сальского района в соответствие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знать утратившими силу постановление Администрации Екатериновского сельского поселения от 25.10.2021 № 99 «О порядке осуществления органами местного самоуправления Екатериновского сельского поселения бюджетных полномочий главных администраторов доходов бюджетов бюджетной системы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 опубликования и распространяется на правоотношения, возникшие с 0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         Н.Л. Абра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71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5.03.2022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6.6pt;mso-wrap-distance-left:9pt;mso-wrap-distance-right:0pt;mso-wrap-distance-top:0pt;mso-wrap-distance-bottom:0pt;margin-top:-19.85pt;mso-position-vertical-relative:text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5.03.2022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органами местного самоуправления Екатериновского сельского поселения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Органы местного самоуправления Екатериновского сельского поселения  в качестве главных администраторов доходов бюджетов бюджетной системы Российской Федерации (далее - главные администраторы доходов бюджет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Формируют и утверждают перечни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Формируют и представляют в Администрацию Екатериновского сельского поселения Сальского района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в сроки, установленные муниципальными  правовыми актами, по форме, утвержденной Администрацией Екатериновского сельского поселения Саль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6. Исполняют, в случае необходимости, полномочия администратора доходов бюджетов и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                           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о признании безнадежной  к взысканию задолженности по  платежам  в 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установленные законодательством Российской Федерации, Ростовской области, и принимаемыми в соответствии с н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1" w:name="Par8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Администрации Екатериновского сельского поселения и Финансового управления Са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Администрирование доходов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Саль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части безвозмездных поступл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9"/>
      <w:bookmarkEnd w:id="2"/>
      <w:r>
        <w:rPr>
          <w:sz w:val="28"/>
          <w:szCs w:val="28"/>
        </w:rPr>
        <w:t xml:space="preserve">2.1. Администрирование доходов бюджета Екатериновского сельского поселения Сальского района по доходам от предоставления безвозмездных поступлений осуществляется главными администраторами доходов бюджета Екатериновского сельского поселения Сальского района - органами  местного  самоуправления Екатериновского сельского поселения, уполномоченными в соответствии с решением Собрания депутатов Екатериновского сельского поселения о местном бюджете на использование указанных денеж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 и (или) областного бюджетов средств, не предусмотренных решением Собрания депутатов Екатериновского сельского поселения  о местном бюджете, а также при заключении соглашений с государственными органами Ростовской области о выделении дополнительных средств из областного бюджета </w:t>
      </w:r>
      <w:r>
        <w:rPr>
          <w:sz w:val="28"/>
          <w:szCs w:val="28"/>
        </w:rPr>
        <w:t xml:space="preserve">уведомляют </w:t>
      </w:r>
      <w:r>
        <w:rPr>
          <w:color w:val="000000"/>
          <w:sz w:val="28"/>
          <w:szCs w:val="28"/>
        </w:rPr>
        <w:t>Администрацию Екатериновского сельского поселения  Сальского района</w:t>
      </w:r>
      <w:r>
        <w:rPr>
          <w:sz w:val="28"/>
          <w:szCs w:val="28"/>
        </w:rPr>
        <w:t xml:space="preserve"> о необходимости внесения изменений в Перечень главных администраторов доходов бюджета Екатериновского сельского поселения Сальского района и Перечень главных администраторов источников финансирования дефицита бюджета Екатериновского сельского поселения Саль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заключении соглашений с государственными органами  Ростовской области о выделении дополнительных средств из областного бюджета 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оводят до главных  распорядителей средств областного бюджета, предоставляющих межбюджетные трансферты, информацию о реквизитах счетов главного администратора доходов бюджета Екатериновского сельского поселения Сал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Екатериновского сельского поселения Сальского района от возврата остатков субсидий, субвенций и иных межбюджетных трансфер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9"/>
      <w:bookmarkEnd w:id="3"/>
      <w:r>
        <w:rPr>
          <w:sz w:val="28"/>
          <w:szCs w:val="28"/>
        </w:rPr>
        <w:t>3.1. Администрирование доходов бюджета Екатериновского сельского поселения Сальского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Екатериновского сельского поселения Сальского района - органами местного самоуправления Екатериновского сельского посе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ют ежемесячный мониторинг остатков предоставлен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B8951155CB1FE8D7BA61C8438AAB2773057140S56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7:00Z</dcterms:created>
  <dc:creator>Чаплицкий</dc:creator>
  <dc:description/>
  <cp:keywords/>
  <dc:language>en-US</dc:language>
  <cp:lastModifiedBy>Бухгалтер</cp:lastModifiedBy>
  <cp:lastPrinted>2022-03-25T09:48:00Z</cp:lastPrinted>
  <dcterms:modified xsi:type="dcterms:W3CDTF">2022-03-30T06:07:00Z</dcterms:modified>
  <cp:revision>2</cp:revision>
  <dc:subject/>
  <dc:title>                                                                                                                      </dc:title>
</cp:coreProperties>
</file>