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22 г.                                                                                  № 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 Координацион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е в области развития малого и сред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ринимательств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Екатери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. № 209-ФЗ «О развитии малого и среднего предпринимательства в Российской Федерации», Федеральным законом от 11.06.2003 г. № 74-ФЗ «О крестьянском (фермерском) хозяйстве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ординационном совете в области развития малого  и среднего  предпринимательства на территории Екатериновского сельского  поселения. (Приложение № 1)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ординационного совета в области развития малого  и среднего  предпринимательства на территории Екатериновского сельского  поселения. (Приложение № 2).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Обнародовать</w:t>
      </w: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Екатериновского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https:/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h-CN"/>
        </w:rPr>
        <w:t>ekaterinovskoe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h-CN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eastAsia="zh-CN"/>
        </w:rPr>
        <w:t>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                        Абрамова Н.Л. </w:t>
        <w:tab/>
        <w:t xml:space="preserve">              </w:t>
      </w:r>
    </w:p>
    <w:p>
      <w:pPr>
        <w:pStyle w:val="Normal"/>
        <w:tabs>
          <w:tab w:val="clear" w:pos="708"/>
          <w:tab w:val="left" w:pos="74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 w:before="0" w:after="0"/>
        <w:ind w:left="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exact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</w:p>
    <w:p>
      <w:pPr>
        <w:pStyle w:val="Normal"/>
        <w:spacing w:lineRule="exact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                                            </w:t>
      </w:r>
    </w:p>
    <w:p>
      <w:pPr>
        <w:pStyle w:val="Normal"/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  23.03.2022  № 46______</w:t>
      </w:r>
    </w:p>
    <w:p>
      <w:pPr>
        <w:pStyle w:val="Normal"/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-5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ординационном совете в области развития малого и среднего предпринимательства на территории Екатериновского сельского поселения</w:t>
      </w:r>
    </w:p>
    <w:p>
      <w:pPr>
        <w:pStyle w:val="Normal"/>
        <w:spacing w:lineRule="auto" w:line="240" w:before="0" w:after="0"/>
        <w:ind w:left="-5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ординационный совет в области развития малого и среднего предпринимательства (далее – Координационный совет) образован в Екатериновском   сельском поселении и является консультативно-совещательным органом, созданным для более полного информирования органов власти и управления о положении дел в сфере малого и среднего бизнеса, координации действий по развитию этого сектора экономики, а также для подготовки рекомендаций по совершенствованию деятельности по развитию и поддержке малого и среднего предпринимательства на территории Екатери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Координационный совет руководствуется действующим законодательством Российской Федерации и Ростовской  области, нормативно - правовыми актами района и  сельского поселения,  настоящим Положение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ординационный совет самостоятельно разрабатывает и утверждает регламент своей работы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рганизационно-техническую работу по обеспечению деятельности Координационного совета осуществляет секретарь.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Члены Координационного совета осуществляют свою деятельность на добровольной и безвозмездной основе.</w:t>
      </w:r>
    </w:p>
    <w:p>
      <w:pPr>
        <w:pStyle w:val="Normal"/>
        <w:spacing w:lineRule="auto" w:line="240" w:before="280" w:after="0"/>
        <w:ind w:left="-5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Задачи Координационного совет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                                                                                                                            2.2.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Функции Координационного совет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 выполнении поставленных задач Координационный совет осуществляет следующие фун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и информирование главы сельского поселения о состоянии дел и процессах, происходящих в сфере малого и среднего предпринимательства на территории сельского поселения, подготовка предложений и рекомендаций главе сельского поселения по развитию и поддержке малого и среднего предпринимательства;                                                                                                                 - развитие инфраструктуры поддержки малого и средне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муниципальной программы в области поддержки и развития малого и среднего предпринимательства;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перспектив развития малого и среднего предпринимательства в сельском поселен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ординация действий власти и бизнеса при реализации программ и решений, направленных на развитие и поддержку малого и среднего предпринимательств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ординационный совет участвует в подготовке и обсуждении проектов нормативно-правовых актов по вопросам развития и поддержки малого и среднего предпринимательства в Екатериновском   сельском поселении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ординационный совет оказывает содействие развитию здоровой конкуренции, в т.ч. организация  конкурсов среди субъектов малого и среднего предпринимательства для повышения доступности и качества товаров и услуг, распространению передового опыта организации их деятельности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оординационный совет организует проведение совещаний, конференций, семинаров, выставок, конкурсов и т.п. по проблемам малого и среднего бизнес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ординационный совет взаимодействие со СМИ по освещению вопросов своей деятельности и состояния дел в развитии малого и среднего предпринимательства в сельском поселени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Права Координационного совета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ординационный совет участвует в разработке и обсуждении проектов программ и решений, связанных с развитием малого и среднего предпринимательства, с выполнением советом установленных данным положением фун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ординационный совет приглашает на заседания Совета, не входящих в его состав представителей администрации сельского поселения, представителей предприятий, организаций, учреждений, общественных организаций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ординационный совет имеет своего представителя и участвует (по согласованию) в работе комиссий по решению вопросов, связанных с ведением предпринимательской деятельност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5. Порядок создания Координацио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рядок создания Координационного Совета определяется законодательством Российской Федерации, нормативно - правовыми актами Ростовской  области, Сальского района Екатериновского  сельского поселения.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оординационный Совет создается и упраздняется Постановлением администрации Екатериновского сельского поселения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ем для создания Координационного совета являются обращения субъектов малого и среднего предпринимательства поселения или инициатива администрации Екатериновского сельского посел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6. Состав и порядок работы Координацио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Персональный состав Координационного совета утверждается Постановлением администрации Екатериновского сельского поселения. Члены Координационного совета принимают участие в его работе на общественных началах.                                                                                                                                 6.2. Координационный совет формируется в составе председателя, заместителя председателя, секретаря и членов совета из числа представителей субъектов малого и среднего предпринимательства, членов администрации и депутатов Екатериновского сельского поселения и общественных организаци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Полномочия председателя Координационного Совета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деятельность Координационного Совета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едательствует на заседании Координационного Совета, организует его работу;                                                                                                                                - вносит от имени комиссии предложения по вопросам деятельности Координационного Совета;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от имени Координационного Собрание депутатов Екатериновского сельского поселения;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 предложения об изменении состава Координационного Сове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2. Полномочия заместителя председателя Координационного Совет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ет поручения председателя Координационного Совета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тсутствие председателя Координационного Совета исполняет его обязанности.                                                                                                                          6.2.3. Полномочия секретаря Координационного Совета: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ет поручения председателя Координационного Совета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организационное обеспечение деятельности КоординационногоСовета;                                                                                                                                                - ведет делопроизводство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Координационный совет осуществляет свою деятельность в соответствии с планом работы. Заседания Координационного совета проводятся по мере необходимости, но не реже одного раза в кварта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Для предварительной проработки вопросов, подготовки заседаний, проведения экспертиз и аналитических работ Координационный совет может организовывать рабочие группы под руководством одного из членов сове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Заседание Координационного совета считается правомочным, если на нем присутствует более половины состава совет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Решения Координационного совета принимаются простым большинством голосов присутствующих на заседании членов совета путем открытого голосования и оформляются протоколо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exact" w:line="240" w:before="0" w:after="0"/>
        <w:ind w:left="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4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Екатериновского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23.03.2022 г. № 46___</w:t>
      </w:r>
    </w:p>
    <w:p>
      <w:pPr>
        <w:pStyle w:val="Normal"/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ind w:left="-5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бласти развития малого и среднего предпринимательства на территории 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ова Наталья Леонидовн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ординационного совета - Глава Администрации Екатериновс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ая Лидия Валентиновн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ординационного совета –начальник отдела экономики и финансов Екатериновского 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аченко Лариса Ивановн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ординационного совета –Ведущий специалист экономист Екатериновского  сельского поселе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еева Ирина Николаевн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ординационного совета – Ведущий специалист по ЧС Екатериновского 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енко Светлана Сергеевн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ординационного совета – Ведущий специалист Екатеринов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36"/>
      <w:szCs w:val="20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pacing w:val="-20"/>
      <w:kern w:val="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17:00Z</dcterms:created>
  <dc:creator>User</dc:creator>
  <dc:description/>
  <cp:keywords/>
  <dc:language>en-US</dc:language>
  <cp:lastModifiedBy>Админ</cp:lastModifiedBy>
  <cp:lastPrinted>2022-08-24T11:35:00Z</cp:lastPrinted>
  <dcterms:modified xsi:type="dcterms:W3CDTF">2022-08-24T08:38:00Z</dcterms:modified>
  <cp:revision>6</cp:revision>
  <dc:subject/>
  <dc:title>РОССИЙСКАЯ ФЕДЕРАЦИЯ</dc:title>
</cp:coreProperties>
</file>