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ссийская Федерация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льский район</w:t>
      </w:r>
    </w:p>
    <w:p>
      <w:pPr>
        <w:pStyle w:val="Normal"/>
        <w:pBdr>
          <w:bottom w:val="single" w:sz="12" w:space="1" w:color="000000"/>
        </w:pBdr>
        <w:suppressAutoHyphens w:val="false"/>
        <w:overflowPunct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я Екатерин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ТАНОВЛЕНИЕ     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8.02.2022г.                                                                                   № 36    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. Екатериновка</w:t>
      </w:r>
    </w:p>
    <w:p>
      <w:pPr>
        <w:pStyle w:val="Style18"/>
        <w:ind w:right="4535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 Екатери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 частью 11.3 статьи </w:t>
        </w:r>
      </w:hyperlink>
      <w:r>
        <w:rPr>
          <w:rFonts w:cs="Times New Roman" w:ascii="Times New Roman" w:hAnsi="Times New Roman"/>
          <w:sz w:val="28"/>
          <w:szCs w:val="28"/>
        </w:rPr>
        <w:t>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Екатериновского сельского поселения, Администрация Екатериновского сельского поселения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 Екатериновского сельского поселения, согласно приложению №1 к настоящему постановлению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Настоящее постановление обнародовать на информационных стендах Екатериновского  сельского поселения и обеспечить его размещение на интернет-сайте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val="en-US" w:eastAsia="ru-RU" w:bidi="ar-SA"/>
        </w:rPr>
        <w:t>sp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eastAsia="ru-RU" w:bidi="ar-SA"/>
        </w:rPr>
        <w:t>34358@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val="en-US" w:eastAsia="ru-RU" w:bidi="ar-SA"/>
        </w:rPr>
        <w:t>donpac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администрации Екатериновского  сельского поселения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  выполнения  постановления  оставляю за собой.</w:t>
      </w:r>
    </w:p>
    <w:p>
      <w:pPr>
        <w:pStyle w:val="Normal"/>
        <w:suppressAutoHyphens w:val="false"/>
        <w:overflowPunct w:val="false"/>
        <w:autoSpaceDE w:val="false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Администьрации Екатериновского               </w:t>
        <w:tab/>
        <w:t xml:space="preserve">            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                                                                   Н.Л Абрамова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Подготовила: 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С.А Андросян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катериновское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8.02.2022 г. № 3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муниципального контроля - муниципальный контроль за соблюдением Правил благоустройства территории Екатериновского сельского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муниципального контроля - Администрация Екатери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правового акта об утверждении формы проверочного листа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визиты  решения о проведении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337"/>
        <w:gridCol w:w="3088"/>
        <w:gridCol w:w="1874"/>
      </w:tblGrid>
      <w:tr>
        <w:trPr>
          <w:trHeight w:val="1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перечня (указать да/ нет/ 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2.2, 5 Правил благоустройства территории Екатериновского сельского поселения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6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3.8.3. пункта 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3.8.4. пункта 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ли площадка автостоянок, заправочных станций покрытие дорожное асфальтобетонное, элементы сопряжения поверхностей, разделительные элементы, осветительное и информационное оборудование, туалет, мусорные контейне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6.13.1.6. пункта 6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7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7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0, подпункт 13.2 пункта 13 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5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8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8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8.3 пункта 18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8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8.3 пункта 18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, а также гидротехнических сооружен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9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некапитальных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2.2.3 пункта 2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6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требованиям содержание наружной рекламы и информаци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1 Правил благоустройства территории Екатери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1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ункт 3.8.10 пункта 3, подпункт 13.2 пункта 13, подпункт 18.9.6 пункта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1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1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ы 7.1.11, 7.3  пункта 7, пункт 10 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0.10 пункта 10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,  замена люк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9.7 пункта 19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0.20 пункта 10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блюдение порядка определения границ прилегающих территор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2.1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2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тротуарам, подходам, пандусам и ступеням к  зданиям и сооруженим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23 Правил благоустройства территории Екатерино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      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полномоченного представителя организации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граждани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ица, проводящего контрольное мероприятие и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288412E5AF89EC6336F4DF95FFA0A63EA8104DFDBAF5DBC386E6F57013C3224E3292687780BB588291FD960B284E07CE81D94A1m8U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6:00Z</dcterms:created>
  <dc:creator>Баранова Елена Николаевна</dc:creator>
  <dc:description/>
  <cp:keywords/>
  <dc:language>en-US</dc:language>
  <cp:lastModifiedBy>user</cp:lastModifiedBy>
  <cp:lastPrinted>2021-08-17T09:14:00Z</cp:lastPrinted>
  <dcterms:modified xsi:type="dcterms:W3CDTF">2022-03-11T09:11:00Z</dcterms:modified>
  <cp:revision>14</cp:revision>
  <dc:subject/>
  <dc:title/>
</cp:coreProperties>
</file>