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30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ведения                                            «25» февраля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лачиваем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Екатериновском сель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 в 2022 году.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оссийской Федерации от 19.04.1991 № 103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нятости населения в Российской Федерации», Федерального закона от 06.10.2003 № 131-ФЗ «Об общих принципах организации местного самоуправления в Российской Федерации», 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20.12.2021  № 1066 «О некоторых вопросах, связанных с организацией  проведения  оплачиваемых  общественных  работ в Ростовской области в 2022 году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овышения эффективности организуемых оплачиваемых общественных работ, расширения их социальной направленности Администрация Екатериновского сельского поселени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направлений и видов общественных работ, имеющих социально полезную направленность для Екатериновского сельского поселения, согласно Приложению № 1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дополнительные рабочие места для проведения общественных работ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мониторинг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участие в организации и финансировании общественных работ в объеме 1 человек и плановых средствах в сумме 5,0 тыс. руб. Виды предполагаемых работ предусмотреть исходя из их социально полезной направленности для территории Екатериновского сельского поселения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 ведущего специалиста экономиста Администрации Екатери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брамова 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аченко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 февраля 2022 г.  № 30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 и видов  общественных   работ, имеющих  социально полезную  направленность  для С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8"/>
        <w:gridCol w:w="5142"/>
      </w:tblGrid>
      <w:tr>
        <w:trPr>
          <w:trHeight w:val="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общественных  рабо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щественных рабо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97"/>
        <w:gridCol w:w="5118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монт и содержание дорог, прокладка водопроводных, газовых, канализационных и других коммуникац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частие в весенне-полевых,  уг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ассажирского транспорта, работа организаций связ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благоустройство и уборка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жилищно-коммунального хозяйств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и благоустройство территорий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ѐ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 за  престарелыми, инвалидами  и  больным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здоровления и отдыха детей в период каникул, обслуживание санаторно-курортных зон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 аттракцион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уче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Админ</cp:lastModifiedBy>
  <cp:lastPrinted>2021-01-13T12:10:00Z</cp:lastPrinted>
  <dcterms:modified xsi:type="dcterms:W3CDTF">2022-02-25T09:40:00Z</dcterms:modified>
  <cp:revision>29</cp:revision>
  <dc:subject/>
  <dc:title/>
</cp:coreProperties>
</file>