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ЕКАТЕРИ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Екатер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.12.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Екатер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Л.Абрам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Екатериновского сельского поселения</w:t>
        <w:br/>
        <w:t>от 23.12.2022 № 18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Екатер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Екатериновского сельского поселения, за исключением муниципального служащего, замещающего должность главы Администрации Екатерин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Екатерин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Екатериновского сельского поселения. Уведомление должно быть лично подписано муниципальным служащим Администрации Екатерин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Екатерин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Екатерин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Екатерин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Екатерин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Екатерин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Екатерин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Екатериновского сельского поселения применить к муниципальному служащему Администрации Екатерин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Екатер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Екатер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4:00Z</dcterms:created>
  <dc:creator>Дьяченко Даниил Константинович</dc:creator>
  <dc:description/>
  <dc:language>en-US</dc:language>
  <cp:lastModifiedBy>Комп</cp:lastModifiedBy>
  <cp:lastPrinted>2022-12-28T12:52:00Z</cp:lastPrinted>
  <dcterms:modified xsi:type="dcterms:W3CDTF">2022-12-28T09:54:00Z</dcterms:modified>
  <cp:revision>2</cp:revision>
  <dc:subject/>
  <dc:title/>
</cp:coreProperties>
</file>