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декабря 2022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овского сельского поселения  от 27.12.2021  № 123</w:t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 со  статьей 170.1 Бюджетного кодекса РФ(в редакции Федерального закона от 21.11.2022 № 448-ФЗ) в целях приведения правового акта Администрации Екатериновского сельского поселения в соответствие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дминистрация Екатерин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kern w:val="2"/>
          <w:sz w:val="28"/>
          <w:szCs w:val="28"/>
        </w:rPr>
        <w:t>Администрации Екатериновского сельского поселения</w:t>
      </w:r>
      <w:r>
        <w:rPr>
          <w:sz w:val="28"/>
          <w:szCs w:val="28"/>
        </w:rPr>
        <w:t xml:space="preserve"> от 27.12.2021  № 123 «Об утверждении правил разработки и утверждения бюджетного прогноза бюджета Екатериновского сельского поселения на долгосрочный пери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 пункт 2.10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     Н.Л. Абрамова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>
          <w:vanish/>
        </w:rPr>
      </w:pPr>
      <w:r>
        <w:rPr/>
        <w:t>Дикая Л.В.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5:00Z</dcterms:created>
  <dc:creator>BOSS</dc:creator>
  <dc:description/>
  <cp:keywords/>
  <dc:language>en-US</dc:language>
  <cp:lastModifiedBy>Бухгалтер</cp:lastModifiedBy>
  <cp:lastPrinted>2022-12-22T11:46:00Z</cp:lastPrinted>
  <dcterms:modified xsi:type="dcterms:W3CDTF">2022-12-22T10:18:00Z</dcterms:modified>
  <cp:revision>17</cp:revision>
  <dc:subject/>
  <dc:title> </dc:title>
</cp:coreProperties>
</file>