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Ростовская область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Сальский район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</w:t>
      </w:r>
      <w:r>
        <w:rPr/>
        <w:t>Администрация Екатериновского 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октября 202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года                                                                                     №  154</w:t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</w:tblGrid>
      <w:tr>
        <w:trPr>
          <w:trHeight w:val="1047" w:hRule="atLeast"/>
        </w:trPr>
        <w:tc>
          <w:tcPr>
            <w:tcW w:w="6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главных администраторов доходов бюджета  Екатериновского сельского поселения и перечня главных администраторов источников финансирования дефицита бюджета Екатериновского сельского поселения </w:t>
            </w:r>
          </w:p>
        </w:tc>
      </w:tr>
    </w:tbl>
    <w:p>
      <w:pPr>
        <w:pStyle w:val="Normal"/>
        <w:jc w:val="both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и пунктом 4 статьи 160.2 Бюджетного кодекса Российской Федерации Администрация Екатериновского сельского поселения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 перечень главных администраторов доходов бюджета Екатериновского сельского поселения – органов местного самоуправления Екатериновского сельского поселения согласно приложению № 1 к настоящему постановлению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твердить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главных администраторов доходов бюджета Екатериновского сельского поселения - органов государственной власти Российской Федерации согласно приложению № 2 к настоящему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ю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администраторов источников финансирования дефицита бюджета Екатериновского сельского поселения Сальского райо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гласно приложению № 3 к настоящему постановлени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местить настоящее постановление в  сети  Интернет на официальном сайте Администрации Екатериновского сельского поселе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применяется к правоотношениям, возникающим при составлении и исполнении бюджета Екатериновского сельского поселения, начиная с бюджета на 2023 год и на плановый период 2024 и 2025 годов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атериновского сельского поселения                                                 Н.Л. Абрамова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вноси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тор экономики и финансов Дикая Л.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188658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5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4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4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5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5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5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катериновского сельского поселения от 27.10.20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№ 1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44.9pt;mso-wrap-distance-left:9pt;mso-wrap-distance-right:0pt;mso-wrap-distance-top:0pt;mso-wrap-distance-bottom:0pt;margin-top:-19.85pt;mso-position-vertical-relative:text;margin-left:37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9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45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right="345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ind w:right="345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right="345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катериновского сельского поселения от 27.10.20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№ 1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еречень главных администраторов доходов бюджета Екатериновского сельского поселения -органов местного самоуправления поселения</w:t>
      </w:r>
    </w:p>
    <w:tbl>
      <w:tblPr>
        <w:tblW w:w="9780" w:type="dxa"/>
        <w:jc w:val="left"/>
        <w:tblInd w:w="42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5"/>
        <w:gridCol w:w="2834"/>
        <w:gridCol w:w="5811"/>
      </w:tblGrid>
      <w:tr>
        <w:trPr>
          <w:trHeight w:val="322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-нист-ратора доходов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6%3AC42"/>
            <w:bookmarkEnd w:id="0"/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катериновского сельского поселения</w:t>
            </w:r>
          </w:p>
        </w:tc>
      </w:tr>
      <w:tr>
        <w:trPr>
          <w:trHeight w:val="5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 16 10123 01 0001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 xml:space="preserve">1 16 10123 01 0101 14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 из бюджета субъекта Российской Федерации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 02 40014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 07 05030 10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 08 05000 10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 18 05010 10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 18 05030 10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6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 18 60010 10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 19 60010 10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204914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Екатериновского сельского поселения от </w:t>
                                    <w:softHyphen/>
                                    <w:t>27.10.20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№ 1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6.6pt;mso-wrap-distance-left:9pt;mso-wrap-distance-right:0pt;mso-wrap-distance-top:0pt;mso-wrap-distance-bottom:0pt;margin-top:-19.85pt;mso-position-vertical-relative:text;margin-left:3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Екатериновского сельского поселения от </w:t>
                              <w:softHyphen/>
                              <w:t>27.10.20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№ 1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местного бюджета -  органов вышестоящих уровней государственной власти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661"/>
        <w:gridCol w:w="5704"/>
      </w:tblGrid>
      <w:tr>
        <w:trPr>
          <w:trHeight w:val="570" w:hRule="atLeast"/>
        </w:trPr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главного администратора доходов  местного бюджета</w:t>
            </w:r>
          </w:p>
        </w:tc>
      </w:tr>
      <w:tr>
        <w:trPr>
          <w:trHeight w:val="322" w:hRule="atLeast"/>
        </w:trPr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ого админист-ратора доходов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bookmarkStart w:id="1" w:name="RANGE!A17%3AC21"/>
            <w:bookmarkEnd w:id="1"/>
            <w:r>
              <w:rPr/>
              <w:t>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районная инспекция Федеральной налоговой службы №16 по Ростовской области</w:t>
            </w:r>
          </w:p>
        </w:tc>
      </w:tr>
      <w:tr>
        <w:trPr>
          <w:trHeight w:val="37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7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7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57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57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06 01030 10 0000 110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6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>802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авительство Ростовской области</w:t>
            </w:r>
          </w:p>
        </w:tc>
      </w:tr>
      <w:tr>
        <w:trPr>
          <w:trHeight w:val="4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/>
            </w:pPr>
            <w:r>
              <w:rPr/>
              <w:t>802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02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16 10123 01 0001 140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lang w:eastAsia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4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02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16 10123 01 0000 140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color w:val="000000"/>
                <w:lang w:eastAsia="ar-SA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/>
            </w:pPr>
            <w:r>
              <w:rPr/>
              <w:t>857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тивная инспекция Ростовской области</w:t>
            </w:r>
          </w:p>
        </w:tc>
      </w:tr>
      <w:tr>
        <w:trPr>
          <w:trHeight w:val="4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/>
            </w:pPr>
            <w:r>
              <w:rPr/>
              <w:t>857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57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16 10123 01 0001 140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lang w:eastAsia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4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57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16 10123 01 0000 140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color w:val="000000"/>
                <w:lang w:eastAsia="ar-SA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2049145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катери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7.10.20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№ 1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6.6pt;mso-wrap-distance-left:9pt;mso-wrap-distance-right:0pt;mso-wrap-distance-top:0pt;mso-wrap-distance-bottom:0pt;margin-top:-19.85pt;mso-position-vertical-relative:text;margin-left:3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катери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7.10.20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№ 1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Перечень главных администраторов источников финансирования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дефицита местного бюджета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2552"/>
        <w:gridCol w:w="5953"/>
      </w:tblGrid>
      <w:tr>
        <w:trPr>
          <w:trHeight w:val="644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3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2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лавного администрато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чников финансирования дефицита местного бюджета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дминистрация  Екатериновского сельского поселения</w:t>
            </w:r>
          </w:p>
        </w:tc>
      </w:tr>
      <w:tr>
        <w:trPr>
          <w:trHeight w:val="7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1 03 01 00 10 0000 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1 03 01 00 10 0000 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1 05 02 01 1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21">
    <w:name w:val="Цитата 2 Знак"/>
    <w:qFormat/>
    <w:rPr>
      <w:rFonts w:ascii="Calibri" w:hAnsi="Calibri" w:cs="Calibri"/>
      <w:i/>
      <w:iCs/>
    </w:rPr>
  </w:style>
  <w:style w:type="character" w:styleId="Style8">
    <w:name w:val="Выделенная цитата Знак"/>
    <w:qFormat/>
    <w:rPr>
      <w:rFonts w:ascii="Calibri" w:hAnsi="Calibri" w:cs="Calibri"/>
      <w:b/>
      <w:bCs/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24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0"/>
      <w:szCs w:val="20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425P0V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58:00Z</dcterms:created>
  <dc:creator>Чаплицкий</dc:creator>
  <dc:description/>
  <dc:language>en-US</dc:language>
  <cp:lastModifiedBy>Комп</cp:lastModifiedBy>
  <cp:lastPrinted>2022-10-27T10:13:00Z</cp:lastPrinted>
  <dcterms:modified xsi:type="dcterms:W3CDTF">2022-10-28T09:58:00Z</dcterms:modified>
  <cp:revision>2</cp:revision>
  <dc:subject/>
  <dc:title/>
</cp:coreProperties>
</file>