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Екатери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5829300" cy="762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458.95pt,10.05pt" stroked="t" o:allowincell="f" style="position:absolut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ктября 2022                                                                               №  1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Екатериновк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1362" w:hRule="atLeast"/>
        </w:trPr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варительных итогах социально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го развития Екатериновского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right="-20" w:hanging="0"/>
              <w:jc w:val="both"/>
              <w:rPr/>
            </w:pPr>
            <w:r>
              <w:rPr>
                <w:sz w:val="28"/>
                <w:szCs w:val="28"/>
              </w:rPr>
              <w:t xml:space="preserve">сельского поселения за 9 месяцев 2022 года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ожидаемые итоги социально-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го развития Екатериновского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за 2022 год</w:t>
            </w:r>
          </w:p>
        </w:tc>
      </w:tr>
    </w:tbl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целях разработки проекта бюджета Екатериновского сельского поселения на 2023 год и плановый период 2024 и 2025 годов, в соответствии с требованиями Бюджетного Кодекса Российской Федерации и  Положения «О бюджетном  процессе в Екатериновском  сельском поселении», утвержденного решением Собраний депутатов Екатериновского  сельского поселения от 30.11.2011 года № 93, Администрация Екатериновского сельского поселения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1. Утвердить предварительные итоги социально экономического развития Екатериновского сельского поселения за 9 месяцев 2022 года и ожидаемые итоги социально- экономического развития Екатериновского сельского поселения за 2022 год согласно приложения 1 к настоящему постановлению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Екатериновского сельского поселения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настоящего постановления оставляю за собой.</w:t>
      </w:r>
    </w:p>
    <w:p>
      <w:pPr>
        <w:pStyle w:val="Normal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Глава  Администрации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Екатериновского  сельского поселения                                      Н.Л. Абрамова</w:t>
      </w:r>
    </w:p>
    <w:p>
      <w:pPr>
        <w:pStyle w:val="ConsPlus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52"/>
        <w:rPr/>
      </w:pPr>
      <w:r>
        <w:rPr/>
      </w:r>
    </w:p>
    <w:p>
      <w:pPr>
        <w:pStyle w:val="TextBody"/>
        <w:tabs>
          <w:tab w:val="clear" w:pos="708"/>
          <w:tab w:val="left" w:pos="7033" w:leader="none"/>
        </w:tabs>
        <w:ind w:firstLine="708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носит сектор экономики </w:t>
      </w:r>
    </w:p>
    <w:p>
      <w:pPr>
        <w:pStyle w:val="TextBody"/>
        <w:tabs>
          <w:tab w:val="clear" w:pos="708"/>
          <w:tab w:val="left" w:pos="7033" w:leader="none"/>
        </w:tabs>
        <w:ind w:firstLine="708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финансов Дикая Л.В.</w:t>
      </w:r>
    </w:p>
    <w:p>
      <w:pPr>
        <w:sectPr>
          <w:type w:val="nextPage"/>
          <w:pgSz w:w="11906" w:h="16838"/>
          <w:pgMar w:left="1418" w:right="851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95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ab/>
        <w:t>Екатериновского сельского поселения</w:t>
      </w:r>
    </w:p>
    <w:p>
      <w:pPr>
        <w:pStyle w:val="Normal"/>
        <w:jc w:val="right"/>
        <w:rPr/>
      </w:pPr>
      <w:r>
        <w:rPr/>
        <w:t>от 27.10. 2022 № 153</w:t>
      </w:r>
    </w:p>
    <w:p>
      <w:pPr>
        <w:pStyle w:val="Normal"/>
        <w:tabs>
          <w:tab w:val="clear" w:pos="708"/>
          <w:tab w:val="left" w:pos="11955" w:leader="none"/>
          <w:tab w:val="left" w:pos="12165" w:leader="none"/>
          <w:tab w:val="left" w:pos="12420" w:leader="none"/>
          <w:tab w:val="right" w:pos="151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редварительные итоги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оциально-экономического развития Екатериновского сельского поселения за 9 месяцев 2022 г. и ожидаемые итоги социально-экономического развития Екатериновского сельского поселе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074"/>
        <w:gridCol w:w="3402"/>
        <w:gridCol w:w="5387"/>
      </w:tblGrid>
      <w:tr>
        <w:trPr>
          <w:trHeight w:val="7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/п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за 9 месяцев 2022 г. отч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2022 год,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селенных пун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муниципального образования, км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,4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,4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чел., в т.ч.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5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и от 0 до  18 лет, че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рудоспособное с 16 лет, че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2</w:t>
            </w:r>
          </w:p>
        </w:tc>
      </w:tr>
      <w:tr>
        <w:trPr>
          <w:trHeight w:val="11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нсионеры, че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чных подсобных хозяйств / площадь земель под ЛПХ, (в т. ч. пашни) 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3</w:t>
            </w:r>
          </w:p>
        </w:tc>
      </w:tr>
      <w:tr>
        <w:trPr>
          <w:trHeight w:val="4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2748,3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2748,37</w:t>
            </w:r>
          </w:p>
        </w:tc>
      </w:tr>
      <w:tr>
        <w:trPr>
          <w:trHeight w:val="4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ллективных хозяйств /площадь земель под КХ, га (в т. ч. пашн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ство с/х продукции, 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картофел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вощ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ерн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е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4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4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епень газификации по газораспределительным сетям,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%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площадь земель, 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5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с/х назначения,  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50</w:t>
            </w:r>
          </w:p>
        </w:tc>
      </w:tr>
      <w:tr>
        <w:trPr>
          <w:trHeight w:val="2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,  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промышленности, транспорта, энергетики, связи и иного назначения,  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лесного фонда,  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водного фонда,  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ловье скота (гол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винь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вцы и коз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ош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ти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1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; в том числе, тыс.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,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1,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,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е мероприятия по благоустройству территории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держание и ремонт дор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1,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0,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бразовательных учрежде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а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ват подростков  культурно- массовыми мероприятиями, воспитательными, гражданско - патриотическими акциями, %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ебная амбулатор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ско-акушерские пунк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врачей всех специальносте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7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К</w:t>
              <w:br/>
              <w:t>- библиотеки</w:t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роведенных концер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самодеятельных творческих коллектив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ивные объекты:</w:t>
              <w:br/>
              <w:t>- стадион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портивные зал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Физкультурно-оздоровительные комплек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спорт. площадки </w:t>
              <w:br/>
              <w:t>- плават. бассей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физкультурно-оздоровительной и спортивно-массовой работой,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рофилактике пропаганды здорового образа жизни, противодействию экстремизма,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собственные, всег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3,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5,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1,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4,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,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7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6,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7,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ошл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,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</w:t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16"/>
    </w:rPr>
  </w:style>
  <w:style w:type="character" w:styleId="InternetLink">
    <w:name w:val="Hyperlink"/>
    <w:rPr>
      <w:strike w:val="false"/>
      <w:dstrike w:val="false"/>
      <w:color w:val="27638C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WW1">
    <w:name w:val="WW-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9:59:00Z</dcterms:created>
  <dc:creator>User</dc:creator>
  <dc:description/>
  <dc:language>en-US</dc:language>
  <cp:lastModifiedBy>Комп</cp:lastModifiedBy>
  <cp:lastPrinted>2021-11-25T15:39:00Z</cp:lastPrinted>
  <dcterms:modified xsi:type="dcterms:W3CDTF">2022-10-28T09:59:00Z</dcterms:modified>
  <cp:revision>2</cp:revision>
  <dc:subject/>
  <dc:title/>
</cp:coreProperties>
</file>