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  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Екатериновского сельского поселения на 2023-202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 постановлением Администрации Екатериновского сельского поселения от 22.06.2022 № 78 «Об утверждении порядка и сроков составления проекта бюджета Екатериновского сельского поселения Сальского района на 2023 год и на плановый период 2024 и 2025 годов»</w:t>
      </w:r>
      <w:r>
        <w:rPr>
          <w:sz w:val="28"/>
          <w:szCs w:val="28"/>
        </w:rPr>
        <w:t xml:space="preserve"> 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сновные направления бюджетной и налоговой политики Екатериновского сельского поселения на </w:t>
      </w:r>
      <w:r>
        <w:rPr>
          <w:sz w:val="28"/>
          <w:szCs w:val="28"/>
        </w:rPr>
        <w:t xml:space="preserve">2023-2025 </w:t>
      </w:r>
      <w:r>
        <w:rPr>
          <w:color w:val="000000"/>
          <w:sz w:val="28"/>
          <w:szCs w:val="28"/>
        </w:rPr>
        <w:t>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Екатериновского сельского поселения Сальского района на основе основных направлений бюджетной и налоговой политики Екатериновского сельского поселения на </w:t>
      </w:r>
      <w:r>
        <w:rPr>
          <w:sz w:val="28"/>
          <w:szCs w:val="28"/>
        </w:rPr>
        <w:t xml:space="preserve">2023-2025 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Екатер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оставляю за собой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 Н.Л. Абрам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.10.2022 № 1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, налоговой и  таможенно-тарифной политики Российской Федерации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Екатериновского сельского поселения Сальского района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1-2022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Екатер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Екатериновского сельского поселения Сальского района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По доходам показатели исполнены в объеме 16022,7 тыс. рублей, что выше плана на 5,2 процента, с ростом от 2020 года на 0,2 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обственные доходы местного бюджета поступили в объеме 9341,6 тыс. рублей, с ростом к 2020 году на 1373,7 тыс. рублей, или на 117,2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По расходам исполнение составило 14777,1 тыс. рублей, или на 97,05 процента к плану, и с снижением от 2020 года на 94,2 процентов. По результатам исполнения местного бюджета сложилось превышение доходов над расходами (профицит местного бюджета) в сумме 1245,6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В Екатерин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Безвозмездные поступления в местный бюджет в 2021 году составили 6681,1 тыс. рублей, с снижением к 2020 году на 1337,8 тыс. рублей или на 83,3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 решение социальных и экономических задач Екатер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Значительная часть  расходов бюджета предусмотрено в рамках реализации муниципальных программ Екатериновского сельского поселения. В 2021 году на реализацию 5 муниципальных программ Екатериновского сельского поселения направлено  6493,7 тыс. рублей или 43,94 процента всех расходов бюджета Екатериновского сельского поселения Са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Екатериновского сельского поселения Сальского района от  29.01.2022  №  34/3д, постановлением Администрации Екатериновского сельского поселения от 05.10.2018 года № 51 «Об утвержден Плана  мероприятий по росту доходного потенциала муниципального образования «Екатериновское сельское поселение», оптимизации расходов местного бюджета и сокращению муниципального долга Екатериновского сельского поселения до 2024 года» обеспечен контроль за планированием и исполнением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 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 муниципальным контрактам, предоставлены субсидии предприятиям в сфере жилищно-коммунального хозяйства в связи с применением пониженных тарифов для населения и другие виды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22 г. исполнение местного бюджета обеспечено с положительной динамикой относительно аналогичных показателей прошлого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Доходы исполнены в сумме 7815,1 тыс. рублей, или на 47,5 процентов к годовому плану, с снижением фактических поступлений на 329,9 тыс. рублей с аналогичным периодом прошлого года. В том числе собственные налоговые и неналоговые поступления составили 3351,4 тыс. рублей, или 33,7 процентов к годовому плану. Расходы исполнены в объеме 3278,0 тыс. рублей, или на 34,7 процентов  к плану, с ростом к I полугодию 2021 г. на 2,5 проц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повышение заработной платы работникам бюджетной сферы в связи с увеличением с 1 июня 2022 г. на 10 процентов величины прожиточного минимума и минимального размера оплат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о итогам I полугодия 2022 г. исполнение местного бюджета обеспечено с профицитом в сумме 1537,1 тыс. 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3 год и на плановый период 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Бюджетная и налоговая политика Екатериновского сельского поселения на 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 безопасной среды для жизни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араметры бюджета Екатериновского сельского поселения Сальского района на 2023 год и на плановый период 2024 и 2025 годов сформированы на основе прогноза социально-экономического развития на 2023-2025 годы с учетом предусмотренных основных показателей развития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Екатериновского сельского поселения Сальского района, заключенного с министерством финансов Ростовской области от 29.01.2022 № 34/3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В этих целях необходимо обеспечить качественное планирование бюджета Екатериновского сельского поселения Сальского района и эффективное его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мулирование инвестиционной активности на территории Екатерино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Екатер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Реализация муниципальных программ Екатериновского сельского поселения с учетом проектных принципов управления, обусловленных реализацией Указа Президента Российской Федерации от 21.07.2020 № 474 «О национальных целях развития Российской Федерации на период до 2030 года», потребует 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 учетом интеграции реализуемых в рамках данного указа проектов, муниципальные программы Екатерин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Эффективность органов муниципального управления и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деятельности органов местного самоуправления Екатериновского сельского поселения  будет определяться с учетом достижения целей, установленных Указом Президента Российской Федерации от 07.05.2018 № 204, а также показателей в соответствии с Указами Президента Российской Федерации 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беспечения контроля при осуществлении закупок для муниципальных  нужд будут применены новые требования. Контроль будут осуществлять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 г., дополнительный контроль в части реквизитов счета поставщика планируется с 1 июля 2023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 исходя из установленных приорит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разработка местного бюджета на основе муниципальных программ Екатериновского сельского поселения с учетом интегрированных в их структуру региональных про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замещение расходов областного бюджета, направляемых муниципальным бюджетным  учреждениям Екатерин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Екатерин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од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бюджетной политики в сфере межбюджетных отношений в 2023-2025 годах будут являться содействие в обеспечении долгосрочной сбалансированности и устойчивости местного бюджет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21.07.2020 № 4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Сектору экономики и финансов Администрации Екатеринов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9:00Z</dcterms:created>
  <dc:creator>serv</dc:creator>
  <dc:description/>
  <dc:language>en-US</dc:language>
  <cp:lastModifiedBy>Комп</cp:lastModifiedBy>
  <cp:lastPrinted>2019-11-01T11:10:00Z</cp:lastPrinted>
  <dcterms:modified xsi:type="dcterms:W3CDTF">2022-10-28T09:59:00Z</dcterms:modified>
  <cp:revision>2</cp:revision>
  <dc:subject/>
  <dc:title>Российская Федерация</dc:title>
</cp:coreProperties>
</file>