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05.10.2022г.</w:t>
        <w:tab/>
        <w:tab/>
        <w:tab/>
        <w:tab/>
        <w:tab/>
        <w:tab/>
        <w:tab/>
        <w:tab/>
        <w:t xml:space="preserve">№  137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. Екатериновка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«О предоставлении в аренду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арибрус Андрею Викторовичу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земельный участок, находящихся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муниципальной собственнос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Администрации Екатериновского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ссмотрев заявление гр. Варибрус Андрея Викторовича  по приобретению права аренды на земельный участок, руководствуясь Федеральным законом от 25.10.2001 № 137-ФЗ «О введение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Екатериновское сельское поселение», Администрация Екатериновского сельского посел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едоставить земельный участок, находящиеся в муниципальной собственности Администрации Екатериновского сельского поселения, категория земель – земли сельскохозяйственного назначения, с кадастровыми номерами – 61:34:0600010:873, местоположение: Ростовская область, Сальский район, в кадастровом квартале 61:34:0600010 с условным центром в с.Екатериновка,  отделение № 3, поле 24о(далее – Участки) состав земельного участка: 61:34:0600010:876, 61:34:0600010:875, 61:34:0600010:874) разрешенное использование – для сельскохозяйственного производства, общей площадью 136 500 кв. 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частки не обременены публичными сервитутам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едущему специалисту экономисту Администрации Екатериновского сельского поселения заключить договор аренды земельных участков в установленном поряд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арибрус Андрею Викторовичу обеспечить государственную регистрацию договора аренды земельного участка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язать Варибрус Андрея Викторовича использовать земельные участки в соответствии с целевым назначением данной категории земель и разрешенным использованием способами, которые не должны причинить вред земле, как природному объекту, в том числе приводить к деградации, загрязнению, захламлению земель, отравлению, порче, уничтожению плодородного слоя почвы и иным негативным (вредным) воздействиям хозяйственной деятель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исполнением настоящего постановления возложить на специалиста по земельным и имущественным отношениям Администрации Екатериновского сельского поселения.</w:t>
      </w:r>
    </w:p>
    <w:p>
      <w:pPr>
        <w:pStyle w:val="Normal"/>
        <w:ind w:left="163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Екатериновского сельского поселения</w:t>
        <w:tab/>
        <w:tab/>
        <w:tab/>
        <w:tab/>
        <w:t>Абрамова Н.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оном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траченко Л.И.</w:t>
      </w:r>
    </w:p>
    <w:sectPr>
      <w:footerReference w:type="default" r:id="rId2"/>
      <w:type w:val="nextPage"/>
      <w:pgSz w:w="11906" w:h="16838"/>
      <w:pgMar w:left="993" w:right="851" w:gutter="0" w:header="0" w:top="567" w:footer="44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8:00Z</dcterms:created>
  <dc:creator>Юля</dc:creator>
  <dc:description/>
  <cp:keywords/>
  <dc:language>en-US</dc:language>
  <cp:lastModifiedBy>Админ</cp:lastModifiedBy>
  <cp:lastPrinted>2022-10-07T09:11:00Z</cp:lastPrinted>
  <dcterms:modified xsi:type="dcterms:W3CDTF">2022-10-07T06:15:00Z</dcterms:modified>
  <cp:revision>12</cp:revision>
  <dc:subject/>
  <dc:title/>
</cp:coreProperties>
</file>