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09.2022 г.                                  №  125                                       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 специализированной служб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вопросам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</w:t>
      </w:r>
      <w:r>
        <w:rPr>
          <w:rFonts w:eastAsia="Times New Roman"/>
          <w:color w:val="444444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9015335" \l "7D20K3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от 12.01.1996 № 8-ФЗ «О погребении и похоронном деле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Закон Ростовской области 3 мая 2005 года № 303-ЗС «О погребении и похоронном деле в Ростовской  области», Уставом МБУК СР «СДК  Екатериновского  сельского  поселения, в целях оказания гарантированного перечня услуг по погребению на безвозмездной осно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Times New Roman"/>
          <w:sz w:val="28"/>
          <w:szCs w:val="28"/>
        </w:rPr>
        <w:t>1. Утвердить Положение о специализированной службе по вопросам похоронного дела (прилагается)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постановление в средствах массовой информации Администрации  Екатериновского  сельского  поселения Сальского  района Ростовской  области и в сети интернет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директора МБУК СР «СДК Екатериновского сельского поселения» Яковенко В.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Утверждено</w:t>
      </w:r>
    </w:p>
    <w:p>
      <w:pPr>
        <w:pStyle w:val="Normal"/>
        <w:jc w:val="right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постановлением администрации</w:t>
      </w:r>
    </w:p>
    <w:p>
      <w:pPr>
        <w:pStyle w:val="Normal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Екатериновского  сельского  поселения</w:t>
      </w:r>
    </w:p>
    <w:p>
      <w:pPr>
        <w:pStyle w:val="Normal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Сальского  района  Ростовской  области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</w:rPr>
      </w:pPr>
      <w:r>
        <w:rPr>
          <w:rFonts w:eastAsia="Times New Roman" w:cs="Arial" w:ascii="Arial" w:hAnsi="Arial"/>
          <w:b/>
          <w:bCs/>
          <w:color w:val="444444"/>
        </w:rPr>
      </w:r>
    </w:p>
    <w:p>
      <w:pPr>
        <w:pStyle w:val="Normal"/>
        <w:spacing w:before="0" w:after="240"/>
        <w:jc w:val="center"/>
        <w:textAlignment w:val="baseline"/>
        <w:rPr>
          <w:rFonts w:eastAsia="Times New Roman"/>
          <w:b/>
          <w:b/>
          <w:bCs/>
          <w:color w:val="444444"/>
        </w:rPr>
      </w:pPr>
      <w:r>
        <w:rPr>
          <w:rFonts w:eastAsia="Times New Roman"/>
          <w:b/>
          <w:bCs/>
          <w:color w:val="444444"/>
        </w:rPr>
        <w:t>ПОЛОЖЕНИЕ О СПЕЦИАЛИЗИРОВАННОЙ СЛУЖБЕ ПО ВОПРОСАМ ПОХОРОННОГО ДЕЛ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1. Общие положения</w:t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Специализированная служба по вопросам похоронного дела - организация, создаваемая органами местного самоуправления  Администрации  Екатериновского  сельского  поселения Сальского  района Ростовской  области в целях оказания гарантированного перечня услуг по погребению на безвозмездной основ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Times New Roman"/>
          <w:sz w:val="28"/>
          <w:szCs w:val="28"/>
        </w:rPr>
        <w:t>Специализированной службой по вопросам похоронного дела на территории Екатериновского  сельского  поселения, на которую возлагаются полномочия по исполнению гарантий погребения умерших, с учетом их волеизъявления и обязанность по оказанию гарантированного перечня услуг по погребению на безвозмездной основе, является МБУК СР  «СДК  Екатериновского  сельского  поселения»</w:t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sz w:val="28"/>
          <w:szCs w:val="28"/>
        </w:rPr>
        <w:t>1.2. Специализированная служба по вопросам похоронного дела (далее - специализированная служба) в своей деятельности руководствуется, иными нормативными правовыми актами Российской Федерации, Ростовской  области, Сальского  района в сфере погребения и похоронного дела и Положением о специализированной службе (далее - Положение)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оложение определяет порядок деятельности Специализированной службы на территории  Екатериновского  сельского поселения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  <w:color w:val="444444"/>
          <w:sz w:val="16"/>
          <w:szCs w:val="16"/>
        </w:rPr>
      </w:pPr>
      <w:r>
        <w:rPr>
          <w:rFonts w:eastAsia="Times New Roman"/>
          <w:b/>
          <w:bCs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олномочия Специализированной службы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На специализированную службу возлагается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казание гарантированного перечня услуг по погребению на безвозмездной основе, в том числе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казание на безвозмездной основе перечня услуг по погребению умерших, личность которых не установлена органами внутренних дел в определенные законодательством Российской Федерации сроки, а также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ение на платной основе услуг сверх гарантированного перечня услуг по погребению, а также оказание за плату услуг из гарантированного перечня в случае, если лицо, взявшее на себя обязанность осуществить погребение умершего, получило социальное пособие на погребение, либо имеет намерение его получить не позднее шести месяцев со дня смерти в порядке, установленном действующим законодательством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гарантия погребения умерших с учетом их волеизъявления, выраженного лицом при жизни, либо с учетом пожелания родственников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формирование и обеспечение сохранности документов по приему и исполнению заказов на ритуальные услуги (иные обрядовые, юридические и другие услуги, связанные с погребением);</w:t>
      </w:r>
    </w:p>
    <w:p>
      <w:pPr>
        <w:pStyle w:val="Normal"/>
        <w:ind w:firstLine="48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sz w:val="28"/>
          <w:szCs w:val="28"/>
        </w:rPr>
        <w:t>4) заключение договоров на возмещение стоимости услуг, предоставляемых согласно гарантированному перечню услуг по погребению на безвозмездной основе, и по погребению отдельных категорий умерших, указанных в настоящем разделе</w:t>
      </w:r>
      <w:r>
        <w:rPr>
          <w:rFonts w:eastAsia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  <w:color w:val="444444"/>
          <w:sz w:val="16"/>
          <w:szCs w:val="16"/>
        </w:rPr>
      </w:pPr>
      <w:r>
        <w:rPr>
          <w:rFonts w:eastAsia="Times New Roman"/>
          <w:b/>
          <w:bCs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Требования к организации деятельности Специализированной службы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Специализированная служба обязана соблюдать требования законодательства Российской Федерации, законодательства Ростовской  области   и нормативных правовых актов Екатериновского  сельского  поселения , в сфере погребения и похоронного дела, в том числе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ребования к качеству оказания услуг, входящих в гарантированный перечень услуг по погребению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овленные сроки исполнения заказов на оказание ритуальных услуг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Специализированная служба не вправе обязывать (понуждать) приобретать у нее ритуальные услуги, в том числе на платной основе, входящие в гарантированный перечень услуг по погребению.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rFonts w:eastAsia="Times New Roman"/>
          <w:b/>
          <w:b/>
          <w:bCs/>
          <w:color w:val="444444"/>
          <w:sz w:val="16"/>
          <w:szCs w:val="16"/>
        </w:rPr>
      </w:pPr>
      <w:r>
        <w:rPr>
          <w:rFonts w:eastAsia="Times New Roman"/>
          <w:b/>
          <w:bCs/>
          <w:color w:val="44444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сновные требования к порядку деятельности. Специализированной службы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Прием заказа на оказание ритуальных услуг осуществляется работником (агентом) Специализированной службы по месту расположения пункта приема заказов Специализированной службы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Работник Специализированной службы оказывает консультативную помощь лицу, взявшему на себя обязанность осуществить погребение умершего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 организации церемонии проводов покойного с учетом национальных традиций и религиозных обрядов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 определению вида погребения (предание земле или огню)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 выборе места погребения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 подборе предметов ритуала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о иным видам ритуальных услуг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по порядку оказания гарантированного перечня услуг по погребению на безвозмездной и платной основе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по правилам работы кладбищ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по порядку предоставления и размерам социального пособия на погребение и единовременной материальной помощи, выплачиваемой гражданам в соответствии с законодательством Российской Федерации и законодательством Московской области в сфере погребения и похоронного дела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Работник Специализированной службы оформляет счет-заказ на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лучение необходимых для организации похорон документов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обретение предметов похоронного назначения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автокатафальные и транспортные перевозки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существление захоронения или кремация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ыполнение прочих услуг, связанных с погребением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Специализированная служба вправе заключать прижизненные договора на услуги, связанные с погребением умершего, а также по устройству и содержанию мест захоронений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Специализированная служба должна иметь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 праве хозяйственного ведения или аренды специально оборудованные помещения (похоронные бюро, пункты приема заказов и т.д.), обеспечивающие надлежащие условия приема заказов на оказание ритуальных услуг, а также возможность правильного выбора лицами, взявшими на себя обязанность осуществить погребение умершего, оказываемых ритуальных услуг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ывеску со следующей обязательной информацией о наименовании, месте ее нахождения (юридический адрес), а также режиме работы.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В помещении Специализированной службы, где осуществляется прием заказов на оказание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</w:rPr>
        <w:instrText xml:space="preserve"> HYPERLINK "https://docs.cntd.ru/document/9005388" \l "64U0IK"</w:instrText>
      </w:r>
      <w:r>
        <w:rPr>
          <w:rStyle w:val="InternetLink"/>
          <w:sz w:val="28"/>
          <w:u w:val="single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</w:rPr>
        <w:t>Закон Российской Федерации от 07.02.1992 N 2300-1 "О защите прав потребителей"</w:t>
      </w:r>
      <w:r>
        <w:rPr>
          <w:rStyle w:val="InternetLink"/>
          <w:sz w:val="28"/>
          <w:u w:val="single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</w:rPr>
        <w:instrText xml:space="preserve"> HYPERLINK "https://docs.cntd.ru/document/9015335" \l "7D20K3"</w:instrText>
      </w:r>
      <w:r>
        <w:rPr>
          <w:rStyle w:val="InternetLink"/>
          <w:sz w:val="28"/>
          <w:u w:val="single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</w:rPr>
        <w:t>Федеральный закон от 12.01.1996 N 8-ФЗ "О погребении и похоронном деле"</w:t>
      </w:r>
      <w:r>
        <w:rPr>
          <w:rStyle w:val="InternetLink"/>
          <w:sz w:val="28"/>
          <w:u w:val="single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</w:t>
      </w:r>
      <w:hyperlink r:id="rId2">
        <w:r>
          <w:rPr>
            <w:rStyle w:val="InternetLink"/>
            <w:rFonts w:eastAsia="Times New Roman"/>
            <w:sz w:val="28"/>
            <w:szCs w:val="28"/>
            <w:u w:val="single"/>
          </w:rPr>
          <w:t>Указ Президента Российской Федерации от 29.06.1996 N 1001 "О гарантиях прав граждан на предоставление услуг по погребению умерших"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гарантированный перечень услуг по погребению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;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прейскуранты цен (тарифов) на оказываемые ритуальные услуги, сроки их оказания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гарантийные сроки, если они установлены для конкретного товара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) образцы изготовляемых и реализуемых предметов похоронного назначения либо альбомы (каталоги) с фотографиями их образцов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) сведения о наличии санитарно-эпидемиологических заключений о предметах и веществах, используемых при погребении (гробы, урны, венки, бальзамирующие вещества и т.п.)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) правила содержания и посещения кладбищ;</w:t>
      </w:r>
    </w:p>
    <w:p>
      <w:pPr>
        <w:pStyle w:val="Normal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) оформленная в установленном порядке книга отзывов и предложений;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либо ненадлежащее исполнение требований действующего законодательства Российской Федерации, Ростовской   области и нормативных правовых актов Екатериновского  сельского  поселения  в сфере погребения и похоронного дела, Специализированная служба несет ответственность, установленную действующим законодательство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23" w:before="0" w:after="2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23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300"/>
      <w:ind w:hanging="240"/>
      <w:outlineLvl w:val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5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3:00Z</dcterms:created>
  <dc:creator>Бухгалтер</dc:creator>
  <dc:description/>
  <cp:keywords/>
  <dc:language>en-US</dc:language>
  <cp:lastModifiedBy>Комп</cp:lastModifiedBy>
  <cp:lastPrinted>2022-12-06T08:37:00Z</cp:lastPrinted>
  <dcterms:modified xsi:type="dcterms:W3CDTF">2022-12-06T05:39:00Z</dcterms:modified>
  <cp:revision>15</cp:revision>
  <dc:subject/>
  <dc:title/>
</cp:coreProperties>
</file>