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 xml:space="preserve">17.08.2022 г.                                                                                                                 № 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Екатериновка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.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дп. 2 п. 1 статьи 56 Жилищного Кодекса Российской Федерации в связи с утратой основания, дающее право на получение жилого помещения по договору социального найма гр. Диденко  А.А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>Диденко Александру Александровну 09.07.1986 г.р.  состав семьи 3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чь- Диденко Валерия Максимовна 11.05.2016г.р., дочь- Диденко Мария Максимовна 30.01.2018г.р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Екатериновского сельского поселения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овского сельского поселения                                     Н.Л.Абрамо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А.Андросян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4-47-02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1.03.2019 г.                                                                                                                    № 24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. 3 п. 1 статьи 56 Жилищного Кодекса Российской Федерации, на основании адресной справки отдела по вопросам миграции ОМВД России по Сальскому району от 15.02.2019 года, в связи с утратой основания, дающее право на получение жилого помещения по договору социального найма гр. Айрапетова  А.А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Айрапетова Артема Аркадьевича  06.07.1987 г.р. с составом семьи 1 челове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_______2019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5:00Z</dcterms:created>
  <dc:creator>User</dc:creator>
  <dc:description/>
  <cp:keywords/>
  <dc:language>en-US</dc:language>
  <cp:lastModifiedBy>user</cp:lastModifiedBy>
  <cp:lastPrinted>2019-03-12T08:56:00Z</cp:lastPrinted>
  <dcterms:modified xsi:type="dcterms:W3CDTF">2022-08-17T10:53:00Z</dcterms:modified>
  <cp:revision>12</cp:revision>
  <dc:subject/>
  <dc:title>РОССИЙСКАЯ ФЕДЕРАЦИЯ</dc:title>
</cp:coreProperties>
</file>