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01.2022 г.                                  №  1                                         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Малого Сов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этническим отношениям </w:t>
      </w:r>
    </w:p>
    <w:p>
      <w:pPr>
        <w:pStyle w:val="Normal"/>
        <w:rPr/>
      </w:pPr>
      <w:r>
        <w:rPr>
          <w:sz w:val="28"/>
          <w:szCs w:val="28"/>
        </w:rPr>
        <w:t xml:space="preserve">при Администрации 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Указа Президента Российской Федерации от 07.05.2012 года №602 «Об обеспечении межнационального согласия», в соответствии с кадровыми изменениями Администрации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малый совет по межэтническим отношениям при Администрации</w:t>
      </w:r>
      <w:r>
        <w:rPr>
          <w:sz w:val="28"/>
          <w:szCs w:val="28"/>
          <w:lang w:val="ru-RU"/>
        </w:rPr>
        <w:t xml:space="preserve"> Екатерин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о малом совете по межэтническим отношениям при Администрации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 поселения (приложение 2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Регламент о малом совете по межэтническим отношениям при Администрации Екатериновского сельского поселения (приложение 3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 xml:space="preserve">Считать постановление главы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lang w:val="ru-RU"/>
        </w:rPr>
        <w:t>0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 xml:space="preserve"> г.  № </w:t>
      </w:r>
      <w:r>
        <w:rPr>
          <w:bCs/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«О создании малого совета по межэтническим отношениям при Администрации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 поселения» утратившим силу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готовил  Ведущий специалист по ЧС</w:t>
      </w:r>
    </w:p>
    <w:p>
      <w:pPr>
        <w:pStyle w:val="Normal"/>
        <w:rPr/>
      </w:pPr>
      <w:r>
        <w:rPr/>
        <w:t>И.Н Ку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го совета по межэтническим отношениям при Администрации </w:t>
      </w:r>
      <w:r>
        <w:rPr>
          <w:bCs/>
          <w:sz w:val="28"/>
          <w:szCs w:val="28"/>
          <w:lang w:val="ru-RU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769"/>
      </w:tblGrid>
      <w:tr>
        <w:trPr/>
        <w:tc>
          <w:tcPr>
            <w:tcW w:w="290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рамова Н.Л.</w:t>
            </w:r>
          </w:p>
        </w:tc>
        <w:tc>
          <w:tcPr>
            <w:tcW w:w="676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председатель малого совета по межэтническим отношениям при Администрации </w:t>
            </w:r>
            <w:r>
              <w:rPr>
                <w:sz w:val="28"/>
                <w:szCs w:val="28"/>
                <w:lang w:val="ru-RU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, глава Администрации </w:t>
            </w:r>
            <w:r>
              <w:rPr>
                <w:sz w:val="28"/>
                <w:szCs w:val="28"/>
                <w:lang w:val="ru-RU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еева И.Н.</w:t>
            </w:r>
          </w:p>
        </w:tc>
        <w:tc>
          <w:tcPr>
            <w:tcW w:w="6769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екретарь </w:t>
            </w:r>
            <w:r>
              <w:rPr>
                <w:bCs/>
                <w:sz w:val="28"/>
                <w:szCs w:val="28"/>
              </w:rPr>
              <w:t xml:space="preserve">малого совета по межэтническим отношениям при Администрации </w:t>
            </w:r>
            <w:r>
              <w:rPr>
                <w:bCs/>
                <w:sz w:val="28"/>
                <w:szCs w:val="28"/>
                <w:lang w:val="ru-RU"/>
              </w:rPr>
              <w:t>Екатери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по ЧС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left="318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алого совета по межэтническим отношениям при Администрации </w:t>
      </w:r>
      <w:r>
        <w:rPr>
          <w:bCs/>
          <w:sz w:val="28"/>
          <w:szCs w:val="28"/>
          <w:lang w:val="ru-RU"/>
        </w:rPr>
        <w:t>Екатериновского</w:t>
      </w:r>
      <w:r>
        <w:rPr>
          <w:bCs/>
          <w:sz w:val="28"/>
          <w:szCs w:val="28"/>
        </w:rPr>
        <w:t xml:space="preserve"> сельского поселения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24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ская М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ОУ СОШ № 27                                        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240"/>
              <w:rPr/>
            </w:pPr>
            <w:r>
              <w:rPr>
                <w:sz w:val="28"/>
                <w:szCs w:val="28"/>
                <w:lang w:val="ru-RU"/>
              </w:rPr>
              <w:t>Жордочкин Д.Э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иев И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турецкого народа (по согласованию)</w:t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240"/>
              <w:rPr/>
            </w:pPr>
            <w:r>
              <w:rPr>
                <w:sz w:val="28"/>
                <w:szCs w:val="28"/>
                <w:lang w:val="ru-RU"/>
              </w:rPr>
              <w:t>Панасенко В.В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УП ОМВД России по Саль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роян Т.З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рмянского народа (по согласованию)</w:t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енец Н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азачьего общества «Екатериновское»</w:t>
            </w:r>
          </w:p>
        </w:tc>
      </w:tr>
      <w:tr>
        <w:trPr>
          <w:trHeight w:val="395" w:hRule="atLeast"/>
        </w:trPr>
        <w:tc>
          <w:tcPr>
            <w:tcW w:w="3227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овенко В.И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«СДК Екатериновского сельского поселения» (по согласованию)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5529" w:right="20" w:hanging="142"/>
        <w:rPr/>
      </w:pPr>
      <w:bookmarkStart w:id="0" w:name="bookmark0"/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 постановлению</w:t>
      </w:r>
      <w:bookmarkStart w:id="1" w:name="_GoBack"/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387" w:right="20" w:hanging="0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 поселе</w:t>
      </w:r>
      <w:bookmarkStart w:id="2" w:name="bookmark2"/>
      <w:bookmarkEnd w:id="0"/>
      <w:r>
        <w:rPr>
          <w:sz w:val="28"/>
          <w:szCs w:val="28"/>
          <w:lang w:val="ru-RU"/>
        </w:rPr>
        <w:t>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387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6040" w:right="20" w:hanging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2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sz w:val="28"/>
          <w:szCs w:val="28"/>
        </w:rPr>
        <w:t xml:space="preserve">о малом совете по межэтническим отношениям при Администрации </w:t>
      </w:r>
      <w:r>
        <w:rPr>
          <w:b/>
          <w:sz w:val="28"/>
          <w:szCs w:val="28"/>
          <w:lang w:val="ru-RU"/>
        </w:rPr>
        <w:t>Екатериновского</w:t>
      </w:r>
      <w:r>
        <w:rPr>
          <w:b/>
          <w:sz w:val="28"/>
          <w:szCs w:val="28"/>
        </w:rPr>
        <w:t xml:space="preserve"> сельского поселения</w:t>
      </w:r>
      <w:bookmarkEnd w:id="2"/>
      <w:r>
        <w:rPr>
          <w:b/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shd w:fill="auto" w:val="clear"/>
        <w:spacing w:lineRule="auto" w:line="240"/>
        <w:ind w:left="3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1.1. Малый совет по межэтническим отношениям при Администрации Екатериновского сельского поселения (далее - Совет) является постоянно действующим  органом, образованным в целях обеспечения взаимодействия Администрации Екатериновского сельского поселения с представителями разных национальностей, проживающими на территории поселения,  укрепления межнационального согласия и взаимопонимания, сохранения и развития национальной и культурной самобытности народов, проживающих в Екатериновском сельском поселении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1.2. В своей деятельности малый Совет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областными законами, постановлениями Администрации Ростовской области,  постановлениями Администрации Сальского района и постановлениями Администрации Екатериновского сельского поселения, а также настоящим Положением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Cs/>
          <w:color w:val="000000"/>
          <w:sz w:val="28"/>
          <w:szCs w:val="28"/>
        </w:rPr>
        <w:t>2. Задачи  малого Совета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Основными задачами малого совета являются: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взаимодействия и укрепление национально-культурных связей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содействие в определении основных направлений деятельности Администрации Екатериновского сельского поселения в сфере национально-культурных отношений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участие в разработке и реализации национально-культурных программ и мероприятий, осуществляемых в Екатериновском сельском поселении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содействие укреплению межнационального согласия, взаимопонимания, мира и толерантности на территории Екатериновского  сельского поселения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Cs/>
          <w:color w:val="000000"/>
          <w:sz w:val="28"/>
          <w:szCs w:val="28"/>
        </w:rPr>
        <w:t>3. Функции малого Совета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ый Совет осуществляет следующие функц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участвует в подготовке и разработке рекомендаций и предложений главе Администрации Екатериновского сельского поселения по совершенствованию национально-культурных отношений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информирует главу Администрации Екатериновского сельского поселения о деятельности национально-культурных объединений, о состоянии и проблемах реализации конституционных прав представителей национальных общин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принимает участие в обсуждении проектов постановлений Администрации Екатериновского сельского поселения, затрагивающих межнациональные отношения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анализирует практику межнациональных отношений, поддерживает контакты с представителями (старейшинами) национально-культурных общин;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организации совещаний, круглых столов, конференций по вопросам межнациональных отношений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приглашает на заседание малого Совета нарушителей законодательства Российской Федерации по вопросам межнациональных конфликтов.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00"/>
        <w:rPr/>
      </w:pPr>
      <w:r>
        <w:rPr>
          <w:bCs/>
          <w:color w:val="000000"/>
          <w:sz w:val="28"/>
          <w:szCs w:val="28"/>
        </w:rPr>
        <w:t>Права малого Совета</w:t>
      </w:r>
    </w:p>
    <w:p>
      <w:pPr>
        <w:pStyle w:val="ListParagraph"/>
        <w:shd w:fill="FFFFFF" w:val="clear"/>
        <w:spacing w:lineRule="atLeast" w:line="300"/>
        <w:ind w:left="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Для осуществления своих функций малый Совет имеет право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запрашивать и получать, в установленном порядке, от учреждений и организаций Екатериновского сельского поселения и их должностных лиц необходимую информацию по вопросам, относящимся к компетенции малого Совета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привлекать, в установленном законодательством порядке, к работе малого Совета специалистов и экспертов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- создавать рабочие группы из числа членов малого Совета и работников органов исполнительной власти Администрации Екатериновского сельского поселения для подготовки рекомендаций и предложений, проведения экспертно-аналитической работы в пределах компетенции  малого Совета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Cs/>
          <w:color w:val="000000"/>
          <w:sz w:val="28"/>
          <w:szCs w:val="28"/>
        </w:rPr>
        <w:t>5. Состав малого Совета и организация его работы</w:t>
      </w:r>
    </w:p>
    <w:p>
      <w:pPr>
        <w:pStyle w:val="Normal"/>
        <w:shd w:fill="FFFFFF" w:val="clear"/>
        <w:spacing w:lineRule="atLeas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Состав малого Совета утверждается постановлением главы Администрации Екатериновского сельского поселения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В состав малого Совета входят председатель Совета, заместитель председателя Совета и члены Совет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2. Члены малого Совета осуществляют свою деятельность на общественных началах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3. Председатель малого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4. Заседания малого Совета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5. Заседание малого Совета правомочно, если на нем присутствует более половины членов Совет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6. Малый Совет вправе приглашать на свои заседания представителей  других национальностей объединений, не входящих в состав Совета, а также представителей учреждений и организаций Екатериновского сельского поселения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7. Приглашенные на заседание малого Совета имеют право принимать участие в обсуждении рассматриваемых вопросов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Cs/>
          <w:color w:val="000000"/>
          <w:sz w:val="28"/>
          <w:szCs w:val="28"/>
        </w:rPr>
        <w:t>5.8. Решения принимаются большинством голосов присутствующих на заседании членов малого Совета и оформляются протоколом.</w:t>
      </w:r>
    </w:p>
    <w:p>
      <w:pPr>
        <w:pStyle w:val="Normal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670" w:leader="none"/>
        </w:tabs>
        <w:spacing w:lineRule="exact" w:line="2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3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5529" w:right="20" w:hanging="142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 постановлению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387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Екатеринов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left="5387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совета по межэтническим отношениям при Администрации Екатериновского сельского посе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ий регламент разработан в целях реализации Указа Президента РФ от 07.05.2012 № 602 «Об обеспечении межнационального согласия» и устанавливает общие правила организации деятельности малого совета по межэтническим отношениям при главе Администрации Екатериновского сельского поселения (далее Совет) по реализации его полномочий, закрепленных в Положении о Малом совете и нормативно правовых актах Екатериновского сельского посе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Совета изложены в Положении о Малом совете по межэтническим отношениям при главе Администрации Екатериновского сельского поселения, утвержденном главой Администрации Екатериновского сельского пос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в соответствии с планом работы Совета на год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Екатериновского сельского поселения, рассматривается на заседании Совета и утверждается председателем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Совета проводятся в соответствии с планом работы Совета не реже одного раза в квартал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едложения в проект плана работы Совета вносятся в письменной форме секретарю Совета не позднее, чем за один месяц до начала планируемого периода, либо в сроки, определенные председател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ссмотрению вопросов на заседании Совета должны содержать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Совет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 и содержание предлагаемого решения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 и содержание предлагаемого решения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у рассмотрения на заседании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е плана работы Совета предлагается включить рассмотрение на заседании Совета вопроса, решение которого не относится к  компетенции 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ий, поступивших секретарю Совета, формируется проект плана работы Совета, который по согласованию с 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лан работы Совета рассылается секретарем Совета членам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заседаний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, председател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оказывает организационную и методическую помощь  представителям органов местного самоуправления и организаций, участвующих в подготовке материалов к заседанию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повестки дня заседания Совета уточняется в процессе подготовки к очередному заседанию и согласовывается с секретарем Совета, с председателем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заседанию Совета представляются секретарю Совета не позднее, чем за 14 дней до даты проведения заседания и включают в себ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ую справку по рассматриваемому вопросу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зисы выступления основного докладчик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огласования проекта решения с заинтересованными государственными или муниципальными органами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ые мнения по представленному проекту, если таковые имеютс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6 Контроль за своевременностью подготовки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7 В случае непредставления материалов в установленный настоящим Регламентом срок или их представления с нарушением настоящего Регламент на вопрос может быть снят с рассмотрения либо перенесен для рассмотрения на другое заседание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8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не позднее чем за 7 рабочих дней до даты проведения заседания.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3.9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10 В случае если для реализации решений Совета требуется принятие нормативно- правового акта Екатериновского сельского поселения, при необходимости готовится соответствующее финансово-экономическое обоснование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11 Секретарь Совета не позднее чем за 5 рабочих дней до даты проведения заседания информирует членов Совета и лиц, приглашенных на заседание, о дате, времени и месте проведения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12 Члены Совета не позднее чем за 2 рабочих  дня до даты проведения заседания Совета информируе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13 На заседания Совета могут быть приглашены руководители органов местного самоуправления, а так 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.14 Состав приглашаемых на заседание Совета должностных лиц формируется секретарем Совета на основе предложений органов и  организаций, ответственных за подготовку рассматриваемых вопросов, и докладывается председателю Совета заблаговременно вместе с пакетом документов к заседанию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  Заседания Совета созываются председателем Совета либо по его поручения, секретар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2 Лица, прибывшие для участия в заседаниях Совета, регистрируются секретар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3 Присутствие на заседании Совета его членов обязательно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е вправе делегировать свои полномочия иным лицам. В случае если член Совета не может присутствовать на заседании, он  обязан заблаговременно известить об этом председателя Совета и  согласовать с ним, при необходимости, возможность присутствия на заседании ( с правом совещательного голоса) лица, исполняющего его обязан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рассматриваемых на заседании вопросов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считается правомочным, если на нем присутствует более половины ее член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проходят под представительством председателя Совета либо, по его поручению лица, его замеща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Совет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Совет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лово для выступления членам Совета, а так же приглашенным лицам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Совета и приглашенными Лицам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7 С докладами на заседаниях Совета по вопросам его повестки выступают члены Совета, либо в отдельных случаях, по согласованию с  председателем Совета лица, уполномоченные членами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8 Регламент заседания Совета определяется при подготовке к  заседанию и утверждается непосредственно на заседании решени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9 При голосовании член Совета имеет один голос и голосует 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0 Решения Совета принимаются большинством голосов присутствующих на заседании Совета. При равенстве голосов решающим является голос председателя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1 Результаты голосования, оглашенные председателем Совета, вносятся в протокол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2 При проведении закрытых заседаний Совета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3 Материалы, содержащие сведения составляющие государственную тайну, вручаются членам Совета под роспись в реестре во время регистрации перед заседанием и подлежит возврату секретарю Совета по окончании заседани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4 Присутствие представителей средств массовой информации и  проведение кино-, видео- и фотосъемок, а так же аудиозаписи на заседаниях Совета организуются в порядке, определяемом председателем или по его поручению секретар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.15 Участникам заседания  и приглашенным лицам не разрешается приносить на заседание кино-, видео- и фотоаппаратуру, звукозаписывающие устройства, а так же средства связи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решений, принятых на заседаниях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.1 Решения Совета оформляются протоколом, который в 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.2 В решении Совета указываются: фамилии лица, проводящего заседание Совета, приглашенных лиц, вопросы рассмотренные в ходе заседания, принятые решени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.3 В случае необходимости доработки проектов рассмотренных на заседании Совета материалов, по которым высказаны предложения и  замечания, в решении Совета отражается соответствующее поручение членам Совет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.4 Контроль за исполнением решений и поручений, содержащихся в  решениях Совета осуществляются секретарем Совета. Секретарь Совета снимает с контроля исполнение поручений на основании решения председателя Совета, о чем информирует исполнителей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23" w:before="0" w:after="24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523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300"/>
      <w:ind w:hanging="240"/>
      <w:outlineLvl w:val="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3:00Z</dcterms:created>
  <dc:creator>Бухгалтер</dc:creator>
  <dc:description/>
  <cp:keywords/>
  <dc:language>en-US</dc:language>
  <cp:lastModifiedBy>Бухгалтер</cp:lastModifiedBy>
  <cp:lastPrinted>2022-01-11T08:53:00Z</cp:lastPrinted>
  <dcterms:modified xsi:type="dcterms:W3CDTF">2022-01-11T09:19:00Z</dcterms:modified>
  <cp:revision>12</cp:revision>
  <dc:subject/>
  <dc:title/>
</cp:coreProperties>
</file>