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Екатериновское  сельское поселение»</w:t>
      </w:r>
    </w:p>
    <w:p>
      <w:pPr>
        <w:pStyle w:val="1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7.12.20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</w:tr>
    </w:tbl>
    <w:p>
      <w:pPr>
        <w:pStyle w:val="Normal"/>
        <w:ind w:right="4819" w:firstLine="6"/>
        <w:jc w:val="both"/>
        <w:rPr/>
      </w:pPr>
      <w:r>
        <w:rPr>
          <w:sz w:val="28"/>
          <w:szCs w:val="28"/>
        </w:rPr>
        <w:t>Об утверждении правил разработки и утверждения, периода действия, требований к составу и содержанию бюджетного прогноза Екатериновского сельского поселения на долгосрочный период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Областным законом от 03.08.2007 № 743-ЗС «О бюджетном процессе в Ростовской области» и </w:t>
      </w:r>
      <w:r>
        <w:rPr>
          <w:rFonts w:cs="Times New Roman" w:ascii="Times New Roman" w:hAnsi="Times New Roman"/>
          <w:sz w:val="28"/>
          <w:szCs w:val="28"/>
        </w:rPr>
        <w:t>Областным законом от 20.10.2015 № 416-ЗС «О стратегическом планировании в Ростовской област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шением Собрания депутатов Екатериновского сельского поселения от 30.08.2013 № 37 «О бюджетном процессе в Екатериновском сельском поселении» в целях обеспечения долгосрочного бюджетного планирования в Екатериновском сельском поселении, </w:t>
      </w:r>
    </w:p>
    <w:p>
      <w:pPr>
        <w:pStyle w:val="ConsPlusNormal"/>
        <w:spacing w:before="0" w:after="0"/>
        <w:ind w:firstLine="709"/>
        <w:contextualSpacing/>
        <w:jc w:val="center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rStyle w:val="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Екатериновского сельского поселения на долгосрочный период согласно приложению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Екатериновского сельского поселения: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№ 92 от 29.06.2015 года «Об утверждении Порядка разработки и утверждения, периода действия, требований к составу и содержанию бюджетного прогноза Екатериновского сельского поселения на долгосрочный период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бнародовать на информационных стендах в Екатериновском сельском поселении и разместить на официальном сайте Администрации Екатериновского сельского поселения (http://ekaterinovskoe.ru/)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после дня его официального обнародова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Абрамов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 xml:space="preserve">Администрации Екатериновского сельского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  <w:szCs w:val="28"/>
        </w:rPr>
        <w:t xml:space="preserve">от 27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3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разработки и утверждения бюджетного прогноза Екатериновского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kern w:val="2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Екатериновском сельском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Исполнительным органом государственной власти Екатериновского сельского поселения, осуществляющим организационное обеспечение и разработку бюджетного прогноза, является Администрация Екатерин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</w:t>
      </w:r>
      <w:r>
        <w:rPr>
          <w:sz w:val="28"/>
          <w:szCs w:val="28"/>
        </w:rPr>
        <w:t>и более</w:t>
      </w:r>
      <w:r>
        <w:rPr>
          <w:kern w:val="2"/>
          <w:sz w:val="28"/>
          <w:szCs w:val="28"/>
        </w:rPr>
        <w:t xml:space="preserve"> на основе прогноза социально-экономического развития Екатеринов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>а также иных показателей социально-экономического развития Екатерин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о  местном бюдже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местного бюджета, утверждаемым постановлением Администрации Екатеринов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пециалисты Администрации Екатериновского сельского поселения  направляет в сектор экономики и финансов параметры долгосрочного прогноза (изменения долгосрочного прогноза) с пояснительной запиской в сроки, определенные порядком подготовки проекта местного бюджета, утверждаемым постановлением Администрации Екатерин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7. Администрация Екатериновского сельского поселения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8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Екатерин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Екатеринов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Екатеринов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Екатеринов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Екатериновск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Екатери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Администрации Екатеринов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 общественным советом при Администрации Екатериновского сельского поселения, подписывается главой Администрации Екатериновского сельского поселения и размещается на официальном сайте Администрации Екатериновского сельского поселения 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0. Администрация Екатериновского сельского поселения  представляет бюджетный пр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огноз (проект бюджетного прогноза, проект изменений бюджетного прогноза), за исключением показателей финансового обеспечения муниципальных программ Екатериновского сельского поселения, в Собрание депутатов Екатериновского сельского поселения в составе документов и материалов, подлежащих внесению в Собрание депутатов Екатериновского сельского поселения одновременно с проектом решения Собрания депутатов Екатериновского сельского поселения о бюджете Екатерин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Екатериновского сельского поселения в срок, не превышающий двух месяцев со дня официального опубликования решения Собрания депутатов Екатериновского сельского поселения о бюджете Екатериновского сельского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Екатеринов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Екатериновского сельского поселения (местного и консолидированного бюджета Екатериновского сельского поселения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Екатеринов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Администрация Екатериновского по итогам исполнения консолидированного бюджета Саль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Екатеринов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прогноза Екатериновского сельского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поселения на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91"/>
      <w:bookmarkStart w:id="2" w:name="P91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Й ПРОГНОЗ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катериновского сельского поселения на период 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араметры варианта долгосрочного прогноза,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х показателей социально-экономического развит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1160"/>
        <w:gridCol w:w="1013"/>
        <w:gridCol w:w="947"/>
        <w:gridCol w:w="947"/>
        <w:gridCol w:w="1065"/>
        <w:gridCol w:w="947"/>
        <w:gridCol w:w="889"/>
      </w:tblGrid>
      <w:tr>
        <w:trPr>
          <w:trHeight w:val="472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62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10" w:firstLine="42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36" w:firstLine="13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>
          <w:trHeight w:val="4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9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основных характеристик бюдж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93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995"/>
        <w:gridCol w:w="995"/>
        <w:gridCol w:w="995"/>
        <w:gridCol w:w="995"/>
        <w:gridCol w:w="1119"/>
        <w:gridCol w:w="995"/>
        <w:gridCol w:w="776"/>
      </w:tblGrid>
      <w:tr>
        <w:trPr>
          <w:trHeight w:val="423" w:hRule="atLeast"/>
          <w:cantSplit w:val="true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>
          <w:trHeight w:val="3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катеринов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катери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Екатериновского сельского поселения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E%D0%BB%D0%B5%D0%B9%D0%BD%D0%B8%D0%BA%D0%BE%D0%B2%20(%D1%81%D0%B5%D1%82%D0%B5%D0%B2%D0%B0%D1%8F)/%D0%B8%D0%BD%D0%BD%D0%B0%202016/%D0%9F%D0%BE%D1%81%D1%82%D0%B0%D0%BD%D0%BE%D0%B2%D0%BB%D0%B5%D0%BD%D0%B8%D0%B5%20%E2%84%96133%20%D0%BE%D1%82%2027.04.2016%20%D0%B3..doc" \l "P3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1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8"/>
        <w:gridCol w:w="997"/>
        <w:gridCol w:w="997"/>
        <w:gridCol w:w="997"/>
        <w:gridCol w:w="997"/>
        <w:gridCol w:w="1121"/>
        <w:gridCol w:w="997"/>
        <w:gridCol w:w="777"/>
      </w:tblGrid>
      <w:tr>
        <w:trPr>
          <w:trHeight w:val="66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катериновского сельского поселения</w:t>
            </w:r>
          </w:p>
        </w:tc>
      </w:tr>
      <w:tr>
        <w:trPr>
          <w:trHeight w:val="433" w:hRule="atLeast"/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катериновского сельского поселения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49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>
          <w:trHeight w:val="3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одходы к формированию бюджетной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на период 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означение года периода прогно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ind w:firstLine="540"/>
        <w:jc w:val="both"/>
        <w:rPr>
          <w:vanish/>
        </w:rPr>
      </w:pPr>
      <w:bookmarkStart w:id="3" w:name="P306"/>
      <w:bookmarkEnd w:id="3"/>
      <w:r>
        <w:rPr>
          <w:rFonts w:cs="Times New Roman" w:ascii="Times New Roman" w:hAnsi="Times New Roman"/>
          <w:sz w:val="28"/>
          <w:szCs w:val="28"/>
        </w:rPr>
        <w:t>&lt;*&gt; Показатели финансового обеспечения муниципальных программ Екатериновского сельского поселения заполняются на период их действия.</w:t>
      </w:r>
    </w:p>
    <w:p>
      <w:pPr>
        <w:pStyle w:val="TextBodyIndent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757" w:leader="none"/>
          <w:tab w:val="left" w:pos="5220" w:leader="none"/>
        </w:tabs>
        <w:ind w:right="421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pacing w:val="-20"/>
      <w:kern w:val="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0:00Z</dcterms:created>
  <dc:creator>Петерсон Елена Александровна</dc:creator>
  <dc:description/>
  <cp:keywords/>
  <dc:language>en-US</dc:language>
  <cp:lastModifiedBy>Бухгалтер</cp:lastModifiedBy>
  <cp:lastPrinted>2022-04-21T15:18:00Z</cp:lastPrinted>
  <dcterms:modified xsi:type="dcterms:W3CDTF">2022-12-30T05:27:00Z</dcterms:modified>
  <cp:revision>8</cp:revision>
  <dc:subject/>
  <dc:title/>
</cp:coreProperties>
</file>