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Извещение о проведении аукциона на право заключения договоров аренды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- Администрация  Екатер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о проведении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Екатериновского сельского поселения Сальского района от 04.08.2022 №  95, от  «Об утверждении к опубликованию перечня земельных участков, государственная собственность Администрации Екатериновского сельского поселения, расположенных на территории Екатериновского сельского поселения Сальского района, для проведения аукциона на право заключения договоров аренды земельных участ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 проведение аукциона – Администрация Екатериновского сельского поселения Саль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аукциона: лот № 1 - № 6 граждане и крестьянские (фермерские) хозяйства, аукцион является открытым по составу участник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09» сентября 2022 года в 09 час. 00</w:t>
      </w:r>
      <w:r>
        <w:rPr>
          <w:rFonts w:cs="Times New Roman" w:ascii="Times New Roman" w:hAnsi="Times New Roman"/>
          <w:sz w:val="28"/>
          <w:szCs w:val="28"/>
        </w:rPr>
        <w:t xml:space="preserve"> минут по адресу: Ростовская область, с. Екатериновка, ул. Молодежная, 13, в кабинете  главы Администрации Екатериновского сельского поселения (2этаж) в здании Администрации Екатериновского сельского поселения  Саль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-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8</w:t>
      </w:r>
      <w:r>
        <w:rPr>
          <w:rFonts w:cs="Times New Roman" w:ascii="Times New Roman" w:hAnsi="Times New Roman"/>
          <w:sz w:val="28"/>
          <w:szCs w:val="28"/>
        </w:rPr>
        <w:t>,  в кадастровом квартале 61:34:0600009 адрес местоположения: 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аренды –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 раз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годной арендной платы – 28 200,00руб.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846 руб.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 2 820руб. 00 к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от № 2</w:t>
      </w:r>
      <w:r>
        <w:rPr>
          <w:rFonts w:cs="Times New Roman" w:ascii="Times New Roman" w:hAnsi="Times New Roman"/>
          <w:sz w:val="28"/>
          <w:szCs w:val="28"/>
        </w:rPr>
        <w:t xml:space="preserve"> -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4</w:t>
      </w:r>
      <w:r>
        <w:rPr>
          <w:rFonts w:cs="Times New Roman" w:ascii="Times New Roman" w:hAnsi="Times New Roman"/>
          <w:sz w:val="28"/>
          <w:szCs w:val="28"/>
        </w:rPr>
        <w:t>, в кадастровом квартале 61:34:0600009 адрес местоположения: 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аренды –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 размер ежегодной арендной платы –28 200,00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 846 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2 820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от № 3</w:t>
      </w:r>
      <w:r>
        <w:rPr>
          <w:rFonts w:cs="Times New Roman" w:ascii="Times New Roman" w:hAnsi="Times New Roman"/>
          <w:sz w:val="28"/>
          <w:szCs w:val="28"/>
        </w:rPr>
        <w:t xml:space="preserve">-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 -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9</w:t>
      </w:r>
      <w:r>
        <w:rPr>
          <w:rFonts w:cs="Times New Roman" w:ascii="Times New Roman" w:hAnsi="Times New Roman"/>
          <w:sz w:val="28"/>
          <w:szCs w:val="28"/>
        </w:rPr>
        <w:t xml:space="preserve">, в кадастровом квартале 61:34:0600009 адрес местоположения: 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аренды –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 размер ежегодной арендной платы –26 790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803руб. 7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 2 679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т № 4</w:t>
      </w:r>
      <w:r>
        <w:rPr>
          <w:rFonts w:cs="Times New Roman" w:ascii="Times New Roman" w:hAnsi="Times New Roman"/>
          <w:sz w:val="28"/>
          <w:szCs w:val="28"/>
        </w:rPr>
        <w:t xml:space="preserve"> -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-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</w:t>
      </w:r>
      <w:r>
        <w:rPr>
          <w:rFonts w:cs="Times New Roman" w:ascii="Times New Roman" w:hAnsi="Times New Roman"/>
          <w:sz w:val="28"/>
          <w:szCs w:val="28"/>
        </w:rPr>
        <w:t xml:space="preserve">, в кадастровом квартале 61:34:0600009 адрес местоположения: 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аренды –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 размер ежегодной арендной платы – 19 740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592руб. 2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1 974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т № 5</w:t>
      </w:r>
      <w:r>
        <w:rPr>
          <w:rFonts w:cs="Times New Roman" w:ascii="Times New Roman" w:hAnsi="Times New Roman"/>
          <w:sz w:val="28"/>
          <w:szCs w:val="28"/>
        </w:rPr>
        <w:t xml:space="preserve"> –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3</w:t>
      </w:r>
      <w:r>
        <w:rPr>
          <w:rFonts w:cs="Times New Roman" w:ascii="Times New Roman" w:hAnsi="Times New Roman"/>
          <w:sz w:val="28"/>
          <w:szCs w:val="28"/>
        </w:rPr>
        <w:t xml:space="preserve">, в кадастровом квартале 61:34:0600009 адрес местоположения: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ренды –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 размер ежегодной арендной платы –24 000руб.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720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 2 400руб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т № 6</w:t>
      </w:r>
      <w:r>
        <w:rPr>
          <w:rFonts w:cs="Times New Roman" w:ascii="Times New Roman" w:hAnsi="Times New Roman"/>
          <w:sz w:val="28"/>
          <w:szCs w:val="28"/>
        </w:rPr>
        <w:t xml:space="preserve"> - право на заключение договора аренды земельного участка, государственная собственность Администрации Екатериновского сельского поселения, категория земель – земли сельскохозяйственного назначения, разрешенное использование –земли, предназначенные для сельскохозяйственного использования (пастбище) (для сенокошения и выпаса сельскохозяйственных животных (для осуществления крестьянским (фермерским) хозяйством его деятельности)), площадью 8000 кв. м, кадастровый </w:t>
      </w:r>
      <w:r>
        <w:rPr>
          <w:rFonts w:cs="Times New Roman" w:ascii="Times New Roman" w:hAnsi="Times New Roman"/>
          <w:b/>
          <w:sz w:val="28"/>
          <w:szCs w:val="28"/>
        </w:rPr>
        <w:t>№ 61:34:0600009:22</w:t>
      </w:r>
      <w:r>
        <w:rPr>
          <w:rFonts w:cs="Times New Roman" w:ascii="Times New Roman" w:hAnsi="Times New Roman"/>
          <w:sz w:val="28"/>
          <w:szCs w:val="28"/>
        </w:rPr>
        <w:t xml:space="preserve">, в кадастровом квартале 61:34:0600009 адрес местоположения: Ростовская область, Сальский район, с условным центром в с. Шаблиевка, поле 5г. (Далее- Участки), разрешенное использование — для сельскохозяйственного  производства. Земельный участок свободен от строений и сооружений. Публичными сервитутами не обременен, имеет ограничения прав, предусмотренные статьями 56, 56.1  Земельного кодекса Российской Федера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аренды –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ежегодной арендной платы – 28 200 руб. 00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 составляет 3% от начальной цены предмета аукциона –846руб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 для участия в аукционе составляет 10% от начальной цены предмета аукциона –2 820руб. 00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аукционе необходимо оплатить задаток в размере 10% от начальной цены предмета аукциона на реквизиты: Получатель: УФК по Ростовской области (Администрация Екатериновского сельского поселения  Сальского района, л/с 04583142890  в Отделе № 14 УФК по Ростовской области, ИНН 6153023750, КПП 615301001, счет банка получателя – «Единый казначейский счет» - 40102810845370000050; БИК - 016015102; наименование Банка - ОТДЕЛЕНИЕ РОСТОВ-НА-ДОНУ БАНКА РОССИИ//УФК по Ростовской области г. Ростов-на-Дону; казначейский счет –03100643000000015800, ОКТМО 60650415,  КБК 95111105025100000120, </w:t>
      </w:r>
      <w:r>
        <w:rPr>
          <w:rFonts w:cs="Times New Roman" w:ascii="Times New Roman" w:hAnsi="Times New Roman"/>
          <w:sz w:val="28"/>
          <w:szCs w:val="28"/>
        </w:rPr>
        <w:t>Назначение платежа: «задаток на участие в аукционе на право заключения договора аренды земельных участков (указать адрес земельных  участков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даты и времени рассмотрения заявок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ых участков заключается в соответствии с пунктом 13, 14 или 20 статьи 39.12 Земельного кодекса РФ, засчитываются в счет арендной платы за земельные  участки. Задатки, внесенные этими лицами, не заключившими в установленном статьей 39.12 Земельного кодекса РФ порядке договора аренды земельных участков вследствие уклонения от заключения указанного договора, не возвращаются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Задаток заявителя, не допущенного к участию в аукционе, подлежит возврату в течение трех рабочих дней со дня оформления протокола рассмотрения заявок на участие в аукционе. В случае отзыва заявки заявителем (в письменном виде) до дня окончания срока приема заявок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приема заявок – «10»  августа 2022 с 9: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 приема заявок – «04»  сентября 2022 в 16:00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рассмотрения заявок на участие в аукционе - «07» сентября 2022 в 11: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принимаются в письменном виде (лично/по доверенности) по адресу: Ростовская область, с.Екатериновка, ул. Молодежная, 13, кабинет главы Администрации Екатериновского сельского поселения (2 этаж) в здании Администрации Екатериновского сельского поселения Сальского района, тел. (86372) 4-47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явка на участие в аукционе, с указанием банковских реквизитов счета для возврата задатка. Форма заявки размещена на официальном сайте Администрации Екатериновского сельского поселения Сальского района     </w:t>
      </w:r>
    </w:p>
    <w:p>
      <w:pPr>
        <w:pStyle w:val="Normal"/>
        <w:spacing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hh/ ekaterinovskoe.ru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все страницы) (для гражд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явитель вправе подать только одну заявку на участие в аукционе по каждому лоту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подана лицом, не уполномоченным на осуществление таких действий или представления недостовер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всех документов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оступление задатка на дату рассмотрения заявок на участие в аукци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укци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порядке, предусмотренном статьей 39.12 Земельн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(далее - цены)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цены на «шаг аукци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аукциона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09.09.2022</w:t>
      </w:r>
      <w:r>
        <w:rPr>
          <w:rFonts w:cs="Times New Roman" w:ascii="Times New Roman" w:hAnsi="Times New Roman"/>
          <w:sz w:val="28"/>
          <w:szCs w:val="28"/>
        </w:rPr>
        <w:t xml:space="preserve"> в здании Администрации Екатериновского сельского поселения Сальского района, кабинет главы Администрации Екатериновского сельского поселения  (2этаж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изнается участник, предложивший в ходе аукциона наибольшую цену за земельные уча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емельного участка заключается с заявителем по начальной цене предмет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инятия  решения об отказе в проведении аукциона, организатор аукциона размещает извещение об отказе в проведении аукциона на официальном сайте www.torgi.gov.ru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14или20статьи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: </w:t>
      </w:r>
      <w:r>
        <w:rPr>
          <w:rFonts w:cs="Times New Roman" w:ascii="Times New Roman" w:hAnsi="Times New Roman"/>
          <w:b/>
          <w:sz w:val="28"/>
          <w:szCs w:val="28"/>
        </w:rPr>
        <w:t>www.torgi.gov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аренды земельного участка размещен на официальном сайте Администрации Екатериновского сельского поселения  Сальского. района </w:t>
      </w:r>
      <w:r>
        <w:rPr>
          <w:rFonts w:cs="Times New Roman" w:ascii="Times New Roman" w:hAnsi="Times New Roman"/>
          <w:b/>
          <w:sz w:val="28"/>
          <w:szCs w:val="28"/>
        </w:rPr>
        <w:t>hhh/ ekaterinovskoe ru/.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Российской Федерации для размещения информации о проведении торгов на право заключения договоров в сети Интернет: </w:t>
      </w:r>
      <w:r>
        <w:rPr>
          <w:rFonts w:cs="Times New Roman" w:ascii="Times New Roman" w:hAnsi="Times New Roman"/>
          <w:b/>
          <w:sz w:val="28"/>
          <w:szCs w:val="28"/>
        </w:rPr>
        <w:t>www.torgi.gov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земельными участками на местности проводитс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сельского поселения </w:t>
        <w:tab/>
        <w:t xml:space="preserve">                                Абрамова Н.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7:00Z</dcterms:created>
  <dc:creator>Бухгалтер</dc:creator>
  <dc:description/>
  <cp:keywords/>
  <dc:language>en-US</dc:language>
  <cp:lastModifiedBy>Админ</cp:lastModifiedBy>
  <cp:lastPrinted>2022-08-08T11:44:00Z</cp:lastPrinted>
  <dcterms:modified xsi:type="dcterms:W3CDTF">2022-08-11T06:44:00Z</dcterms:modified>
  <cp:revision>9</cp:revision>
  <dc:subject/>
  <dc:title/>
</cp:coreProperties>
</file>