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террористической рабочей группы Екатери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2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а Н.Л.  - глава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: Куреева И.Н.- специалист по ЧС Администрации Екатериновского сельского поселения;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№ 2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дворская И.Ю.- заведующий МДОУ № 49 Аленушка с. Екатерин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енец Н.П.- атаман казачьего общества «Екатеринов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- директор «СДК Екатерин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. – директор МБОУ СЛШ № 8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И.- директор МБОУ СОШ № 4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Е.А.- заведующий МДОУ № 33 Гвоздика с. Шаблие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Е.А.- заведующий МДОУ № 26 Одуванчик с. Бара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унова Е.А. - руководитель ОСО №9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ет Г.Д.- Руководитель ОСО № 12;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left="147" w:right="127" w:firstLine="648"/>
        <w:jc w:val="both"/>
        <w:rPr>
          <w:w w:val="105"/>
        </w:rPr>
      </w:pPr>
      <w:r>
        <w:rPr>
          <w:w w:val="105"/>
        </w:rPr>
        <w:t>1. О мерах по обеспечению антитеррористической безопасности населения в период празднования праздника весны и Труда, дня победы в ВОВ на территории Екатериновского сельского поселения.</w:t>
      </w:r>
    </w:p>
    <w:p>
      <w:pPr>
        <w:pStyle w:val="TextBody"/>
        <w:spacing w:lineRule="auto" w:line="242"/>
        <w:ind w:left="147" w:right="127" w:firstLine="648"/>
        <w:jc w:val="both"/>
        <w:rPr>
          <w:w w:val="105"/>
        </w:rPr>
      </w:pPr>
      <w:r>
        <w:rPr>
          <w:w w:val="105"/>
        </w:rPr>
        <w:t>2. Антитеррористическая защищенность мест массового пребывания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: Абрамову Н.Л.  –главу Администрации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Абрамовой Н.Л.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о ЧС Администрации Екатериновского сельского поселения Куреевой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организовать поддержание общественного порядка с привлечением представителей НД и казачества в период проведения праздничных мероприятий в местах массового пребы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овести инструктаж с представителями НД и казачества о правилах поведения при обнаружении подозрительных граждан или подозрительных предметов и устройст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 обеспечить осмотр помещений и территории, где будут проводиться праздничные мероприятия с массовым пребыванием граждан на предмет обнаружения подозрительных предмет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ок исполнения:  13.05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Курееву И.Н.  –ведущего специалиста по ЧС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Куреевой И.Н..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К СДК Екатериновского сельского поселения взять на личный контроль вопрос подготовки паспортов антитеррористической безопасности объектов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 Принять дополнительные меры по усилению пропускного режима на объектах куль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Провести вне плановый инструктаж с сотрудниками по правилам поведения при угрозе возникновения террористического акта и при обнаружении подозрительных предметов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30.04.2022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00Z</dcterms:created>
  <dc:creator>Бухгалтер</dc:creator>
  <dc:description/>
  <cp:keywords/>
  <dc:language>en-US</dc:language>
  <cp:lastModifiedBy>PC-2</cp:lastModifiedBy>
  <cp:lastPrinted>2022-07-04T11:01:00Z</cp:lastPrinted>
  <dcterms:modified xsi:type="dcterms:W3CDTF">2022-07-04T08:15:00Z</dcterms:modified>
  <cp:revision>6</cp:revision>
  <dc:subject/>
  <dc:title/>
</cp:coreProperties>
</file>