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го заседания антитеррористической рабочей группы Екатериновского</w:t>
      </w:r>
      <w:r>
        <w:rPr/>
        <w:t xml:space="preserve">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22г.                                                                                     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рамова Н.Л.  - глава Администрации Екатери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: Куреева И.Н.- специалист по ЧС Администрации Екатериновского сельского поселенияя;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111" w:hanging="4111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ская М.П. – директор МБОУ СОШ № 2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дворская И.Ю.- заведующий МДОУ № 49 Аленушка с. Екатеринов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енец Н.П.- атаман казачьего общества «Екатериновско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енко В.И.- директор «СДК Екатериновского сельского посе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ордочкин Д.Э. – директор МБОУ СЛШ № 8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енко Л.И.- директор МБОУ СОШ № 4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а Е.А.- заведующий МДОУ № 33 Гвоздика с. Шаблиев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сеенко Е.А.- заведующий МДОУ № 26 Одуванчик с. Барани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зунова Е.А. - руководитель ОСО №9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ет Г.Д.- Руководитель ОСО № 12;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lineRule="auto" w:line="242"/>
        <w:ind w:left="147" w:right="127" w:firstLine="648"/>
        <w:jc w:val="both"/>
        <w:rPr/>
      </w:pPr>
      <w:r>
        <w:rPr>
          <w:w w:val="105"/>
        </w:rPr>
        <w:t>І. О дополнительных мерах по обеспечению антитеррористической защищенности объектов (территорий) и мест массового пребывания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: Абрамову Н.Л.  –главу Администрации Екатери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нформацию Абрамовой Н.Л. принять к свед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 по ЧС Администрации Екатериновского сельского поселения Куреевой И.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сведения о трудовых мигрантах, осуществляющих свою деятельность на территории по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ять информацию о лицах, сдающих жилье в нае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информацию о лицах, проживающих  без регист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й инструктаж с сотрудниками и персоналом Администрации поселения по действиям при обнаружении посторонних предметов и самодельных взрывных устройст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оповещение населения, направленное на повышение бдительности при обнаружении подозрительных предметов и алгоритма действий вследствие возможного террористического ак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хническое состояние систем экстренного оповещения населения при возникновении или угрозе возникновения чрезвычайных ситуаций на территории по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информации о проведении несанкционированных публичных, общественно-политических мероприятий незамедлительно информировать ОМВД России по Сальскому району, Сальскую городскую прокуратуру, отдел в г.Сальске УФСБ России по Ростов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едущему специалисту по ЖКХ Администрации Екатериновского сельского поселения Андросян С.А.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график и организовать ежедневный осмотр территорий объектов водоснабжения с привлечением казачества на территории поселения на предмет выявления посторонних предметов, самодельных устройст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Специалисту экономисту Администрации Екатериновского сельского поселения Петраченко Л.И.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с руководителями объектов торговли по усилению бдительности на принадлежащих им объектах, проверке систем видеонаблюдения и связи, информационному оповещению посетителей, направленному на повышение бдительности при обнаружении подозрительных предметов и алгоритма действий вследствие возможного террористического ак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Директору «СДК Екатериновского сельского поселения Яковенко В.И..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обследование зданий ДК, чердачных и подвальных помещений на предмет выявления посторонних предметов, самодельных устройст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доступ в помещения СДК, которые не используются в постоянном режиме, осуществлять ежедневный контроль за сохранностью установленных пломбирово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й инструктаж с сотрудниками и персоналом учреждения по действиям при обнаружении посторонних предметов и самодельных взрывных устройст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ходной контроль посетителей на входе в помещение СД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организовать информационное оповещение посетителей, направленное на повышение бдительности при обнаружении подозрительных предметов и алгоритма действий вследствие возможного террористического ак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Рекомендовать руководителям: МБОУ СОШ №46 с Бараники,  МБОУ СОШ № 27 с. Екатериновка, МБОУ СОШ № 86 с. Шаблиевка, заведующим МДОУ № 33 Гвоздика с. Шаблиевка, МДОУ № 26 Одуванчик с. Бараники, МДОУ № 49 с. Екатериновка, Заведующей амбулаторией с. Екатеринов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бследование принадлежащих зданий, сооружений, чердачных и подвальных помещений на предмет выявления посторонних предметов, самодельных устройст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ить график обхода территории, помещений и котельны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доступ в помещения, которые не используются в постоянном режиме, осуществлять ежедневный контроль за сохранностью установленных пломбирово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й инструктаж с сотрудниками и персоналом учреждений по действиям при обнаружении посторонних предметов и самодельных взрывных устройст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ходной контроль посетителей на входе в помещ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освещения территории, исправности ограждения, порядок парковки транспортных средств (обеспечить 30 метровую зон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нформацию о проделанной работе направлять  до 05.03.2022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Абрамова Н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Куреева И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5">
    <w:name w:val="Основной текст Знак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3:00Z</dcterms:created>
  <dc:creator>Бухгалтер</dc:creator>
  <dc:description/>
  <cp:keywords/>
  <dc:language>en-US</dc:language>
  <cp:lastModifiedBy>PC-2</cp:lastModifiedBy>
  <cp:lastPrinted>2022-03-29T11:36:00Z</cp:lastPrinted>
  <dcterms:modified xsi:type="dcterms:W3CDTF">2022-03-29T08:37:00Z</dcterms:modified>
  <cp:revision>4</cp:revision>
  <dc:subject/>
  <dc:title/>
</cp:coreProperties>
</file>