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«Екатерин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44"/>
        </w:rPr>
        <w:t>Саль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катер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- многолетни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ниц села Шаблиевка до села Бараник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 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21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277"/>
        <w:gridCol w:w="707"/>
        <w:gridCol w:w="1136"/>
        <w:gridCol w:w="850"/>
        <w:gridCol w:w="567"/>
        <w:gridCol w:w="567"/>
        <w:gridCol w:w="1418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9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Бара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Новый Маны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Шабл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8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9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57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4281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4663,9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8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/</w:t>
            </w:r>
            <w:r>
              <w:rPr>
                <w:sz w:val="24"/>
              </w:rPr>
              <w:t>16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школы (кол-во/кол-во учащ.)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0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-Мичур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ушков  Александр Иванович, директор, тел.4-41-32, 347606 Ростовская область, Сальский район, с. Екатериновка, ул. Молодежн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ара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брамов Анатолий Михайлович, директор, 4-43-35, 347608 Ростовская область, Сальский район, с. Бараники ул. Пролетарск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4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Восток-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авыдов Геннадий Петрович, директор, тел.4-44-96, 347608 Ростовская область, Сальский район, с. Бараники, ул. Советская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шников Юрий Викторович, директор, тел. 8-928-774-43-99, 347606 Ростовская область, Сальский район, с. Екатериновка, ул. 40 лет Победы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донис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брамов Олег Анатольевич, директор, тел.4-44-16, 347608 Ростовская область, Сальский район, с. Бараники, ул. Совет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асильченко Сергей Сергеевич, тел.4-41-19, 347606 Ростовская область, Сальский район, с. Екатериновка, ул. 40 лет победы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Бойко Сергей Леонидович, директор, тел.7-71-31, 347607 Ростовская область, Сальский район,   </w:t>
              <w:br/>
              <w:t>с. Новый Маныч, ул. Степ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6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Страхов П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рахов Петр Николаевич, тел.4-43-97, 347608 Ростовская область, Сальский район, с. Бараники, ул. Октябрьск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 «Станда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жниченко В.И., тел. 8-928-229-63-90, Ростовская область, г. Сальск, ул. Смирнова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убенко В.В., тел.8-928-904-70-15, Ростовская область, г. Са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Лукьяшко С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укьяшко Сергей Алексеевич, Глава КФХ, тел.4-41-89, 347606 Ростовская область, Сальский район, с. Екатериновка, ул. 40 лет Победы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Рыжков И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ыжков Иван Станиславович, Глава КФХ, тел. 4-33-07, 347606 Ростовская область, Сальский район, с. Бараники, ул. Садо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9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Клевзоник Е.П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левзоник Евгений Петрович, Глава КФХ, 347603 Ростовская область, Сальский район, к/з Буденного, ул. Чумакова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Журавлева В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уравлева Валентина Михайловна, Глава КФХ, тел.8-928-150-22-09, 347600 Ростовская область, г. Сальск, ул. Кагальниц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 Костыри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стырин Алексей Сергеевич, тел.8-928-109-28-70, 347608 Ростовская область, Сальский район, с. Бараники, ул. Советская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 КФХ Копий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опий Николай Петрович, Глава КФХ, тел.4-33-03, 347608 Ростовская область, Сальский район, </w:t>
              <w:br/>
              <w:t>с. Бараники, ул. Южна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Журавле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уравлев Алексей Александрович, Ростовская область, г.Сальск,ул.Кузнечная 66,кв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Лукьяшко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укьяшко Алексей Сергеевич, Ростовская область, с. Екатериновка ул. 40 лет Победы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Криворота Е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ворота Евгений Иванович, Ростовская область, с. Бараники, ул.Степ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Руденко Л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уденко Любовь Георгиевна, Ростовская область,Сальский район,с.Екатериновка,ул.Садовая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Шаповалов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Шаповалов Виталий Сергеевич,Ростовская област,с.Бараники,ул.Советская,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515300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Безверхий А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езверхий Алексей Петрович,Ростовская область,с.Екатериновка,ул.Кирова,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5256289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Вовчук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овчук Анатолий Владимирович,Ростовская область,г.Сальск, ул.Лазурная,2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044870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Игор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артанян                Владислав               Ловикович тел.8-951-184-94-135                с. Шаблиевка, пер. Мирный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8-928-176-47-16                  с. Шаблиевка      ул. Димитрова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Евг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8-928-176-47-16                          с. Шаблиевка    ул. Димитрова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Капри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жуга Олег Егорович              тел. 8-908-128-25-34                  с. Екатериновка, ул. 60 лет СССР,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4-41-90, 8-928-176-47-16             с. Екатериновка ул. Мира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Магно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ашникова            Лариса Егоровна тел.4-41-84, 8-928-161-79-66 </w:t>
              <w:br/>
              <w:t>с. Екатериновка ул. Мира, 18-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озяйственный отдел магазина «Форту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жуга Олег Егорович              тел.4-41-75, 8-908-128-25-34             с. Екатериновка, ул. Мира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иний апельси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вечкарева              Евгения                  Сергеевна тел. 8-908-181-70-53                   с. Екатериновка ул. Октябрьская, 35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йманова Виктория Вале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 8-965-484-1754                  с. Екатериновка, ул. Новостройка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ссорти-Экспрес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фанасьев Алексей                  Леонидович тел. 8-928-102-88-85 с. Екатериновка, ул. 60 лет СССР,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Делика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нченко               Наталья                 Николаевна  тел. 8-908-195-87-35                      с. Шаблиевка   ул. Димитрова, 42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Ли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дченко Алла Васильевна            тел. 4-43-67, 8-928-613-53-99            с. Бараники ул. Садовая, 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емей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а Виталий Викторович             с. Бараники                        ул. Октябрьская, 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Райп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бро Олег Владимирович,             с. Новый Маныч ул. Центральнаяы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Еле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а Виталий Викторович             с. Бараники             ул. Пришкольная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Диа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убенцов Николай Александрович с. Екатериновка ул. Ленина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лин Виктор Никола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Шаблиевка      ул. Новострой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агазин «У Витали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а Виталий Викторович              с. Бараники               ул. Пролетарская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Котоп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аребина Нина Николаевна             с. Екатериновка ул. 60 лет СССР,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Шаблиевка   ул. Садовая, 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Гал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пий Гали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Бараники ул.Пролетарская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емей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ума Наталья Александровна,Ростовская область,Сальский район,с.Шаблиевка,ул.Восточная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тарый цент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ирьян Геннадий Николаевич, Ростовская область Сальский район, с.Екатериновка,ул.Ленина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агазин «Продуктов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заченко Ирина Владимировна, Ростовская область, Саль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Екатерин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Красноармейская,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ециализированный дополнительный офис 5221/0500 ПАО Сбербан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Титоренко Л.И. с. Екатериновка ул. 60 лет ССС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население услугами Сбербанка № 5221/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иал ЮВ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ознев С.В.  начальник      Сальских               районных сетей с. Шаблие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Филиалы АО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ачальник Сальского             почтамта       Иванова А.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Шаблиевка </w:t>
              <w:br/>
              <w:t>с. Екатериновка с. Новый Маны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Бара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населения услугами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 Леони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катер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катериновского сельского поселения от 29.12.2021 №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44-7-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28-185-35-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.34358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катер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-18.09.20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енко Наталья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Екатериновского сельского поселения (на не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сестринского ухода на базе Екатериновкой врачебной амбула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44-1-2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499-03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6,Ростовская область, Сальский район, с.Екатериновка, ул. 40 лет Победы, 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06, Ростовская область, Сальский район, с. Екатериновка, ул. Молодёжная ,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</w:t>
      </w:r>
      <w:r>
        <w:rPr>
          <w:b/>
          <w:lang w:val="en-US"/>
        </w:rPr>
        <w:t>V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альский район, с.Бараники, 1 км от ул. 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 с.Ноый Маныч, 450 м от ул.Зап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с.Екатериновка, 200 м от ул.Октябр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альский район, с.Шаблиевка ,200 м от ул.Ново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4 - с.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ябрь 1815-с.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Новый Маны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2-с.Бараники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вые юбилейные события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день села Бараники - 210 ле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свобождения сел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январь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Бараник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Новый Маныч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Собрания депутатов Екатериновского сельского поселения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0"/>
        </w:rPr>
        <w:t xml:space="preserve">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шков Владими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Шаблиевка, ул. Сад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арший энергетик ООО «АгроСоюз Юг Руси» филиала «Племенной конный завод имени С.М. Буденн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постоянной комиссии по жилищно-коммунальному хозя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15-16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анасьева 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катериновка, ул. Красноармейск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й работник в с. Екатериновка ЦСОГПВиИ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0-138-84-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енко Татьян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катериновка, ул. 40 лет Победы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й работник в с. Екатериновка ЦСОГПВиИ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60-455-52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хметенко Наталья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Екатериновка ул. 4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ьник отделения сестринского ухода на базе Екатериновской врачебн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Собрания депутатов - Глава Екатери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51-499-03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одворская Ирина             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Екатериновка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ведующий МБДОУ №49 «Аленушка» с. Екатер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меститель председателя, член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88-252-46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ич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катериновка ул. Садов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пектор ВУС администрации Екатери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51-493-69-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жняков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8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катериновка ул. 60 лет СССР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ый руководитель сельского дома культуры Екатер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0-122-06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йко Серге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7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альск ул. Апрель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ООО «Бараник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постоянной комиссии по местному самоуправлению и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9-403-15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бец Ве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7.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Бараники ул. Советская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й работник в с. Бараники ЦСОГПВиИ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50-867-58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рк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1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Бараники ул.Молодёжн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хгалтер-касси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ОО «Бараник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постоянной комиссии по бюджету, налогам и собственн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51-512-65-3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.ru/" TargetMode="External"/><Relationship Id="rId3" Type="http://schemas.openxmlformats.org/officeDocument/2006/relationships/hyperlink" Target="http://www.ekateri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Комп</cp:lastModifiedBy>
  <cp:lastPrinted>2022-05-13T15:38:00Z</cp:lastPrinted>
  <dcterms:modified xsi:type="dcterms:W3CDTF">2022-05-13T12:46:00Z</dcterms:modified>
  <cp:revision>62</cp:revision>
  <dc:subject/>
  <dc:title>ПАСПОРТ</dc:title>
</cp:coreProperties>
</file>