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мещающих муниципальную должность депутатах</w:t>
        <w:br/>
      </w:r>
      <w:r>
        <w:rPr>
          <w:sz w:val="28"/>
          <w:szCs w:val="28"/>
          <w:u w:val="single"/>
        </w:rPr>
        <w:t>Собрания депутатов Екатериновского сельского поселения Сальского района Ростовской области,</w:t>
      </w:r>
      <w:r>
        <w:rPr>
          <w:sz w:val="28"/>
          <w:szCs w:val="28"/>
        </w:rPr>
        <w:t xml:space="preserve"> и осуществляющих свои полномочия на непостоянной основе, 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т 25 декабря 2008 года № 273-ФЗ «О противодействии коррупции»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12 мая 2009 года № 218-ЗС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«О противодействии коррупции в Ростовской области» подавших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депутата и его супруги (супруга) за три последних года, предшествующих отчетному периоду:</w:t>
      </w:r>
      <w:r>
        <w:rPr>
          <w:spacing w:val="-2"/>
          <w:sz w:val="28"/>
          <w:szCs w:val="28"/>
        </w:rPr>
        <w:t xml:space="preserve"> с 1 января 2021 года по 31 декабря 2021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42"/>
        <w:gridCol w:w="2968"/>
        <w:gridCol w:w="198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 сообщ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Викто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5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енко Наталья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8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ей Леонидо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8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ера Серге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3.03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дворская Ирина Юрь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8.03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Владимир Анатолье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4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8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Ирина Владими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5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 Татьяна Геннади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5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Татьяна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17.04.2022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Ивановка</dc:creator>
  <dc:description/>
  <cp:keywords/>
  <dc:language>en-US</dc:language>
  <cp:lastModifiedBy>Комп</cp:lastModifiedBy>
  <dcterms:modified xsi:type="dcterms:W3CDTF">2022-05-06T08:31:00Z</dcterms:modified>
  <cp:revision>7</cp:revision>
  <dc:subject/>
  <dc:title/>
</cp:coreProperties>
</file>