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 xml:space="preserve">ОТЧЕТ ОБ ИСПОЛНЕНИИ </w:t>
      </w:r>
    </w:p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/>
      </w:pPr>
      <w:r>
        <w:rPr>
          <w:rFonts w:eastAsia="Lucida Sans Unicode"/>
          <w:b/>
          <w:kern w:val="2"/>
          <w:lang w:eastAsia="hi-IN" w:bidi="hi-IN"/>
        </w:rPr>
        <w:t>ПЛАНА МЕРОПРИЯТИЙ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  <w:lang w:eastAsia="hi-IN" w:bidi="hi-IN"/>
        </w:rPr>
        <w:t xml:space="preserve">по противодействию коррупции в органах местного самоуправления Екатериновского  сельского поселения на 2021-2024 годы </w:t>
      </w:r>
      <w:r>
        <w:rPr>
          <w:rFonts w:eastAsia="Lucida Sans Unicode"/>
          <w:kern w:val="2"/>
          <w:lang w:bidi="hi-IN"/>
        </w:rPr>
        <w:t>(в новой редакции, подготовленной в соответствии с Указом Президента Российской Федерации от 16.08.2021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№</w:t>
      </w:r>
      <w:r>
        <w:rPr>
          <w:rFonts w:eastAsia="Times New Roman"/>
          <w:kern w:val="2"/>
          <w:lang w:bidi="hi-IN"/>
        </w:rPr>
        <w:t xml:space="preserve"> </w:t>
      </w:r>
      <w:r>
        <w:rPr>
          <w:rFonts w:eastAsia="Lucida Sans Unicode"/>
          <w:kern w:val="2"/>
          <w:lang w:bidi="hi-IN"/>
        </w:rPr>
        <w:t>478 «О Национальном плане противодействия коррупции на 2021 - 2024 годы»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bidi="hi-IN"/>
        </w:rPr>
        <w:t>За 2021 год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tbl>
      <w:tblPr>
        <w:tblW w:w="143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4"/>
        <w:gridCol w:w="3686"/>
        <w:gridCol w:w="5528"/>
      </w:tblGrid>
      <w:tr>
        <w:trPr>
          <w:trHeight w:val="7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рок исполн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Что сделан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 xml:space="preserve">1. Организационное и правовое обеспечение реализации антикоррупционных мер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1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действующий  план противодействия коррупции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 xml:space="preserve"> настоящим Планом, обеспечение контроля их выполнения</w:t>
            </w:r>
            <w:r>
              <w:rPr>
                <w:rFonts w:eastAsia="Calibri"/>
                <w:color w:val="000000"/>
                <w:kern w:val="2"/>
                <w:lang w:eastAsia="ar-SA"/>
              </w:rPr>
              <w:t>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26 августа 2021 г. – внесение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Утвержден план  постановлением Администрации Екатериновского сельского поселения № 76 от 24.08.2021 г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Представление в Администрацию Екатериновского сельского поселения и Администрацию Сальского района информации о результатах исполнения Указа Президента Российской Федерации от 16.08.2021 № 478 «О Национальном плане противодействия коррупции на 2021 – 2024 годы», выполнения Национального плана противодействия коррупции на 2021 – 2024 годы для подготовки и направления в управление по противодействию коррупции при Губернаторе Ростовской области обобщенной информации для доклада Губернатору Ростовской област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определенны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управлением </w:t>
              <w:br/>
              <w:t xml:space="preserve">по противодействию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коррупции при Губернатор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остовской области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Не запрашивалась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kern w:val="2"/>
                <w:lang w:eastAsia="ar-SA"/>
              </w:rPr>
              <w:t>Организация проведения заседаний комиссии по координации работы по противодействию коррупции в Екатериновском сельском поселении (далее – Комиссия) и обеспечение контроля исполнения принятых решени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соответствии с планом работы комиссии по координации работы по противодействию корруп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Екатериновском сельском поселении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Заседания не проводились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смотрение на заседании комиссии по координации работы по противодействию коррупции в Екатериновском сельском поселении отчета о выполнении Плана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5.03.2022 г. проведено заседание комиссии по координации  работы по противодействию коррупции в Екатериновском сельском поселении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нормативные правовые акты Екатериновского сельского поселения при поступлении типовых рекомендаций Правительства Российской Федерации и указаний Правительства Ростовской области по вопросам, касающимся совершенствования правового регулирования деятельности комиссий по координации работы по противодействию коррупции в органах местного самоуправ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3 года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-----------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мещение отчета о выполнении Плана в информационно-телекоммуникационной сети «Интернет» на официальном сайте Администрации Екатериновского сельского поселения в разделе «Противодействие коррупции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16.03.2022 г. отчет   </w:t>
            </w:r>
            <w:r>
              <w:rPr>
                <w:kern w:val="2"/>
                <w:lang w:eastAsia="ar-SA"/>
              </w:rPr>
              <w:t>о выполнении Плана в информационно-телекоммуникационной сети «Интернет» на официальном сайте Администрации Екатериновского сельского поселения в разделе «Противодействие коррупции» размещен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Расширение практики включения в состав Комиссии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-----------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существление анализа практики предоставления в Екатериновском сельском поселении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ить приоритетные для оказания поддержки направления деятельности в области противодействия коррупции и антикоррупционного просвещ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-----------------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Екатериновского сельского поселения и урегулированию конфликта интересов (далее - Комиссия)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тверждено постановление</w:t>
            </w:r>
            <w:r>
              <w:rPr/>
              <w:t xml:space="preserve"> Администрации Екатериновского сельского поселения от 08.04.2021 № 31 «О создании  комиссии, об утверждении Положения о комиссии по соблюдению требований к служебному поведению муниципальных служащих администрации Екатериновского сельского поселения и урегулированию конфликта интересов».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внутриведомственного контроля эффективности реализации антикоррупционных мер в органах местного самоуправления Екатериновского сельского посе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bCs/>
              </w:rPr>
              <w:t xml:space="preserve">Проводится антикоррупционная экспертиза нормативных правовых актов.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</w:t>
            </w:r>
            <w:r>
              <w:rPr/>
              <w:t>Ежеквартально проводятся заседание комиссии по соблюдению требований к служебному поведению и урегулированию конфликта интересов</w:t>
            </w:r>
            <w:r>
              <w:rPr>
                <w:bCs/>
              </w:rPr>
              <w:t xml:space="preserve">. На   сайте Администрации размещается информация по вопросам противодействия коррупции. Ответственный </w:t>
            </w:r>
            <w:r>
              <w:rPr/>
              <w:t xml:space="preserve">за работу </w:t>
              <w:br/>
              <w:t>по профилактике коррупционных и иных правонарушений</w:t>
            </w:r>
            <w:r>
              <w:rPr>
                <w:bCs/>
              </w:rPr>
              <w:t xml:space="preserve"> ежегодно проходит курсы повышения квалификации. Проводятся обучающие семинары для муниципальных служащих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редставление в сектор по профилактике коррупционных и иных правонарушений правового управления Администрации Сальского района информации о ходе реализации мер по противодействию коррупции в органах местного самоуправления Екатериновского сельского поселения с использование форм, предусмотренных «Единой системой мониторинга антикоррупционной работы – АИС «Мониторинг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апрел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5 июля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октябр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V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31 декабря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едставление в правовое управление, сектор по профилактике коррупционных и иных правонарушений правового управления Администрации Сальского района информации о рекомендованных и фактически примененных мерах юридической ответственности к муниципальным служащим, совершившим коррупционные правонарушения, а также случаях неприменения мер юридической ответственности в соответствующих органах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5 рабочих дне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Мониторинг антикоррупционного законодательства и приведение нормативных правовых актов Екатериновского сельского поселения, регулирующих вопросы противодействия коррупции, в соответствие с федеральными и областными законами и иными нормативными правовыми актами Российской Федерации и Ростовской област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2021 годы в 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нормативных правовых актах Екатериновского сельского поселения, регулирующих вопросы противодействия коррупции, в соответствие с федеральными и областными законами и иными нормативными правовыми актами приведены в соответствие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Осуществление в рамках мониторинга деятельности подведомственных учреждений  Администрации Екатериновского сельского поселения контроля за организацией в них работы по профила</w:t>
            </w:r>
            <w:r>
              <w:rPr>
                <w:rFonts w:eastAsia="Lucida Sans Unicode"/>
                <w:b/>
                <w:spacing w:val="-2"/>
                <w:kern w:val="2"/>
                <w:lang w:eastAsia="hi-IN" w:bidi="hi-IN"/>
              </w:rPr>
              <w:t>к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тике коррупционных и иных правонарушений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2021 годы проведен 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мониторинг деятельности СДК Екатериновского сельского поселения по профила</w:t>
            </w:r>
            <w:r>
              <w:rPr>
                <w:rFonts w:eastAsia="Lucida Sans Unicode"/>
                <w:b/>
                <w:spacing w:val="-2"/>
                <w:kern w:val="2"/>
                <w:lang w:eastAsia="hi-IN" w:bidi="hi-IN"/>
              </w:rPr>
              <w:t>к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 xml:space="preserve">тике коррупционных и иных правонарушений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едставление в органы прокуратуры информации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 выявленных фактах несоблюдения гражданами, замещавшими должности муниципальной службы Екатериновского сельского поселения, ограничений при заключении ими после увольнения с муниципальной службы Екатериновского сельского поселения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2021 году органами прокуратуры запрошена информация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 выявленных фактах несоблюдения гражданами, замещавшими должности муниципальной службы Екатериновского сельского поселения, ограничений при заключении ими после увольнения с муниципальной службы Екатериновского сельского поселения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За период 2018-2021 года нарушений не было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2. Профилактика коррупционных и иных правонарушений при прохождении муниципальной службы Екатерин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Екатериновск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При </w:t>
            </w:r>
            <w:r>
              <w:rPr>
                <w:rFonts w:eastAsia="Calibri"/>
                <w:spacing w:val="-4"/>
                <w:kern w:val="2"/>
                <w:lang w:eastAsia="ar-SA"/>
              </w:rPr>
              <w:t>поступлении на муниципальную службу запрашивается информация о родственниках  и свойственниках в целях выявления возможного конфликта интересов. В 2021 годы нарушений не выявлен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гражданами, претендующими на замещение должностей муниципальной службы Екатериновского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В 2021 годы   муниципальные служащие вновь поступившие подали </w:t>
            </w:r>
            <w:r>
              <w:rPr>
                <w:rFonts w:eastAsia="Calibri"/>
                <w:spacing w:val="-4"/>
                <w:kern w:val="2"/>
                <w:lang w:eastAsia="ar-SA"/>
              </w:rPr>
      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без нарушений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лицами, замещающими должности муниципальной службы Екатериновского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В 2021 годы все муниципальные служащие подал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Calibri"/>
                <w:spacing w:val="-4"/>
                <w:kern w:val="2"/>
                <w:lang w:eastAsia="ar-SA"/>
              </w:rPr>
      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без нарушений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Плана, специального программного обеспечения «Справки БК» (в его актуальной версии),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Все муниципальные служащие использовали программное обеспечение «Справки БК» (в его актуальной версии),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</w:tr>
      <w:tr>
        <w:trPr>
          <w:trHeight w:val="277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Екатериновского сельского поселения на официальном сайте Администрации Екатериновского сельского посе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Сведения о доходах, расходах, об имуществе и обязательствах имущественного характера, представленных лицами, замещающими должности муниципальной службы Екатериновского сельского поселения размещены на официальном сайте Администрации Екатериновского сельского поселения в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сроки, установленные действующим законодательством</w:t>
            </w:r>
            <w:r>
              <w:rPr>
                <w:rFonts w:eastAsia="Calibri"/>
                <w:kern w:val="2"/>
                <w:lang w:eastAsia="ar-SA"/>
              </w:rPr>
              <w:t xml:space="preserve"> 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анализа сведений о доходах, расходах об имуществе и обязательствах имущественного характера, представленных лицами, указанными в пунктах 2.2 и 2.3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Проведен </w:t>
            </w:r>
            <w:r>
              <w:rPr>
                <w:rFonts w:eastAsia="Calibri"/>
                <w:kern w:val="2"/>
                <w:lang w:eastAsia="ar-SA"/>
              </w:rPr>
              <w:t>анализ  сведений о доходах, расходах об имуществе и обязательствах имущественного характера, представленных лицами, указанными в пунктах 2.2 и 2.3 Плана, в соответствии с методическими рекомендациями Министерства труда и социальной защиты Российской Федерации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Екатериновского сельского посе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Проводился анализ </w:t>
            </w:r>
            <w:r>
              <w:rPr>
                <w:rFonts w:eastAsia="Calibri"/>
                <w:kern w:val="2"/>
                <w:lang w:eastAsia="ar-SA"/>
              </w:rPr>
              <w:t>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Екатериновского сельского поселения 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ar-SA"/>
              </w:rPr>
              <w:t>Проверки не проводились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Екатериновского сельского поселения (в части, касающейся коррупционных правонарушений)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Проверок не проводилось</w:t>
            </w:r>
          </w:p>
        </w:tc>
      </w:tr>
      <w:tr>
        <w:trPr>
          <w:trHeight w:val="277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Екатериновского сельского поселения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Проверки не проводились, т.к отсутствовали  случаи не </w:t>
            </w:r>
            <w:r>
              <w:rPr>
                <w:rFonts w:eastAsia="Calibri"/>
                <w:kern w:val="2"/>
                <w:lang w:eastAsia="ar-SA"/>
              </w:rPr>
              <w:t>соблюдения ими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оценки коррупционных рисков, возникающих при реализации органами местного самоуправления Екатериновского сельского поселения, подведомственными учреждениями своих функций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до 1 октября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выявлению конфликта интересов, одной из сторон которого являются лица, замещающие должности муниципальной службы Екатериновского сельского поселения, а также применение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В 2021 г  не выявлен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уведомлений лиц, замещающих должности муниципальной службы Екатерин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ообщения не поступал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обеспечению сообщения лицами, замещающими должности муниципальной службы Екатериновского сельского поселения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ообщения не поступал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контроля исполнения муниципальными служащими Екатериновского сельского поселения обязанности по предварительному уведомлению представителя нанимателя о намерении выполнять иную оплачиваемую работу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2021 году поступило 1 уведомление об иной оплачиваемой работе, которое было рассмотрено на комиссии  и установлено , что конфликта интересов нет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рассмотрению уведомлений муниципальных служащих Екатериновского сельского поселения о фактах обращения в целях склонения к совершению коррупционных правонарушени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ообщения не поступал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заявлений лиц, замещающих должности муниципальной службы Екатериновского сельского поселения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Заявления не поступал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доведению до граждан, поступающих на муниципальную службу Екатериновского сельского поселения, положений действующего законодательства Российской Федерации и Ростовской области о противодействии коррупции (под подпись, с фиксацией факта ознакомления в соответствующем журнале)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На сайте Администрации Екатериновского сельского поселения вся информация размещена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рганизация работы по формированию кадрового резерва Екатериновского сельского поселения и повышению эффективности его использова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формирован кадровый резерв и обновляется по необходимости.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                                            </w:t>
            </w: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в установленном порядке антикоррупционной экспертизы нормативных правовых актов Екатериновск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7 НПА проведена антикоррупционная экспертиз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оведения независимой антикоррупционной экспертизы нормативных правовых актов и их проектов в соответствии с законодательством Российской Федерации и Ростовской област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езависимая антикоррупционная экспертиза нормативных правовых актов проводилась на сайте Администра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е обучающих семинаров с должностными лицами </w:t>
            </w:r>
            <w:r>
              <w:rPr>
                <w:rFonts w:eastAsia="Lucida Sans Unicode"/>
                <w:kern w:val="2"/>
                <w:lang w:eastAsia="hi-IN" w:bidi="hi-IN"/>
              </w:rPr>
              <w:t>органов местного самоуправления Екатериновского сельского поселе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подведомственными учреждениями, 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(по мере необходимости)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В 2021 году обучение прошёл один специалист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both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проведения независимой антикоррупционной экспертизы с подготовкой сводной информа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Ежегодно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20 декабря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Не поступали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               </w:t>
            </w: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мероприятий по выявлению личной заинтересованности муниципальных служащих Екатериновского сельского поселения при осуществлении закупок товаров, работ, услуг для обеспечения муниципальных нужд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Не выявлен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Не выявлен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выявленных в органах местного самоуправления Екатериновского сельского поселения, иных муниципальных органа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Не выявлен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4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Екатериновского сельского поселения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Федеральной антимонопольной службой вынесено решение, ссылка на официальный сайт https://ekaterinovskoe.ru/images/doc/2022/informaciy-2022-03-18-14-47.pdf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5. Антикоррупционный мониторинг в Екатериновском сельском поселен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едоставление в сектор по профилактике коррупционных и иных правонарушений правового управления Администрации Сальского района органами местного самоуправления Екатериновского сельского поселения, подведомственными учреждениями (в части касающейся) информации, необходимой для осуществления антикоррупционного мониторинга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5 январ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Информация, необходимая для осуществления антикоррупционного мониторинга предоставлялась в сектор по профилактике коррупционных и иных правонарушений правового управления Администрации Сальского района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 обобщение информации о фактах коррупции в органах местного самоуправления Екатериновского сельского поселения, подведомственных учреждениях; принятие мер по выявлению причин и условий, способствующих коррупционным проявлениям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В 2021 году в подведомственном учреждении факты коррупции не выявлены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сполнения лицами, замещающими должности муниципальной службы Екатеринов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В ходе проведения анализа исполнения лицами, замещающими должности муниципальной службы Екатериновского сельского поселения запретов, ограничений и требований, установленных в целях противодействия коррупции не был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публикаций в средствах массовой информации о фактах проявления коррупции в органах местного самоуправления Екатериновского сельского поселения и подведомственных учреждениях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, с подготовкой доклада, содержащего обобщенные статистические данные, информацию о выявленных коррупционных правонарушениях и коррупционных рисках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тоговый доклад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июля 2023 г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общественного мнения о результатах деятельности органов местного самоуправления Екатериновского сельского поселения в сфере противодействия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IV квартале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ффилированность с коммерческими организациями не выявлено.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размещения на официальных сайте Администрации Екатериновского сельского поселения актуальной информации об антикоррупционной деятельности (с учетом рекомендаций Минтруда Росс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Сайт Администрации регулярно обновляется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Екатериновского сельского поселения, подведомственных учреждениях путем приема электронных сообщений на официальных сайтах; наличия ящика «Для сообщений о коррупционных правонарушениях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В здании администрации в наличии ящик «Для сбора сообщений о коррупционных правонарушениях». Так же можно сообщить о факте нарушения на официальный сайт Администрации Екатериновского сельского поселения или позвонить по телефону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деятельного участия общественных советов, в том числе общественного совета при Администрации Екатериновского сельского поселения  (далее – Общественный совет) в проводимой органами местного самоуправления Екатериновского сельского поселения антикоррупционной работе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-------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Совершенствование взаимодействия с институтами гражданского общества по вопросам противодействия коррупции, в том числе с общественными объединениями Екатериновского сельского посе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--------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На сайте Администрации Екатериновского сельского поселения размещается информация о антикоррупционных мерах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Участие представителей органов местного самоуправления Екатериновского сельского поселения, подведомственных учреждений в научно-практических мероприятиях по вопросам противодействия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приглашению организаторов соответствующих мероприятий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-----------------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проведения совещаний с представителями бизнес-сообщества по вопросам  реализации антикоррупционной политик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азработка и утверждение плана взаимодействия органов местного самоуправления Екатериновского сельского поселения и общественных организаций с  бизнес-сообществом по вопросам противодействия коррупци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0 декабря 2021 г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инистерством экономического развития Ростовской области, Уполномоченным по защите прав предпринимателей в Ростовской области, Управлением по противодействию коррупции при Губернаторе Ростовской области разработан и утвержден План взаимодействия органов государственной власти, органов местного самоуправления муниципальных образований в Ростовской области и общественных организаций с бизнес-сообществом по вопросам противодействия корруп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месячно, согласно плану приема граждан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----------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                                         </w:t>
            </w: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Организация 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муниципальных служащих Екатериновского сельского поселения, в должностные обязанности которых входит участие в противодействии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в том числе их обучения по дополнительным профессиональным программам в области противодействия коррупции, 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kern w:val="2"/>
                <w:lang w:eastAsia="hi-IN" w:bidi="hi-IN"/>
              </w:rPr>
              <w:t>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15 октября 2024 г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Ежегодное обучен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оведение инструктивно-методических семинаров с должностными лицами органов местного самоуправления Екатериновского сельского поселения, подведомственных учреждений, ответственных за работу по профилактике коррупционных и иных правонарушений, а также организация их участия в  семинарах, организованных управлением по противодействию коррупции при Губернаторе Ростовской области и управлением по кадровой работе Правительства Ростовской области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Ответственные сотрудники участвуют в инструктивно-методических семинарах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П</w:t>
            </w:r>
            <w:r>
              <w:rPr>
                <w:rFonts w:eastAsia="Lucida Sans Unicode"/>
                <w:kern w:val="2"/>
                <w:lang w:eastAsia="hi-IN" w:bidi="hi-IN"/>
              </w:rPr>
              <w:t>роведение обучающих семинаров, совещаний, учебных занятий с муниципальными служащими Екатериновского сельского поселения по антикоррупционной тематике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Проведено 4 семинара с муниципальными служащим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лиц, впервые поступивших на муниципальную службу Екатериновского сельского поселения, и замещающих должности муниципальной службы,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вязанные с соблюдением антикоррупционных стандартов,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 по дополнительным профессиональным программам в области противодействия коррупции (включая вводные тренинги при поступлении на муниципальную службу)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15 октября 2024 г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В 2021 году обучение  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о профессиональному развитию в области противодействию коррупци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, впервые поступивших на муниципальную службу Екатериновского сельского поселения отсутствует.</w:t>
            </w:r>
          </w:p>
        </w:tc>
      </w:tr>
      <w:tr>
        <w:trPr>
          <w:trHeight w:val="419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рганизация проведения мероприятий по профессиональному развитию в области противодействия коррупции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 xml:space="preserve"> муниципальных служащих Екатериновского сельского поселе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, в должностные обязанности которых входит участие в проведении закупок товаров, работ, услуг для обеспечения муниципальных нужд, в том числе их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обучения по дополнительным профессиональным программам в области противодействия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15 декабря 2023 г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 специалист прошел обучение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совещаний (обучающих мероприятий) с руководителями и работниками подведомственных учреждений Екатериновского сельского поселения (семинары, «круглые столы», доклады, информационные материалы) по вопросам противодействия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Руководитель СДК Екатериновского сельского поселения принимал участие в обучающих семинарах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                                         </w:t>
            </w: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8. Взаимодействие с муниципальными учреждениями Екатерин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lang w:eastAsia="hi-IN" w:bidi="hi-IN"/>
              </w:rPr>
              <w:t>Внесение изменений в действующие планы работы по противодействию коррупции в подведомственных учреждениях и организациях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 xml:space="preserve"> настоящим Планом</w:t>
            </w:r>
            <w:r>
              <w:rPr>
                <w:rFonts w:eastAsia="Calibri"/>
                <w:bCs/>
                <w:color w:val="000000"/>
                <w:spacing w:val="-2"/>
                <w:kern w:val="2"/>
                <w:lang w:eastAsia="hi-IN" w:bidi="hi-IN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>обеспечение контроля их выполн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26 августа 2021 г. – внесение соответствующих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Lucida Sans Unicode"/>
                <w:kern w:val="2"/>
                <w:lang w:eastAsia="hi-IN" w:bidi="hi-IN"/>
              </w:rPr>
              <w:t>НПА вносятся все измен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Предоставляется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руководителями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едоставляется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8.2 и 8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Используется при заполнении справок о доходах, расходах, об имуществе и обязательствах имущественного характера лицами, указанными в пунктах 8.2 и 8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подведомственных муниципальных учреждений, на официальных сайте Администрации Екатериновского сельского посе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Размещаются сведения о доходах, расходах, об имуществе и обязательствах имущественного характера на сайте Администрации Екатериновского сельского поселения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8.2 и 8.3 Плана, в соответствии с методическими рекомендациями Минтруда Росс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Анализ проводится ежегодн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руководителями учреждени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Руководитель СДК Екатериновского сельского поселения ежегодно предоставляет в 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Мониторинг деятельности подведомственных муниципальных учреждений Екатериновского сельского поселения в сфере противодействия коррупци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Проводился мониторинг деятельности подведомственных муниципальных учреждений Екатериновского сельского поселения в сфере противодействия коррупции (предоставлены все нормативные акты)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Изучение деятельности органов местного самоуправления Екатериновского сельского поселения и подведомственных учреждений в сфере противодействия коррупци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Согласно утвержденному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Графику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------------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sectPr>
      <w:type w:val="nextPage"/>
      <w:pgSz w:orient="landscape" w:w="16838" w:h="11906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8:00Z</dcterms:created>
  <dc:creator>Сторчак В.Г.</dc:creator>
  <dc:description/>
  <cp:keywords/>
  <dc:language>en-US</dc:language>
  <cp:lastModifiedBy>Комп</cp:lastModifiedBy>
  <cp:lastPrinted>2021-08-25T15:21:00Z</cp:lastPrinted>
  <dcterms:modified xsi:type="dcterms:W3CDTF">2022-03-24T07:18:00Z</dcterms:modified>
  <cp:revision>4</cp:revision>
  <dc:subject/>
  <dc:title>Российская Федерация</dc:title>
</cp:coreProperties>
</file>