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Екатериновского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алого совета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Абрамова Н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3» декабря 2021года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боты антитеррористической рабочей группы на территории Екатериновского сельского поселения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22 год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Екатериновка</w:t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50"/>
        <w:gridCol w:w="4680"/>
        <w:gridCol w:w="2160"/>
        <w:gridCol w:w="1980"/>
        <w:gridCol w:w="180"/>
      </w:tblGrid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О мерах по обеспечению безопасности, вызванной возможной угрозой совершения тьеррористического акт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рофилактике экстремизма и межнациональных конфликтов в молодежной сред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Глава Екатери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3.01.2022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 мерах по обеспечению антитеррористической безопасности населения а период празднования праздника Весны и Труда, дня Победы в ВОВ на территории Екатер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титеррористическая защищенность мест массового пребывания люд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, участковый уполномоченный полиции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2.04.2022)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О мерах по обеспечению антитеррористической защищенности образовательных учреждений при подготовке к празднованию «Дня знаний 1 сентября»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ка экстремистской деятельности в молодежной сред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8.08.2022)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 состоянии антитеррористической защищенности объектов культуры в период проведения новогодних и рождественских праздников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едение итогов работы антитеррористической рабочей группы в 2021 году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ждение плана работы на 2022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.12.2022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едущий специалист по ЧС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и Екатериновского сельского поселения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Куреева И.Н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5:00Z</dcterms:created>
  <dc:creator>Бухгалтер</dc:creator>
  <dc:description/>
  <cp:keywords/>
  <dc:language>en-US</dc:language>
  <cp:lastModifiedBy>PC-2</cp:lastModifiedBy>
  <cp:lastPrinted>2022-03-22T14:44:00Z</cp:lastPrinted>
  <dcterms:modified xsi:type="dcterms:W3CDTF">2022-03-22T11:47:00Z</dcterms:modified>
  <cp:revision>24</cp:revision>
  <dc:subject/>
  <dc:title/>
</cp:coreProperties>
</file>