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b/>
          <w:sz w:val="28"/>
          <w:szCs w:val="28"/>
        </w:rPr>
        <w:t>Плана мероприятий з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021 год по реализации Стратегии государственно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циональной политики Российской Федерации на период до 2025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катериновском сельском поселении</w:t>
      </w:r>
    </w:p>
    <w:p>
      <w:pPr>
        <w:pStyle w:val="Normal"/>
        <w:tabs>
          <w:tab w:val="clear" w:pos="708"/>
          <w:tab w:val="left" w:pos="6525" w:leader="none"/>
        </w:tabs>
        <w:spacing w:lineRule="atLeast" w:line="240" w:before="0" w:after="0"/>
        <w:rPr/>
      </w:pPr>
      <w:r>
        <w:rPr/>
        <w:tab/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843"/>
        <w:gridCol w:w="1701"/>
        <w:gridCol w:w="2201"/>
        <w:gridCol w:w="6587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выполнени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Совершенствование муниципального управления на территории муниципального образован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Екатериновского сельское поселение» в сфере реализации государственной национальной полити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ниторинг ситуации в сфере межэтнических отношений в Екатерин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алого совета по межэтническим отношениям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ы нарушения принципа равноправия граждан о получении образования независимо от расы, этнической принадлежности, религиозных убеждений  отсутствуют. Межэтнические отношения носят стабильный характер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роведение мероприятий в Екатериновском сельском поселении по проблемам межэтнической толерантности и противодействию терроризму (сходы гражда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алого совета по межэтническим отношениям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 итогам 2021года на территории Екатериновского сельского  проведено  12 сходов граждан по вопросам сохранения межэтнической стабильности и профилактике экстремистских проявлений на территории посел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еспечение работы «почты доверия» в муниципальных образовательных учреждениях с целью предупреждения конфликтных ситуаций, проявления агрессии, экстремизма в молодеж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в течении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 образовательных учреждениях поселения размещены ящики «почта доверия», куда учащиеся могут поместить письмо в случае возникновения конфликтных ситуаций.  Информации из образовательных учреждений о возникновении конфликтов не поступало.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Обеспечение равноправие граждан, реализация их конституционных прав на территории Екатериновского сельского поселения в сфере государственной национальной политики РФ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ниторинг обращений граждан о фактах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ы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 отсутствуют. Обращений от граждан не поступало.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Укрепление единства и духовной  общности полиэтнического народа РФ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территории Екатериновского  сельского поселени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Содействие в проведении мероприятий ко Дню России, Дню Российского ф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СДК Екатериновского сельского посел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выставка детских рисунков «Я гражданин России!» Информационная страница «Пою для Вас, дорогие Россияне!», Информационно-  познавательная страница «Россия – Родина моя», онлайн концерт «Бескрайняя Россия»- прекрасная Россия!, Онлайн- фотовыставка «Священный флаг», Конкурс рисунков «Три цвета России», онлайн флешмоб «Белый, синий, красный- Родина моя прекрасна!»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ие торжественных мероприятий, приуроченных к празднованию Дня Победы!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СД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 сельского посел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Знаю. Помню. Горжусь!», Конкурс детского рисунка «Великая победа», Конкурс чтецов «Дети о войне», Конкурс поделок «Моя Победа!»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ие Дня народного един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СД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Познавательная беседа «День народного единства: что стоит за праздничной датой?», онлайн праздничный концерт «Мы едины!», онлайн викторина «История Дня единства», тематический час онлайн «Наша сила в единстве»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ие ежегодного фестиваля национальных культур народов, проживающих в поселении «Дружба народов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СДК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 сельского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Екатериновского сельского посел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язи со сложной эпидемиологической ситуацией, связанной с распространением новой коронавирусной инфекции, фестиваль «Дружба народов» не проводился.</w:t>
            </w:r>
          </w:p>
          <w:p>
            <w:pPr>
              <w:pStyle w:val="Style31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Обеспечение межэтнического согласия, гармонизации межэтнических отношений на территории Екатериновского сельского поселения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и проведения круглых столов с участием представителей разных национальностей проживающих на территории поселения, по вопросам межэтническим  отнош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СД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 сельского посел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язи с возникновением и распространением новой коронавирусной инфекции проведение круглого стола перенесено на неопределенный срок.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витие системы образования, гражданского патриотического  воспитания подрастающих поколений на территории Сал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ие тематических мероприятий, посвящённых «Дню солидарности в борьбе с терроризмом»: классные часы, линейки, минуты молчания, открыт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БОУ СОШ № 27, № 46, №8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разовательных учреждениях проведены    мероприятия посвященные «Дню  солидарности в борьбе   с терроризмом»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апелька доброты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 детских  рисунков «Мы против терроризма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кл  классных  часов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месте мы единая Россия!», «Нет терроризму!», «Терроризм глазами детей»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вершенствование взаимодействия органов государственной власти и местного самоуправления с институтами гражданского общества на территории Екатеринов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 Проведение заседаний совета по межэтническим отношениям при главе Администрации Екатерино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не реже одного раза в кварт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катериновского сельского поселения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было проведено  4 заседания малого Совета по межэтническим отношениям при Администрации Екатериновского сельского поселения</w:t>
            </w:r>
          </w:p>
        </w:tc>
      </w:tr>
    </w:tbl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Абрамова Н.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   </w:t>
        <w:tab/>
        <w:t>Куреева И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6:00Z</dcterms:created>
  <dc:creator>Бухгалтер</dc:creator>
  <dc:description/>
  <cp:keywords/>
  <dc:language>en-US</dc:language>
  <cp:lastModifiedBy>Бухгалтер</cp:lastModifiedBy>
  <cp:lastPrinted>2022-01-12T08:33:00Z</cp:lastPrinted>
  <dcterms:modified xsi:type="dcterms:W3CDTF">2022-01-12T05:34:00Z</dcterms:modified>
  <cp:revision>24</cp:revision>
  <dc:subject/>
  <dc:title/>
</cp:coreProperties>
</file>