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Екатерин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21 года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ЕДСЕДАТЕЛЬСТВОВАЛ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Администрации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Л.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исутствовали: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опатько Ю.А. - ведущий специалист администрации Екатериновского сельского поселения, секретарь комиссии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одворская И.Ю. - депутат Собрания депутатов Екатериновского сельского поселе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насенко В.В. - УУП отдела МВД России по Сальскому району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оисеенко Е.А. - Зав. детским садом «Одуванчик» с. Бараники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Яковенко В.И. - директор МБУК СР «СДК Екатериновского сельского поселения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реева И.Н. - ведущий специалист администрации Екатер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Екатериновском сельском поселении за 2021 год. Докладчик Н.Л.Абра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антикоррупционных мерах, принимаемых при распоряжении и использовании муниципального имущества и земельных участков. Докладчик Н.Л.Абрамов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Екатериновском сельском поселении за 2021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ЛУШАЛИ: Н.Л.Абрамов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II. Об антикоррупционных мерах, принимаемых при распоряжении и использовании муниципального имущества и земельных уча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ЛИ: Н.Л.Абрамов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слушать информацию об антикоррупционных мерах, принимаемых при распоряжении и использовании муниципального имущества и земельных участков в Екатериновском сельском поселении за 2022 год в 1 квартале 2023 год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Н.Л.Абрамов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Секретарь комиссии                                                   Ю.А.Лопать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1:00Z</dcterms:created>
  <dc:creator>Пользователь</dc:creator>
  <dc:description/>
  <dc:language>en-US</dc:language>
  <cp:lastModifiedBy>Комп</cp:lastModifiedBy>
  <cp:lastPrinted>2022-02-14T10:39:00Z</cp:lastPrinted>
  <dcterms:modified xsi:type="dcterms:W3CDTF">2022-02-14T07:41:00Z</dcterms:modified>
  <cp:revision>2</cp:revision>
  <dc:subject/>
  <dc:title/>
</cp:coreProperties>
</file>